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なにわ紙（株式会社大同印刷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大阪市内でワラなどの植物繊維から手漉き紙を漉いてい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  <w:p>
            <w:pPr>
              <w:pStyle w:val="Normal"/>
              <w:spacing w:lineRule="exact" w:line="300"/>
              <w:ind w:left="170" w:hanging="17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大阪産の植物から大阪発の手漉き紙を作りたいで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植物繊維のパルプ化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手漉き紙づく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活版印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体験ワークショップ</w:t>
            </w:r>
          </w:p>
        </w:tc>
      </w:tr>
      <w:tr>
        <w:trPr>
          <w:trHeight w:val="66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  <w:lang w:val="en-US" w:eastAsia="en-US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2142490</wp:posOffset>
                  </wp:positionV>
                  <wp:extent cx="2159000" cy="1619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142490</wp:posOffset>
                  </wp:positionV>
                  <wp:extent cx="2159000" cy="1619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5355</wp:posOffset>
                  </wp:positionH>
                  <wp:positionV relativeFrom="paragraph">
                    <wp:posOffset>210820</wp:posOffset>
                  </wp:positionV>
                  <wp:extent cx="2174240" cy="16198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01295</wp:posOffset>
                  </wp:positionV>
                  <wp:extent cx="2175510" cy="16198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783965</wp:posOffset>
                      </wp:positionV>
                      <wp:extent cx="1104265" cy="2743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製造のプロセ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1.6pt;mso-wrap-distance-left:9.05pt;mso-wrap-distance-right:9.05pt;mso-wrap-distance-top:3.6pt;mso-wrap-distance-bottom:3.6pt;margin-top:297.95pt;mso-position-vertical-relative:text;margin-left:1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製造のプロセ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21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2:00Z</dcterms:created>
  <dc:creator>片山麻衣</dc:creator>
  <dc:description/>
  <cp:keywords/>
  <dc:language>en-US</dc:language>
  <cp:lastModifiedBy>北嶋　竜也</cp:lastModifiedBy>
  <cp:lastPrinted>2017-09-20T16:31:00Z</cp:lastPrinted>
  <dcterms:modified xsi:type="dcterms:W3CDTF">2022-11-11T04:58:00Z</dcterms:modified>
  <cp:revision>8</cp:revision>
  <dc:subject/>
  <dc:title/>
</cp:coreProperties>
</file>