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4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高野山大学　文学部教育学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7429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高野山大学教育学科では、地域の様々の団体と連携して、農業や林業、里山保全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などの体験学習を必修の授業科目として行う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この体験の積み重ねが、将来、教師となる学生たちの人間力を培うと考えており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本学教育学科の重要な特徴としている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米や麦、野菜、果樹などの栽培や管理の体験を行う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授業では、連携団体と協力して体験プログラムを開発している。栽培体験に加え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生産物の加工や、食堂での提供、マルシェの開催などができれば良いと思っ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います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たちのエネルギーと、創意工夫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具体的な技術はこれからです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片山麻衣</dc:creator>
  <dc:description/>
  <cp:keywords/>
  <dc:language>en-US</dc:language>
  <cp:lastModifiedBy>田中　江里佳</cp:lastModifiedBy>
  <cp:lastPrinted>2017-12-28T09:54:00Z</cp:lastPrinted>
  <dcterms:modified xsi:type="dcterms:W3CDTF">2020-08-11T02:44:00Z</dcterms:modified>
  <cp:revision>5</cp:revision>
  <dc:subject/>
  <dc:title/>
</cp:coreProperties>
</file>