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4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団体名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ビオトープ田原　里山の会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四條畷市田原地区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ビオトープ維持・管理活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植林及び樹木の管理（中学生主体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ホタルの復活と鑑賞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天野川の生き物調査（小学生主体）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新しく取り組みたいこと、</w:t>
            </w:r>
          </w:p>
          <w:p>
            <w:pPr>
              <w:pStyle w:val="Normal"/>
              <w:ind w:left="200" w:hanging="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の充実を図りたいこと</w:t>
            </w:r>
          </w:p>
          <w:p>
            <w:pPr>
              <w:pStyle w:val="Normal"/>
              <w:spacing w:lineRule="exact" w:line="260"/>
              <w:ind w:left="170" w:hanging="17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8"/>
                <w:szCs w:val="18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里山の再生、保全活動について市民への啓発活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会員の研修活動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・他団体と交流し、取組みを学ぶ活動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連携したい相手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27:00Z</dcterms:created>
  <dc:creator>片山麻衣</dc:creator>
  <dc:description/>
  <cp:keywords/>
  <dc:language>en-US</dc:language>
  <cp:lastModifiedBy>田中　江里佳</cp:lastModifiedBy>
  <cp:lastPrinted>2017-08-16T12:34:00Z</cp:lastPrinted>
  <dcterms:modified xsi:type="dcterms:W3CDTF">2017-09-25T04:06:00Z</dcterms:modified>
  <cp:revision>5</cp:revision>
  <dc:subject/>
  <dc:title/>
</cp:coreProperties>
</file>