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現地説明会　申込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日時：令和２年３月２７日（金）１４時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場所：貝塚市馬場３０８１番地　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農業庭園たわわ管理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472"/>
        <w:gridCol w:w="2363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の現地説明会にご参加いただいた企業の皆様の出席者名簿（法人名、担当者連絡先）の提供を予定しています。お手数ですが、提供について、同意・不同意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同意の場合は、名簿には掲載いたしません。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同意</w:t>
            </w:r>
          </w:p>
        </w:tc>
      </w:tr>
      <w:tr>
        <w:trPr>
          <w:trHeight w:val="222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等がある方</w:t>
            </w:r>
            <w:r>
              <w:rPr>
                <w:rFonts w:ascii="ＭＳ 明朝;MS Mincho" w:hAnsi="ＭＳ 明朝;MS Mincho" w:cs="ＭＳ 明朝;MS Mincho"/>
              </w:rPr>
              <w:t>で、参加にあたり配慮を要する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6:00Z</dcterms:created>
  <dc:creator/>
  <dc:description/>
  <cp:keywords/>
  <dc:language>en-US</dc:language>
  <cp:lastModifiedBy/>
  <dcterms:modified xsi:type="dcterms:W3CDTF">2020-02-20T03:01:00Z</dcterms:modified>
  <cp:revision>1</cp:revision>
  <dc:subject/>
  <dc:title/>
</cp:coreProperties>
</file>