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    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629"/>
        <w:gridCol w:w="1484"/>
        <w:gridCol w:w="1802"/>
        <w:gridCol w:w="1166"/>
        <w:gridCol w:w="1590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ＴＥＬ　　　　　　　　</w:t>
            </w:r>
            <w:r>
              <w:rPr>
                <w:rFonts w:cs="ＭＳ 明朝;MS Mincho"/>
                <w:b/>
              </w:rPr>
              <w:t>　　　　　</w:t>
            </w:r>
            <w:r>
              <w:rPr>
                <w:rFonts w:cs="ＭＳ 明朝;MS Mincho"/>
              </w:rPr>
              <w:t xml:space="preserve">   ＦＡＸ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9" w:leader="none"/>
              </w:tabs>
              <w:snapToGrid w:val="false"/>
              <w:ind w:right="-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現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権利状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1277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56"/>
                              <w:gridCol w:w="1484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施設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定格能力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稼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h/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1pt;mso-wrap-distance-left:7.1pt;mso-wrap-distance-right:0pt;mso-wrap-distance-top:0pt;mso-wrap-distance-bottom:0pt;margin-top:7.7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56"/>
                        <w:gridCol w:w="1484"/>
                        <w:gridCol w:w="1362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施設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定格能力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稼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h/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spacing w:before="120" w:after="0"/>
        <w:ind w:left="142" w:hanging="142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</w:t>
      </w:r>
      <w:r>
        <w:rPr>
          <w:rFonts w:cs="ＭＳ 明朝;MS Mincho"/>
          <w:sz w:val="18"/>
        </w:rPr>
        <w:t>(A</w:t>
      </w:r>
      <w:r>
        <w:rPr>
          <w:rFonts w:cs="ＭＳ 明朝;MS Mincho"/>
          <w:sz w:val="18"/>
        </w:rPr>
        <w:t>４又は</w:t>
      </w:r>
      <w:r>
        <w:rPr>
          <w:rFonts w:cs="ＭＳ 明朝;MS Mincho"/>
          <w:sz w:val="18"/>
        </w:rPr>
        <w:t>A</w:t>
      </w:r>
      <w:r>
        <w:rPr>
          <w:rFonts w:cs="ＭＳ 明朝;MS Mincho"/>
          <w:sz w:val="18"/>
        </w:rPr>
        <w:t>３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-270510</wp:posOffset>
                </wp:positionV>
                <wp:extent cx="17430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記入例（新設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1pt;mso-wrap-distance-left:9.05pt;mso-wrap-distance-right:9.05pt;mso-wrap-distance-top:0pt;mso-wrap-distance-bottom:0pt;margin-top:-21.3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記入例（新設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56210</wp:posOffset>
                </wp:positionV>
                <wp:extent cx="361950" cy="171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12.3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    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629"/>
        <w:gridCol w:w="791"/>
        <w:gridCol w:w="693"/>
        <w:gridCol w:w="1802"/>
        <w:gridCol w:w="56"/>
        <w:gridCol w:w="1110"/>
        <w:gridCol w:w="1590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401320</wp:posOffset>
                      </wp:positionV>
                      <wp:extent cx="2354580" cy="457200"/>
                      <wp:effectExtent l="4368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-10814"/>
                                  <a:gd name="adj5" fmla="val 22916"/>
                                  <a:gd name="adj6" fmla="val -18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阪府内の場合は、市町村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外の場合は、都道府県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登記事項証明書又は住民票に記載の表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35.9pt;margin-top:31.6pt;width:185.35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阪府内の場合は、市町村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外の場合は、都道府県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登記事項証明書又は住民票に記載の表記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0800</wp:posOffset>
                      </wp:positionV>
                      <wp:extent cx="2353310" cy="313690"/>
                      <wp:effectExtent l="481330" t="16256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313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6435"/>
                                  <a:gd name="adj4" fmla="val -11685"/>
                                  <a:gd name="adj5" fmla="val -50810"/>
                                  <a:gd name="adj6" fmla="val -2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市町村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住居表示ではなく、地番で表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1pt;margin-top:4pt;width:185.25pt;height:2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町村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住居表示ではなく、地番で表記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△△△△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 xml:space="preserve">10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物販部分の合計面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14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  <w:p>
            <w:pPr>
              <w:pStyle w:val="Style19"/>
              <w:ind w:right="-2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建築基準法上の延床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 xml:space="preserve">25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現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更地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権利状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借地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平成２７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175260</wp:posOffset>
                </wp:positionV>
                <wp:extent cx="361950" cy="1714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9pt;margin-top:13.8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9525</wp:posOffset>
                      </wp:positionV>
                      <wp:extent cx="361950" cy="1714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4pt;margin-top:-0.7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12770" cy="382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56"/>
                              <w:gridCol w:w="1484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施設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定格能力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稼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h/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1pt;mso-wrap-distance-left:7.1pt;mso-wrap-distance-right:0pt;mso-wrap-distance-top:0pt;mso-wrap-distance-bottom:0pt;margin-top:7.7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56"/>
                        <w:gridCol w:w="1484"/>
                        <w:gridCol w:w="1362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施設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定格能力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稼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h/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spacing w:before="120" w:after="0"/>
        <w:ind w:left="142" w:hanging="142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</w:t>
      </w:r>
      <w:r>
        <w:rPr>
          <w:rFonts w:cs="ＭＳ 明朝;MS Mincho"/>
          <w:sz w:val="18"/>
        </w:rPr>
        <w:t>(A</w:t>
      </w:r>
      <w:r>
        <w:rPr>
          <w:rFonts w:cs="ＭＳ 明朝;MS Mincho"/>
          <w:sz w:val="18"/>
        </w:rPr>
        <w:t>４又は</w:t>
      </w:r>
      <w:r>
        <w:rPr>
          <w:rFonts w:cs="ＭＳ 明朝;MS Mincho"/>
          <w:sz w:val="18"/>
        </w:rPr>
        <w:t>A</w:t>
      </w:r>
      <w:r>
        <w:rPr>
          <w:rFonts w:cs="ＭＳ 明朝;MS Mincho"/>
          <w:sz w:val="18"/>
        </w:rPr>
        <w:t>３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51460</wp:posOffset>
                </wp:positionV>
                <wp:extent cx="1743075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記入例（変更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1pt;mso-wrap-distance-left:9.05pt;mso-wrap-distance-right:9.05pt;mso-wrap-distance-top:0pt;mso-wrap-distance-bottom:0pt;margin-top:-19.8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記入例（変更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165735</wp:posOffset>
                </wp:positionV>
                <wp:extent cx="863600" cy="1714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8pt;margin-top:13.05pt;width:67.9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    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629"/>
        <w:gridCol w:w="816"/>
        <w:gridCol w:w="668"/>
        <w:gridCol w:w="1802"/>
        <w:gridCol w:w="95"/>
        <w:gridCol w:w="1071"/>
        <w:gridCol w:w="1590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2353310" cy="313690"/>
                      <wp:effectExtent l="481330" t="16256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313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6435"/>
                                  <a:gd name="adj4" fmla="val -11685"/>
                                  <a:gd name="adj5" fmla="val -50810"/>
                                  <a:gd name="adj6" fmla="val -2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市町村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住居表示ではなく、地番で表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45pt;margin-top:6.15pt;width:185.25pt;height:2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町村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住居表示ではなく、地番で表記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67945</wp:posOffset>
                      </wp:positionV>
                      <wp:extent cx="2354580" cy="457200"/>
                      <wp:effectExtent l="4368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-10814"/>
                                  <a:gd name="adj5" fmla="val 22916"/>
                                  <a:gd name="adj6" fmla="val -18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阪府内の場合は、市町村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外の場合は、都道府県から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登記事項証明書又は住民票に記載の表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5pt;margin-top:5.35pt;width:185.35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阪府内の場合は、市町村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外の場合は、都道府県から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登記事項証明書又は住民票に記載の表記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△△△△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 xml:space="preserve">10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物販部分の合計面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14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  <w:p>
            <w:pPr>
              <w:pStyle w:val="Style19"/>
              <w:ind w:right="-28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建築基準法上の延床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 xml:space="preserve">25,0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現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－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hanging="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権利状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自社所有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平成１９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平成２１年１０月１５日　（５条１項届  又は ６条２項  又は 附則５条１項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361950" cy="17145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48590</wp:posOffset>
                      </wp:positionV>
                      <wp:extent cx="2606675" cy="1606550"/>
                      <wp:effectExtent l="38989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760" cy="1606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115"/>
                                  <a:gd name="adj4" fmla="val -8819"/>
                                  <a:gd name="adj5" fmla="val 54148"/>
                                  <a:gd name="adj6" fmla="val -14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2" w:hanging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2" w:hanging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駐車場の位置及び収容台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2" w:hanging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駐輪場の位置及び収容台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2" w:hanging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荷さばき施設の位置及び面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廃棄物等の保管施設の位置及び容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規模小売店舗において小売業を行う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開店時刻及び閉店時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来客が駐車場を利用することができる時間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駐車場の出入口の数及び位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2" w:hanging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荷さばき施設において荷さばきを行なうことができる時間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3pt;margin-top:11.7pt;width:205.2pt;height:126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駐車場の位置及び収容台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駐輪場の位置及び収容台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荷さばき施設の位置及び面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廃棄物等の保管施設の位置及び容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規模小売店舗において小売業を行う者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開店時刻及び閉店時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来客が駐車場を利用することができる時間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駐車場の出入口の数及び位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荷さばき施設において荷さばきを行なうことができる時間帯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361950" cy="17145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5pt;margin-top:0.7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12770" cy="3822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56"/>
                              <w:gridCol w:w="1484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施設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定格能力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稼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h/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1pt;mso-wrap-distance-left:7.1pt;mso-wrap-distance-right:0pt;mso-wrap-distance-top:0pt;mso-wrap-distance-bottom:0pt;margin-top:7.7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56"/>
                        <w:gridCol w:w="1484"/>
                        <w:gridCol w:w="1362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施設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定格能力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稼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h/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駐車場の位置及び収容台数</w:t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台　　位置：別図のとおり</w:t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台　　位置：別図のとおり（予定図）</w:t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spacing w:before="120" w:after="0"/>
        <w:ind w:left="142" w:hanging="142"/>
        <w:jc w:val="left"/>
        <w:rPr/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</w:t>
      </w:r>
      <w:r>
        <w:rPr>
          <w:rFonts w:cs="ＭＳ 明朝;MS Mincho"/>
          <w:sz w:val="18"/>
        </w:rPr>
        <w:t>(A</w:t>
      </w:r>
      <w:r>
        <w:rPr>
          <w:rFonts w:cs="ＭＳ 明朝;MS Mincho"/>
          <w:sz w:val="18"/>
        </w:rPr>
        <w:t>４又は</w:t>
      </w:r>
      <w:r>
        <w:rPr>
          <w:rFonts w:cs="ＭＳ 明朝;MS Mincho"/>
          <w:sz w:val="18"/>
        </w:rPr>
        <w:t>A</w:t>
      </w:r>
      <w:r>
        <w:rPr>
          <w:rFonts w:cs="ＭＳ 明朝;MS Mincho"/>
          <w:sz w:val="18"/>
        </w:rPr>
        <w:t>３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sectPr>
      <w:type w:val="nextPage"/>
      <w:pgSz w:w="11906" w:h="16838"/>
      <w:pgMar w:left="1134" w:right="1117" w:gutter="0" w:header="0" w:top="1191" w:footer="0" w:bottom="1157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HTML">
    <w:name w:val="HTML アドレス (文字)"/>
    <w:qFormat/>
    <w:rPr>
      <w:i/>
      <w:iCs/>
      <w:spacing w:val="1"/>
      <w:sz w:val="21"/>
    </w:rPr>
  </w:style>
  <w:style w:type="character" w:styleId="Style7">
    <w:name w:val="フッター (文字)"/>
    <w:qFormat/>
    <w:rPr>
      <w:spacing w:val="1"/>
      <w:sz w:val="21"/>
    </w:rPr>
  </w:style>
  <w:style w:type="character" w:styleId="Style8">
    <w:name w:val="結語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6:00Z</dcterms:created>
  <dc:creator>職員端末機１２年度２月期分</dc:creator>
  <dc:description/>
  <cp:keywords/>
  <dc:language>en-US</dc:language>
  <cp:lastModifiedBy>佐々木　仁</cp:lastModifiedBy>
  <cp:lastPrinted>2016-01-18T11:57:00Z</cp:lastPrinted>
  <dcterms:modified xsi:type="dcterms:W3CDTF">2019-03-27T05:30:00Z</dcterms:modified>
  <cp:revision>5</cp:revision>
  <dc:subject/>
  <dc:title>（平成１７年１０月１日以降の届出対応版）</dc:title>
</cp:coreProperties>
</file>