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４（第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廃止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前の店舗面積の合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後の店舗面積の合計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店舗面積の合計が１０００平方メートル（法第３条第２項の規定</w:t>
      </w:r>
    </w:p>
    <w:p>
      <w:pPr>
        <w:pStyle w:val="Normal"/>
        <w:autoSpaceDE w:val="false"/>
        <w:ind w:left="3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0:00Z</dcterms:created>
  <dc:creator>にかほ市　産業部　商工課</dc:creator>
  <dc:description/>
  <cp:keywords/>
  <dc:language>en-US</dc:language>
  <cp:lastModifiedBy>佐々木　仁</cp:lastModifiedBy>
  <dcterms:modified xsi:type="dcterms:W3CDTF">2019-02-21T05:10:00Z</dcterms:modified>
  <cp:revision>2</cp:revision>
  <dc:subject/>
  <dc:title>廃止届出書（６条５項）</dc:title>
</cp:coreProperties>
</file>