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８号の２その１（実施要領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定成長産業事業の実施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成長産業事業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成長産業事業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実施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報告事業年度における事業の実施状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報告事業年度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ける収支決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添資料のとおり</w:t>
            </w:r>
          </w:p>
        </w:tc>
      </w:tr>
      <w:tr>
        <w:trPr>
          <w:trHeight w:val="1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設備投資実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内訳（詳細は別紙のとお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投資（主なものを記載）</w:t>
            </w:r>
          </w:p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344"/>
              <w:gridCol w:w="1935"/>
              <w:gridCol w:w="1741"/>
            </w:tblGrid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額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投資実績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不動産投資（主なものを記載）</w:t>
            </w:r>
          </w:p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87"/>
              <w:gridCol w:w="1922"/>
              <w:gridCol w:w="172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投資実績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資金調達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する実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内訳</w:t>
            </w:r>
          </w:p>
          <w:tbl>
            <w:tblPr>
              <w:tblW w:w="7188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1638"/>
              <w:gridCol w:w="1843"/>
              <w:gridCol w:w="2552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金調達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金調達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調達方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１　本書面の提出にあたっては、「事業内容・成果」を確認できる書類、及び「貸借対照表」・「損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益計算書」等を添付して下さい。</w:t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6:00Z</dcterms:created>
  <dc:creator/>
  <dc:description/>
  <cp:keywords/>
  <dc:language>en-US</dc:language>
  <cp:lastModifiedBy/>
  <dcterms:modified xsi:type="dcterms:W3CDTF">2021-11-29T08:46:00Z</dcterms:modified>
  <cp:revision>1</cp:revision>
  <dc:subject/>
  <dc:title/>
</cp:coreProperties>
</file>