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ゴシック;Arial Unicode MS" w:hAnsi="ＭＳゴシック;Arial Unicode MS"/>
          <w:kern w:val="0"/>
        </w:rPr>
      </w:pPr>
      <w:r>
        <w:rPr>
          <w:rFonts w:ascii="ＭＳゴシック;Arial Unicode MS" w:hAnsi="ＭＳゴシック;Arial Unicode MS"/>
          <w:kern w:val="0"/>
        </w:rPr>
      </w:r>
    </w:p>
    <w:p>
      <w:pPr>
        <w:pStyle w:val="Normal"/>
        <w:rPr>
          <w:kern w:val="0"/>
        </w:rPr>
      </w:pPr>
      <w:r>
        <w:rPr>
          <w:rFonts w:ascii="ＭＳゴシック;Arial Unicode MS" w:hAnsi="ＭＳゴシック;Arial Unicode MS"/>
          <w:kern w:val="0"/>
        </w:rPr>
        <w:t>別紙様式第２号　　　　　　　　　　　　　　　　　　　　　　　　　　　　</w:t>
      </w:r>
      <w:r>
        <w:rPr>
          <w:kern w:val="0"/>
        </w:rPr>
        <w:t>（第１面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履　　歴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35"/>
        <w:gridCol w:w="2676"/>
        <w:gridCol w:w="159"/>
        <w:gridCol w:w="1276"/>
        <w:gridCol w:w="4350"/>
      </w:tblGrid>
      <w:tr>
        <w:trPr>
          <w:trHeight w:val="5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氏　　名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大阪　一郎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現 住 所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kern w:val="0"/>
              </w:rPr>
              <w:t>（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-○○○○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firstLine="28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大阪市北区○○町１丁目１番１号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kern w:val="0"/>
              </w:rPr>
              <w:t>　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-○○○○-○○○○</w:t>
            </w:r>
            <w:r>
              <w:rPr>
                <w:rFonts w:cs="ＭＳ 明朝;MS Mincho"/>
                <w:i/>
                <w:iCs/>
                <w:color w:val="0000FF"/>
              </w:rPr>
              <w:t xml:space="preserve">  </w:t>
            </w:r>
            <w:r>
              <w:rPr>
                <w:rFonts w:cs="ＭＳ 明朝;MS Mincho"/>
                <w:kern w:val="0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役職名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代表取締役社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昭和○○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○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○○</w:t>
            </w:r>
            <w:r>
              <w:rPr>
                <w:rFonts w:cs="ＭＳ 明朝;MS Mincho"/>
                <w:kern w:val="0"/>
              </w:rPr>
              <w:t>日（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○○</w:t>
            </w:r>
            <w:r>
              <w:rPr>
                <w:rFonts w:cs="ＭＳ 明朝;MS Mincho"/>
                <w:kern w:val="0"/>
              </w:rPr>
              <w:t>歳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　歴</w:t>
            </w:r>
          </w:p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　及</w:t>
            </w:r>
          </w:p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　び</w:t>
            </w:r>
          </w:p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　兼</w:t>
            </w:r>
          </w:p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　職</w:t>
            </w:r>
          </w:p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　状</w:t>
            </w:r>
          </w:p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　況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期　　　　間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　　　　　　　　　　　　　　　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 xml:space="preserve">16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年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月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 xml:space="preserve">20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年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31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2"/>
                <w:szCs w:val="22"/>
              </w:rPr>
              <w:t>株式会社○○ファイナンス　　　　　　 営業課長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2"/>
                <w:szCs w:val="22"/>
              </w:rPr>
              <w:t>近畿財務局長　第○○○○○号　　　　貸付けの審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 xml:space="preserve">20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年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月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 xml:space="preserve">21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年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31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2"/>
                <w:szCs w:val="22"/>
              </w:rPr>
              <w:t>〃　　　　　　　　　　　大阪支店長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 xml:space="preserve">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2"/>
                <w:szCs w:val="22"/>
              </w:rPr>
              <w:t>〃               　　　貸金業務全般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 xml:space="preserve">21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年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9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月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 xml:space="preserve">25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年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31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2"/>
                <w:szCs w:val="22"/>
              </w:rPr>
              <w:t>株式会社大阪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2"/>
                <w:szCs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2"/>
                <w:szCs w:val="22"/>
              </w:rPr>
              <w:t>　　　　　　　　　 取締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2"/>
                <w:szCs w:val="22"/>
              </w:rPr>
              <w:t>大阪府知事　第９８７６５号　 　　　貸金業務全般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kern w:val="0"/>
                <w:sz w:val="22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令和元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　年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月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 xml:space="preserve">1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0"/>
              </w:rPr>
            </w:pPr>
            <w:r>
              <w:rPr>
                <w:kern w:val="0"/>
                <w:sz w:val="20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3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2"/>
                <w:szCs w:val="22"/>
              </w:rPr>
              <w:t>〃　　　　　　　　　　　代表取締役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 xml:space="preserve">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2"/>
                <w:szCs w:val="22"/>
              </w:rPr>
              <w:t>〃               　　　貸金業務全般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kern w:val="0"/>
                <w:szCs w:val="18"/>
              </w:rPr>
            </w:pPr>
            <w:r>
              <w:rPr>
                <w:kern w:val="0"/>
                <w:sz w:val="20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kern w:val="0"/>
                <w:szCs w:val="18"/>
              </w:rPr>
            </w:pPr>
            <w:r>
              <w:rPr>
                <w:kern w:val="0"/>
                <w:sz w:val="20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kern w:val="0"/>
                <w:szCs w:val="18"/>
              </w:rPr>
            </w:pPr>
            <w:r>
              <w:rPr>
                <w:kern w:val="0"/>
                <w:sz w:val="20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kern w:val="0"/>
                <w:szCs w:val="18"/>
              </w:rPr>
            </w:pPr>
            <w:r>
              <w:rPr>
                <w:kern w:val="0"/>
                <w:sz w:val="20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kern w:val="0"/>
                <w:szCs w:val="18"/>
              </w:rPr>
            </w:pPr>
            <w:r>
              <w:rPr>
                <w:kern w:val="0"/>
                <w:sz w:val="20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kern w:val="0"/>
                <w:szCs w:val="18"/>
              </w:rPr>
            </w:pPr>
            <w:r>
              <w:rPr>
                <w:kern w:val="0"/>
                <w:sz w:val="20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kern w:val="0"/>
                <w:szCs w:val="18"/>
              </w:rPr>
            </w:pPr>
            <w:r>
              <w:rPr>
                <w:kern w:val="0"/>
                <w:sz w:val="20"/>
                <w:szCs w:val="18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18"/>
              </w:rPr>
              <w:t>年　 　月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@ＭＳ明朝;@Arial Unicode MS" w:hAnsi="@ＭＳ明朝;@Arial Unicode MS"/>
                <w:kern w:val="0"/>
                <w:szCs w:val="18"/>
              </w:rPr>
            </w:pPr>
            <w:r>
              <w:rPr>
                <w:rFonts w:ascii="@ＭＳ明朝;@Arial Unicode MS" w:hAnsi="@ＭＳ明朝;@Arial Unicode MS"/>
                <w:kern w:val="0"/>
                <w:szCs w:val="18"/>
              </w:rPr>
              <w:t>賞</w:t>
            </w:r>
          </w:p>
          <w:p>
            <w:pPr>
              <w:pStyle w:val="Normal"/>
              <w:spacing w:lineRule="exact" w:line="280"/>
              <w:jc w:val="center"/>
              <w:rPr>
                <w:rFonts w:ascii="@ＭＳ明朝;@Arial Unicode MS" w:hAnsi="@ＭＳ明朝;@Arial Unicode MS"/>
                <w:kern w:val="0"/>
                <w:szCs w:val="18"/>
              </w:rPr>
            </w:pPr>
            <w:r>
              <w:rPr>
                <w:rFonts w:ascii="@ＭＳ明朝;@Arial Unicode MS" w:hAnsi="@ＭＳ明朝;@Arial Unicode MS"/>
                <w:kern w:val="0"/>
                <w:szCs w:val="18"/>
              </w:rPr>
              <w:t>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18"/>
              </w:rPr>
            </w:pPr>
            <w:r>
              <w:rPr>
                <w:rFonts w:ascii="@ＭＳ明朝;@Arial Unicode MS" w:hAnsi="@ＭＳ明朝;@Arial Unicode MS"/>
                <w:kern w:val="0"/>
                <w:szCs w:val="18"/>
              </w:rPr>
              <w:t>等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年　　月　　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賞　　罰　　等　　の　　内　　容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該当なし</w:t>
            </w:r>
          </w:p>
        </w:tc>
      </w:tr>
      <w:tr>
        <w:trPr>
          <w:trHeight w:val="780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相違ありません。</w:t>
            </w:r>
          </w:p>
          <w:p>
            <w:pPr>
              <w:pStyle w:val="Normal"/>
              <w:ind w:firstLine="287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令和２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28"/>
                <w:szCs w:val="28"/>
              </w:rPr>
              <w:t>23</w:t>
            </w:r>
            <w:r>
              <w:rPr>
                <w:rFonts w:cs="ＭＳ 明朝;MS Mincho"/>
                <w:kern w:val="0"/>
              </w:rPr>
              <w:t>日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　氏　名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  <w:szCs w:val="28"/>
              </w:rPr>
              <w:t>大阪　一郎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sz w:val="18"/>
          <w:szCs w:val="18"/>
        </w:rPr>
        <w:t>（記載上の注意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１　氏を改めた者においては、旧氏及び名を、氏名を記載する欄に括弧書で併せて記載することができる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２　「職歴及び兼職状況」は、貸金業に係る職歴及び兼職状況をすべて記載すること。（当該貸金業に係る登録番号</w:t>
      </w:r>
    </w:p>
    <w:p>
      <w:pPr>
        <w:pStyle w:val="Normal"/>
        <w:spacing w:lineRule="exact" w:line="220"/>
        <w:ind w:firstLine="187"/>
        <w:rPr>
          <w:sz w:val="18"/>
          <w:szCs w:val="18"/>
        </w:rPr>
      </w:pPr>
      <w:r>
        <w:rPr>
          <w:sz w:val="18"/>
          <w:szCs w:val="18"/>
        </w:rPr>
        <w:t>（登録番号の括弧書については、記載を省略することができる。）もあわせて記載すること。）</w:t>
      </w:r>
    </w:p>
    <w:p>
      <w:pPr>
        <w:pStyle w:val="Normal"/>
        <w:spacing w:lineRule="exact" w:line="220"/>
        <w:ind w:left="192" w:hanging="192"/>
        <w:rPr>
          <w:rFonts w:cs="Times New Roman"/>
        </w:rPr>
      </w:pPr>
      <w:r>
        <w:rPr>
          <w:sz w:val="18"/>
          <w:szCs w:val="18"/>
        </w:rPr>
        <w:t>３　「賞罰等」は、法第６条第１項第４号、第５号及び第６号に係るものは全て記載し、行政処分については同項第３号に係るもののみを記載すること。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sz w:val="18"/>
          <w:szCs w:val="18"/>
        </w:rPr>
        <w:t>４　施行規則第４条第２項に規定する書類については、第２面の所定の場所にはり付けること。</w:t>
      </w:r>
      <w:r>
        <w:br w:type="page"/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  <w:t>（記載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この書類を作成する者は、次のとおり。</w:t>
      </w:r>
    </w:p>
    <w:p>
      <w:pPr>
        <w:pStyle w:val="Normal"/>
        <w:ind w:firstLine="247"/>
        <w:rPr/>
      </w:pPr>
      <w:r>
        <w:rPr/>
        <w:t>ア　法人の場合は、役員全て（監査役を除く。）、重要な使用人全て及び法定代理人</w:t>
      </w:r>
    </w:p>
    <w:p>
      <w:pPr>
        <w:pStyle w:val="Normal"/>
        <w:ind w:firstLine="247"/>
        <w:rPr/>
      </w:pPr>
      <w:r>
        <w:rPr/>
        <w:t>イ　個人の場合は、申請者、重要な使用人全て及び法定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「役職名」欄</w:t>
      </w:r>
    </w:p>
    <w:p>
      <w:pPr>
        <w:pStyle w:val="Normal"/>
        <w:ind w:left="494" w:hanging="494"/>
        <w:rPr/>
      </w:pPr>
      <w:r>
        <w:rPr/>
        <w:t>　ア　法人については、役員にあっては別紙様式第１号第２面の役名等を、重要な使用人にあっては別紙様式第１号第３面の職名を記載する。</w:t>
      </w:r>
    </w:p>
    <w:p>
      <w:pPr>
        <w:pStyle w:val="Normal"/>
        <w:rPr/>
      </w:pPr>
      <w:r>
        <w:rPr/>
        <w:t>　イ　個人については、「事業主」を記載する。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３　「期間」欄については、貸金業に係る業務に就いていた期間の全てを記載し、「内容」欄には、具体的な職歴を記載する。また、貸金業者登録番号も併せて記載する。</w:t>
      </w:r>
    </w:p>
    <w:p>
      <w:pPr>
        <w:pStyle w:val="Normal"/>
        <w:ind w:left="247" w:hanging="247"/>
        <w:rPr/>
      </w:pPr>
      <w:r>
        <w:rPr/>
        <w:t>　　なお、登録拒否要件である「貸金業を的確に遂行するための必要な体制」の整備の審査の際は、役員のうちに貸付けの業務に３年以上従事した経験を有した者があるかどうかを審査する。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  <w:t>４　「貸付けの業務の経験者の業務経歴書」に記載のある個人は、貸付けの業務の期間が履歴書の期間と整合するように記載し、「内容」欄に業務経歴書と同様の貸付けの業務内容を記載する。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５　「賞罰等」欄には、行政処分（法第６条第１項第３号）及び刑罰等（法第６条第１項第４号、第５号及び第６号）に係るものを記載する。</w:t>
      </w:r>
    </w:p>
    <w:p>
      <w:pPr>
        <w:pStyle w:val="Normal"/>
        <w:ind w:left="247" w:firstLine="247"/>
        <w:rPr/>
      </w:pPr>
      <w:r>
        <w:rPr/>
        <w:t>該当のない場合は、「該当なし」と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日付は、この書類を作成した日を記載する。</w:t>
      </w:r>
    </w:p>
    <w:p>
      <w:pPr>
        <w:pStyle w:val="Normal"/>
        <w:rPr/>
      </w:pPr>
      <w:r>
        <w:rPr/>
      </w:r>
    </w:p>
    <w:p>
      <w:pPr>
        <w:pStyle w:val="Normal"/>
        <w:ind w:left="566" w:hanging="566"/>
        <w:rPr/>
      </w:pPr>
      <w:r>
        <w:rPr/>
        <w:t>７　本人が記名する。ただし、ゴム印や活字入力も可とする。</w:t>
      </w:r>
    </w:p>
    <w:p>
      <w:pPr>
        <w:pStyle w:val="Normal"/>
        <w:ind w:left="566" w:hanging="566"/>
        <w:rPr/>
      </w:pPr>
      <w:r>
        <w:rPr/>
      </w:r>
    </w:p>
    <w:p>
      <w:pPr>
        <w:pStyle w:val="Normal"/>
        <w:ind w:left="566" w:hanging="566"/>
        <w:rPr/>
      </w:pPr>
      <w:r>
        <w:rPr/>
        <w:t>８　氏を改めた場合は、旧氏及び名を括弧書で併記することができる。</w:t>
      </w:r>
    </w:p>
    <w:p>
      <w:pPr>
        <w:pStyle w:val="Normal"/>
        <w:ind w:left="566" w:hanging="566"/>
        <w:rPr/>
      </w:pPr>
      <w:r>
        <w:rPr/>
        <w:t>　　</w:t>
      </w:r>
      <w:r>
        <w:rPr>
          <w:sz w:val="20"/>
          <w:szCs w:val="20"/>
        </w:rPr>
        <w:t>※令和２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の貸金業法施行規則別紙様式改正によ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@ＭＳ明朝">
    <w:altName w:val="@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5:00Z</dcterms:created>
  <dc:creator>業務端末</dc:creator>
  <dc:description/>
  <cp:keywords/>
  <dc:language>en-US</dc:language>
  <cp:lastModifiedBy>松島　旬紀</cp:lastModifiedBy>
  <cp:lastPrinted>2020-11-09T15:26:00Z</cp:lastPrinted>
  <dcterms:modified xsi:type="dcterms:W3CDTF">2021-01-29T05:31:00Z</dcterms:modified>
  <cp:revision>9</cp:revision>
  <dc:subject/>
  <dc:title>別紙様式第１号　　　　　　　　　　　　　　　　　　　　　　　　　　　　（第１面）</dc:title>
</cp:coreProperties>
</file>