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９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障がい者の雇用状況について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業務名：夢洲第２期のまちづくりに向けた検討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 xml:space="preserve"> 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77260</wp:posOffset>
                </wp:positionV>
                <wp:extent cx="4410710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12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障がい者の雇用状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常用雇用障がい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雇用率（Ｂ／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１０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66.65pt;mso-wrap-distance-left:7.1pt;mso-wrap-distance-right:7.1pt;mso-wrap-distance-top:0pt;mso-wrap-distance-bottom:0pt;margin-top:273.8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12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障がい者の雇用状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常用雇用障がい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雇用率（Ｂ／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１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7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2:00Z</dcterms:created>
  <dc:creator/>
  <dc:description/>
  <cp:keywords/>
  <dc:language>en-US</dc:language>
  <cp:lastModifiedBy/>
  <dcterms:modified xsi:type="dcterms:W3CDTF">2022-07-07T04:11:00Z</dcterms:modified>
  <cp:revision>1</cp:revision>
  <dc:subject/>
  <dc:title/>
</cp:coreProperties>
</file>