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平成２３年度　ものづくりイノベーション支援プロジェクト　採択案件の概要</w:t>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新エネ産業エントリー開発支援事業</w:t>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3"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世代自動車対応型・電磁弁部品の細穴加工とシール性保証工程の完全鍛造化</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丸ヱム製作所（大東市）</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大阪府立産業技術総合研究所（和泉市）</w:t>
            </w:r>
          </w:p>
        </w:tc>
      </w:tr>
      <w:tr>
        <w:trPr>
          <w:trHeight w:val="388" w:hRule="atLeast"/>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構成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阪村エンジニアリグ（京都府久世郡）</w:t>
            </w:r>
          </w:p>
        </w:tc>
      </w:tr>
      <w:tr>
        <w:trPr>
          <w:trHeight w:val="77"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ワイヤーテクノ（大阪市）</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世代自動車における電磁弁部品の軽量化・高精度化・低コスト化に対応するため、冷間鍛造加工機内での連続加工技術の確立を行い、大幅なコストダウンと品質の向上を目指す。</w:t>
            </w:r>
          </w:p>
        </w:tc>
      </w:tr>
      <w:tr>
        <w:trPr>
          <w:trHeight w:val="461"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４年３月３１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物をオンデマンドに処理（断裁・折り目・ミシン目）する機械の開発</w:t>
            </w:r>
          </w:p>
        </w:tc>
      </w:tr>
      <w:tr>
        <w:trPr>
          <w:trHeight w:val="39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くら精機株式会社（八尾市）</w:t>
            </w:r>
          </w:p>
        </w:tc>
      </w:tr>
      <w:tr>
        <w:trPr>
          <w:trHeight w:val="654"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市立中小企業サポートセンター（八尾市）</w:t>
            </w:r>
          </w:p>
        </w:tc>
      </w:tr>
      <w:tr>
        <w:trPr>
          <w:trHeight w:val="20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構成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内田洋行（東京都江東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従来のオフセット印刷機よりも、省エネ・省スペース・省資源化が図られるデジタル印刷機に対応した高精度・高機能断裁機を開発し、欧米諸国を中心とした印刷市場への</w:t>
            </w:r>
            <w:r>
              <w:rPr>
                <w:rFonts w:ascii="ＭＳ ゴシック;MS Gothic" w:hAnsi="ＭＳ ゴシック;MS Gothic" w:cs="ＭＳ ゴシック;MS Gothic" w:eastAsia="ＭＳ ゴシック;MS Gothic"/>
                <w:sz w:val="20"/>
                <w:szCs w:val="20"/>
              </w:rPr>
              <w:t>展開を目指す。</w:t>
            </w:r>
          </w:p>
        </w:tc>
      </w:tr>
      <w:tr>
        <w:trPr>
          <w:trHeight w:val="475"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４年３月３１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電池用高効率断熱材の開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井前工業株式会社（高槻市）</w:t>
            </w:r>
          </w:p>
        </w:tc>
      </w:tr>
      <w:tr>
        <w:trPr>
          <w:trHeight w:val="654"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産業技術総合研究所（和泉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効率断熱性を有するナノテク系素材を活用した定置型燃料電池用断熱材の開発と成型技術の確立を行い、更なるコストダウンと高性能・コンパクト化を測る。</w:t>
            </w:r>
          </w:p>
        </w:tc>
      </w:tr>
      <w:tr>
        <w:trPr>
          <w:trHeight w:val="462"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４年３月３１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世代蓄電池の高強度筐体の成形技術の確立</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ジェイエムピ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茨木市）</w:t>
            </w:r>
          </w:p>
        </w:tc>
      </w:tr>
      <w:tr>
        <w:trPr>
          <w:trHeight w:val="654"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会社協働研究所（大阪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池の「大型化」「高容量化」「高耐久性」ニーズに対応するため、変形ＰＰＥを用いた射出成形法での製造技術を確立し、大容量蓄電装置用電池筐体の開発を行う。</w:t>
            </w:r>
          </w:p>
        </w:tc>
      </w:tr>
      <w:tr>
        <w:trPr>
          <w:trHeight w:val="635"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４年３月３１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急速充放電リチウムイオン電池モジュールの開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バックス株式会社（堺市）</w:t>
            </w:r>
          </w:p>
        </w:tc>
      </w:tr>
      <w:tr>
        <w:trPr>
          <w:trHeight w:val="61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財団法人堺市産業振興センター（堺市）</w:t>
            </w:r>
          </w:p>
        </w:tc>
      </w:tr>
      <w:tr>
        <w:trPr>
          <w:trHeight w:val="61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ペック株式会社（摂津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急速充放電可能な制御回路でかつコンパクト安全なリチウムイオン電池モジュールを開発し、蓄電池市場への展開を目指す。</w:t>
            </w:r>
          </w:p>
        </w:tc>
      </w:tr>
      <w:tr>
        <w:trPr>
          <w:trHeight w:val="501"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４年３月３１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3"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用太陽光発電システムの自立運転機能付加</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産業用太陽光発電を含む）</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西電機工業株式会社（東大阪市）</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東信用金庫（八尾市）</w:t>
            </w:r>
          </w:p>
        </w:tc>
      </w:tr>
      <w:tr>
        <w:trPr>
          <w:trHeight w:val="582" w:hRule="atLeast"/>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構成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スイーエム・ダイキン株式会社（大阪市）</w:t>
            </w:r>
          </w:p>
        </w:tc>
      </w:tr>
      <w:tr>
        <w:trPr>
          <w:trHeight w:val="501"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環境農林水産総合研究所（大阪市）</w:t>
            </w:r>
          </w:p>
        </w:tc>
      </w:tr>
      <w:tr>
        <w:trPr>
          <w:trHeight w:val="65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の定電流充電方式に代わる、日射量変化に対応した高効率な充電方式を開発し、非常時の電力確保や無電源地域での利用に向けた蓄エネ技術を確立する。</w:t>
            </w:r>
          </w:p>
        </w:tc>
      </w:tr>
      <w:tr>
        <w:trPr>
          <w:trHeight w:val="530"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６月２７日から平成２５年６月３０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73"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排出量を大幅に削減し、環境にやさしい「次世代塗装ライン」の実用化開発</w:t>
            </w:r>
          </w:p>
        </w:tc>
      </w:tr>
      <w:tr>
        <w:trPr>
          <w:trHeight w:val="67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ウチダ（八尾市）</w:t>
            </w:r>
          </w:p>
        </w:tc>
      </w:tr>
      <w:tr>
        <w:trPr>
          <w:trHeight w:val="578"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市立中小企業サポートセンター（八尾市）</w:t>
            </w:r>
          </w:p>
        </w:tc>
      </w:tr>
      <w:tr>
        <w:trPr>
          <w:trHeight w:val="314" w:hRule="atLeast"/>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構成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バルクケミカルズ・ジャパン（八尾市）</w:t>
            </w:r>
          </w:p>
        </w:tc>
      </w:tr>
      <w:tr>
        <w:trPr>
          <w:trHeight w:val="300"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サーテクノコア（東大阪市）</w:t>
            </w:r>
          </w:p>
        </w:tc>
      </w:tr>
      <w:tr>
        <w:trPr>
          <w:trHeight w:val="287"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株式会社エスコム（大阪市）</w:t>
            </w:r>
          </w:p>
        </w:tc>
      </w:tr>
      <w:tr>
        <w:trPr>
          <w:trHeight w:val="284"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有限会社ブレインアーツ（大阪市）</w:t>
            </w:r>
          </w:p>
        </w:tc>
      </w:tr>
      <w:tr>
        <w:trPr>
          <w:trHeight w:val="99"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ＰＧジャパン株式会社（東京都渋谷区）</w:t>
            </w:r>
          </w:p>
        </w:tc>
      </w:tr>
      <w:tr>
        <w:trPr>
          <w:trHeight w:val="67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防食性に優れたカチオン電着塗装とリン酸フリー化成処理剤を組み合わせた次世代塗装ラインの実用化を図り、自動車関連部品や太陽パネル等の新エネルギー分野への適用を目指す。</w:t>
            </w:r>
          </w:p>
        </w:tc>
      </w:tr>
      <w:tr>
        <w:trPr>
          <w:trHeight w:val="529"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８月５日から平成２４年３月３１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イクロ波化学を活用した脂肪酸エステルの試作開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イクロ波環境化学株式会社（茨木市）</w:t>
            </w:r>
          </w:p>
        </w:tc>
      </w:tr>
      <w:tr>
        <w:trPr>
          <w:trHeight w:val="61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団法人大阪市都市型産業振興センター（大阪市）</w:t>
            </w:r>
          </w:p>
        </w:tc>
      </w:tr>
      <w:tr>
        <w:trPr>
          <w:trHeight w:val="61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構成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有限会社協働研究所（大阪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効率、省エネ・コンパクトなマイクロ派化学基盤技術を用いて、廃油を原料とした脂肪酸エステルの試作開発を行い、本基盤技術の化学・エネルギー産業への展開を目指す。</w:t>
            </w:r>
          </w:p>
        </w:tc>
      </w:tr>
      <w:tr>
        <w:trPr>
          <w:trHeight w:val="501"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８月５日から平成２４年３月３１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ルギー業務用バーナーの開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岡金属工業株式会社（守口市）</w:t>
            </w:r>
          </w:p>
        </w:tc>
      </w:tr>
      <w:tr>
        <w:trPr>
          <w:trHeight w:val="711"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産業技術総合研究所（和泉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炎式、外炎式など既存バーナーの問題点を抽出し、従来方法より燃焼効率の高い業務用バーナーの開発を行い、ガス厨房機器の省エネルギー化を図る。</w:t>
            </w:r>
          </w:p>
        </w:tc>
      </w:tr>
      <w:tr>
        <w:trPr>
          <w:trHeight w:val="515"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８月５日から平成２５年３月３１日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ルギータイプで安全な液面計センサーの開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計器株式会社（柏原市）</w:t>
            </w:r>
          </w:p>
        </w:tc>
      </w:tr>
      <w:tr>
        <w:trPr>
          <w:trHeight w:val="711"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産業技術総合研究所（和泉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を使用せず、高い防爆基準を有する密閉性液面計センサーの開発を行い、燃料電池分野やバイオマスエネルギー分野での燃料タンクへの導入を目指す。</w:t>
            </w:r>
          </w:p>
        </w:tc>
      </w:tr>
      <w:tr>
        <w:trPr>
          <w:trHeight w:val="473"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８月５日から平成２４年５月３１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簡易な集光装置による太陽電池の発電電力増大技術の開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ラミーコーポレーショ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市</w:t>
            </w:r>
            <w:r>
              <w:rPr>
                <w:rFonts w:eastAsia="ＭＳ ゴシック;MS Gothic" w:cs="ＭＳ ゴシック;MS Gothic" w:ascii="ＭＳ ゴシック;MS Gothic" w:hAnsi="ＭＳ ゴシック;MS Gothic"/>
                <w:sz w:val="20"/>
                <w:szCs w:val="20"/>
              </w:rPr>
              <w:t>)</w:t>
            </w:r>
          </w:p>
        </w:tc>
      </w:tr>
      <w:tr>
        <w:trPr>
          <w:trHeight w:val="711"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鳥取大学産業・地域連携推進機構（鳥取県鳥取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ミネート加工した反射板を用いた安価な集光装置を開発し、発電電力の大幅な向上とシステムの小型化及び運搬を可能にした太陽光発電システムの確立を目指す。</w:t>
            </w:r>
          </w:p>
        </w:tc>
      </w:tr>
      <w:tr>
        <w:trPr>
          <w:trHeight w:val="473"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８月５日から平成２４年３月３１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654"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ユースバッテリーを利用した、デマンドコントローラー機能を持つスマートバッテリーシステム（家庭用蓄電池システム）の開発</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日本リサイクル（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産業技術総合研究所（和泉市）</w:t>
            </w:r>
          </w:p>
        </w:tc>
      </w:tr>
      <w:tr>
        <w:trPr>
          <w:trHeight w:val="335" w:hRule="atLeast"/>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構成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イテック阪急阪神株式会社（大阪市）</w:t>
            </w:r>
          </w:p>
        </w:tc>
      </w:tr>
      <w:tr>
        <w:trPr>
          <w:trHeight w:val="335"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ナレッジ（大阪市）</w:t>
            </w:r>
          </w:p>
        </w:tc>
      </w:tr>
      <w:tr>
        <w:trPr>
          <w:trHeight w:val="318"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志社大学（京都府京田辺市）</w:t>
            </w:r>
          </w:p>
        </w:tc>
      </w:tr>
      <w:tr>
        <w:trPr>
          <w:trHeight w:val="655"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用電池のリユースを活かしたデマンドコントロールによる安価な充放電システムを開発し、一般家庭での電力消費の低コスト化と災害等緊急時の非常用電力源としての導入促進を実現させる。</w:t>
            </w:r>
          </w:p>
        </w:tc>
      </w:tr>
      <w:tr>
        <w:trPr>
          <w:trHeight w:val="473"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８月５日から平成２５年３月３１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6:00Z</dcterms:created>
  <dc:creator>大阪府職員端末機１７年度１２月調達</dc:creator>
  <dc:description/>
  <cp:keywords/>
  <dc:language>en-US</dc:language>
  <cp:lastModifiedBy>髙橋　志門</cp:lastModifiedBy>
  <cp:lastPrinted>2021-08-21T09:59:00Z</cp:lastPrinted>
  <dcterms:modified xsi:type="dcterms:W3CDTF">2021-08-21T00:59:00Z</dcterms:modified>
  <cp:revision>38</cp:revision>
  <dc:subject/>
  <dc:title>平成１９年度　金属系新素材研究開発支援事業補助金の研究開発成果　概要</dc:title>
</cp:coreProperties>
</file>