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元</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８</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アクア株式会社</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４－５－７</w:t>
            </w:r>
          </w:p>
        </w:tc>
        <w:tc>
          <w:tcPr>
            <w:tcW w:w="1279"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８－５８０３　</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加湿器機能を応用した新型噴霧器の開発による消臭剤市場のシェア獲得】</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従来にない加湿器機能を応用した新型噴霧機「トーマス君」の開発により静かに、広範囲に、効率よく、生活における消臭を進めて行きます。</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有限会社中井レストラン企画</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元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３－０５２５</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船場の振興の実現に向けた、船場ビールの産元の創設】</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船場は商業の中心地としての役割から、住宅地としての役割をも担うようになったが、この変化に対応した、船場が認知される産業に乏しい。ところで、ビールは古来より手軽な飲み物で、大阪市中央区内でもビールを製造する業者があるが、これが「船場が認知される産業」となっていない。その理由は、ビールの製造および流通を通じて、船場の振興に役立つ活動をしていないことにある。</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点、申請者は創業より一環としてビールを専門に関わってきたことから、ビールに関する知識にはずば抜けたものがある。商業地であり住宅地でもある船場において、ビジネス街と新たな地域住民を結びつける一助としてビールの製造とその流通を位置づける。つまり、船場倶楽部等の活動を賛助したり、ビール製造および流通の成果を住民等に報告したりするなど、ビールの製造とその流通を「船場が認知されるための産業」に昇華させ、それによって船場を振興させるものであ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オービッ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元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東大阪市長田西５－４－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９－３５５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島根と大阪をつなぐ「地震リスクへの強みと高い対応力の両立」を打ち出した営業活動の強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島根工場という地震の少ない立地を活かし、関西での大規模な地震災害の際にもスムーズな部品供給が可能な体制を構築する。また、大阪の本社からの丁寧な対応も兼ね備えた、リスク分散と対応力の両立をアピールし、新規顧客獲得を目指す。</w:t>
            </w:r>
          </w:p>
        </w:tc>
      </w:tr>
      <w:tr>
        <w:trPr>
          <w:trHeight w:val="420" w:hRule="atLeast"/>
        </w:trPr>
        <w:tc>
          <w:tcPr>
            <w:tcW w:w="10408" w:type="dxa"/>
            <w:gridSpan w:val="5"/>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rHeight w:val="420" w:hRule="atLeast"/>
        </w:trPr>
        <w:tc>
          <w:tcPr>
            <w:tcW w:w="10408" w:type="dxa"/>
            <w:gridSpan w:val="5"/>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rHeight w:val="420" w:hRule="atLeast"/>
        </w:trPr>
        <w:tc>
          <w:tcPr>
            <w:tcW w:w="10408" w:type="dxa"/>
            <w:gridSpan w:val="5"/>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rHeight w:val="420" w:hRule="atLeast"/>
        </w:trPr>
        <w:tc>
          <w:tcPr>
            <w:tcW w:w="10408" w:type="dxa"/>
            <w:gridSpan w:val="5"/>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適正地盤構造設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元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北区中崎西１－４－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０－６５２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構造計算ソフトを使用した荷重計算と杭の配置を連動させた、新築木造２階建て住宅の地盤設計サービス（スマートアレンジ）の提供】</w:t>
            </w:r>
          </w:p>
          <w:p>
            <w:pPr>
              <w:pStyle w:val="Normal"/>
              <w:widowControl/>
              <w:jc w:val="left"/>
              <w:rPr/>
            </w:pPr>
            <w:r>
              <w:rPr>
                <w:rFonts w:ascii="ＭＳ Ｐゴシック" w:hAnsi="ＭＳ Ｐゴシック" w:cs="ＭＳ Ｐゴシック" w:eastAsia="ＭＳ Ｐゴシック"/>
                <w:kern w:val="0"/>
                <w:sz w:val="24"/>
              </w:rPr>
              <w:t>　新築木造</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階建て住宅での弊社の地盤改良の設計は、従来は大小の杭径を混ぜるという杭の配置方法でコストダウンを提案していたが、ビルダー側で構造計算を行なっていない為、従来の地盤業者と同じで、多くの本数を提案しなければいけなかった。今回の新サービスは、弊社が木造</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階建て住宅で、構造計算ソフトを使用して荷重計算をした結果を杭の配置と連動させる方法とな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れにより適正な本数と位置を決めることができ、より安全にコストダウンできる。この構造計算ソフトを使用した荷重計算と杭の配置を連動させた木造住宅の地盤設計サービスを『スマートアレンジ』と名付けて販売していく。</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山神</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城東区永田３－１０－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９－３７３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ガラスビーズ刺繍加工の新技術を用いたオリジナル商品の開発】</w:t>
            </w:r>
            <w:r>
              <w:rPr>
                <w:rFonts w:eastAsia="ＭＳ Ｐゴシック" w:cs="ＭＳ Ｐゴシック" w:ascii="ＭＳ Ｐゴシック" w:hAnsi="ＭＳ Ｐゴシック"/>
                <w:kern w:val="0"/>
                <w:sz w:val="24"/>
              </w:rPr>
              <w:tab/>
              <w:tab/>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れまでハンドメイドでしか加工出来なかったガラスビーズ刺繍が、機械で加工出来る様になりました。従来の刺繍に加え、更に高付加価値商品の制作に取り組む事ができます。ＯＥＭ・ＯＤＭのご相談もお気軽にご連絡下さ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小笠原産業</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貝塚市南町７－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２－２２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デンタルオフィスクリエーショ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都島区都島南通１－９－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９－５２０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歯科技工士によるアナログ技術のサポートを提供する義歯製造のデジタルシステムの提供】</w:t>
            </w:r>
          </w:p>
          <w:p>
            <w:pPr>
              <w:pStyle w:val="Normal"/>
              <w:widowControl/>
              <w:jc w:val="left"/>
              <w:rPr/>
            </w:pPr>
            <w:r>
              <w:rPr>
                <w:rFonts w:ascii="ＭＳ Ｐゴシック" w:hAnsi="ＭＳ Ｐゴシック" w:cs="ＭＳ Ｐゴシック" w:eastAsia="ＭＳ Ｐゴシック"/>
                <w:kern w:val="0"/>
                <w:sz w:val="24"/>
              </w:rPr>
              <w:t>　① 口腔内スキャナの販売：当社では既に「高度管理医療機器等販売業者の許可</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番号：</w:t>
            </w:r>
            <w:r>
              <w:rPr>
                <w:rFonts w:eastAsia="ＭＳ Ｐゴシック" w:cs="ＭＳ Ｐゴシック" w:ascii="ＭＳ Ｐゴシック" w:hAnsi="ＭＳ Ｐゴシック"/>
                <w:kern w:val="0"/>
                <w:sz w:val="24"/>
              </w:rPr>
              <w:t>16N00117)</w:t>
            </w:r>
            <w:r>
              <w:rPr>
                <w:rFonts w:ascii="ＭＳ Ｐゴシック" w:hAnsi="ＭＳ Ｐゴシック" w:cs="ＭＳ Ｐゴシック" w:eastAsia="ＭＳ Ｐゴシック"/>
                <w:kern w:val="0"/>
                <w:sz w:val="24"/>
              </w:rPr>
              <w:t>」を取得している。これを活用して「歯科用</w:t>
            </w:r>
            <w:r>
              <w:rPr>
                <w:rFonts w:eastAsia="ＭＳ Ｐゴシック" w:cs="ＭＳ Ｐゴシック" w:ascii="ＭＳ Ｐゴシック" w:hAnsi="ＭＳ Ｐゴシック"/>
                <w:kern w:val="0"/>
                <w:sz w:val="24"/>
              </w:rPr>
              <w:t>CAD/CAM</w:t>
            </w:r>
            <w:r>
              <w:rPr>
                <w:rFonts w:ascii="ＭＳ Ｐゴシック" w:hAnsi="ＭＳ Ｐゴシック" w:cs="ＭＳ Ｐゴシック" w:eastAsia="ＭＳ Ｐゴシック"/>
                <w:kern w:val="0"/>
                <w:sz w:val="24"/>
              </w:rPr>
              <w:t>システム」の上流工程の「口腔内スキャナ」を歯科クリニック向けに販売する。</w:t>
            </w:r>
          </w:p>
          <w:p>
            <w:pPr>
              <w:pStyle w:val="Normal"/>
              <w:widowControl/>
              <w:ind w:firstLine="13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② </w:t>
            </w:r>
            <w:r>
              <w:rPr>
                <w:rFonts w:ascii="ＭＳ Ｐゴシック" w:hAnsi="ＭＳ Ｐゴシック" w:cs="ＭＳ Ｐゴシック" w:eastAsia="ＭＳ Ｐゴシック"/>
                <w:spacing w:val="-4"/>
                <w:kern w:val="0"/>
                <w:sz w:val="24"/>
              </w:rPr>
              <w:t>アナログ技術による最終仕上げの提供：当社にて最新の「歯科用</w:t>
            </w:r>
            <w:r>
              <w:rPr>
                <w:rFonts w:eastAsia="ＭＳ Ｐゴシック" w:cs="ＭＳ Ｐゴシック" w:ascii="ＭＳ Ｐゴシック" w:hAnsi="ＭＳ Ｐゴシック"/>
                <w:spacing w:val="-4"/>
                <w:kern w:val="0"/>
                <w:sz w:val="24"/>
              </w:rPr>
              <w:t>CAD/CAM</w:t>
            </w:r>
            <w:r>
              <w:rPr>
                <w:rFonts w:ascii="ＭＳ Ｐゴシック" w:hAnsi="ＭＳ Ｐゴシック" w:cs="ＭＳ Ｐゴシック" w:eastAsia="ＭＳ Ｐゴシック"/>
                <w:spacing w:val="-4"/>
                <w:kern w:val="0"/>
                <w:sz w:val="24"/>
              </w:rPr>
              <w:t>」</w:t>
            </w:r>
            <w:r>
              <w:rPr>
                <w:rFonts w:ascii="ＭＳ Ｐゴシック" w:hAnsi="ＭＳ Ｐゴシック" w:cs="ＭＳ Ｐゴシック" w:eastAsia="ＭＳ Ｐゴシック"/>
                <w:kern w:val="0"/>
                <w:sz w:val="24"/>
              </w:rPr>
              <w:t>の下流工程の「</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次元</w:t>
            </w:r>
            <w:r>
              <w:rPr>
                <w:rFonts w:eastAsia="ＭＳ Ｐゴシック" w:cs="ＭＳ Ｐゴシック" w:ascii="ＭＳ Ｐゴシック" w:hAnsi="ＭＳ Ｐゴシック"/>
                <w:kern w:val="0"/>
                <w:sz w:val="24"/>
              </w:rPr>
              <w:t>CAD</w:t>
            </w:r>
            <w:r>
              <w:rPr>
                <w:rFonts w:ascii="ＭＳ Ｐゴシック" w:hAnsi="ＭＳ Ｐゴシック" w:cs="ＭＳ Ｐゴシック" w:eastAsia="ＭＳ Ｐゴシック"/>
                <w:kern w:val="0"/>
                <w:sz w:val="24"/>
              </w:rPr>
              <w:t>」を導入し、①の販売先の歯科クリニックの補綴物の製作を受託する。</w:t>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パーシヴァ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大手通２－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４７－４７１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クラウドファンディングの新たなアンバサダー制度の構築と事業拡大】</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中小企業がよりクラウドファンディングを活用しやすい体制づくりのためにクラウドファンディングの新しいアンバサダー制度を確立するとともに、クラウドファンディングのプラットホームシステムを構築し、クラウドファンディングによる地域の活性化に取り組み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有限会社フルサポー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堺市東区日置荘原寺町４５４－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8"/>
                <w:kern w:val="0"/>
                <w:sz w:val="24"/>
              </w:rPr>
              <w:t>０７２－２８８－１９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ものづくりでシニアを元気にするデイサービス施設の展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では「ものづくりでシニアを元気にするデイサービス施設の展開」を行う。利用者の方々に機能訓練の一環としてコロッケや衣服といった商品の製造・販売を自ら行っていただくという、新たな介護サービスを実施する。これにより、ものづくりを通じて生きがいを感じてもらい、元気な高齢者を増やすと共に、売上による利益を利用者に還元し、小遣いにしてもらうこともできるように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タカヤコミュニケーション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十二軒町９－１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アンケート作成・収集・解析が簡易に出来るマーケティングシミュレーターソフトの開発･販売】</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在、企業がアンケートの作成、配布、収集、分析を行うためには、外部の調査会社に依頼するか、自社で自前で行うか、の</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つの方法があるが、外部に依頼する場合は、依頼から分析結果を知るまでの期間が長く、自社で行う場合は、策定に専門知識が必要で担当者の負担も大きい。本事業は、これらの問題を克服するアンケートソフトを開発・販売を行う。　今回の新製品では、アンケートの収集した情報を条件付けし、様々な角度から専門知識を要せずに直感的に、簡易にマーケティングなどの解析ができるところに新規性がある。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そ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交野市郡津１－６３－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８９５－５２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6"/>
                <w:kern w:val="0"/>
                <w:sz w:val="24"/>
              </w:rPr>
              <w:t>プラスワンサポートをケアプランに盛り込んだ混合介護と見守りサービスの提供</w:t>
            </w:r>
            <w:r>
              <w:rPr>
                <w:rFonts w:ascii="ＭＳ Ｐゴシック" w:hAnsi="ＭＳ Ｐゴシック" w:cs="ＭＳ Ｐゴシック" w:eastAsia="ＭＳ Ｐゴシック"/>
                <w:kern w:val="0"/>
                <w:sz w:val="24"/>
              </w:rPr>
              <w:t>】</w:t>
            </w:r>
          </w:p>
          <w:p>
            <w:pPr>
              <w:pStyle w:val="Normal"/>
              <w:widowControl/>
              <w:jc w:val="left"/>
              <w:rPr/>
            </w:pPr>
            <w:r>
              <w:rPr>
                <w:rFonts w:ascii="ＭＳ Ｐゴシック" w:hAnsi="ＭＳ Ｐゴシック" w:cs="ＭＳ Ｐゴシック" w:eastAsia="ＭＳ Ｐゴシック"/>
                <w:kern w:val="0"/>
                <w:sz w:val="24"/>
              </w:rPr>
              <w:t>　①有資格者によるプラスワンサポートをケアプランに盛り込んだ混合介護サービスの提供：当社のケアマネジャーが介護保険内・介護保険外のケアプランを作成し、ヘルパーなどの有資格者がサービスを提供する体制を整備する。</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訪問時の状況を家族に報告する見守りサービスの提供：訪問介護等で利用者様のご自宅を訪問した際に、訪問時の状況をご家族にメールにて報告して、サービス内容を明確化することで安心感・納得感を提供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fre.jp/company/" TargetMode="External"/><Relationship Id="rId3" Type="http://schemas.openxmlformats.org/officeDocument/2006/relationships/hyperlink" Target="http://www.dolphins.co.jp/" TargetMode="External"/><Relationship Id="rId4" Type="http://schemas.openxmlformats.org/officeDocument/2006/relationships/hyperlink" Target="http://orbit-tech.co.jp/" TargetMode="External"/><Relationship Id="rId5" Type="http://schemas.openxmlformats.org/officeDocument/2006/relationships/hyperlink" Target="http://www.tekiseijiban.jp/" TargetMode="External"/><Relationship Id="rId6" Type="http://schemas.openxmlformats.org/officeDocument/2006/relationships/hyperlink" Target="http://www.sanshin.info/" TargetMode="External"/><Relationship Id="rId7" Type="http://schemas.openxmlformats.org/officeDocument/2006/relationships/hyperlink" Target="http://doc-co.jp/" TargetMode="External"/><Relationship Id="rId8" Type="http://schemas.openxmlformats.org/officeDocument/2006/relationships/hyperlink" Target="http://www.perceval.jp/" TargetMode="External"/><Relationship Id="rId9" Type="http://schemas.openxmlformats.org/officeDocument/2006/relationships/hyperlink" Target="https://full-sapo.jp/kaigo/" TargetMode="External"/><Relationship Id="rId10" Type="http://schemas.openxmlformats.org/officeDocument/2006/relationships/hyperlink" Target="https://takaya-com.jp/" TargetMode="External"/><Relationship Id="rId11" Type="http://schemas.openxmlformats.org/officeDocument/2006/relationships/hyperlink" Target="http://sora4231.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12:00Z</dcterms:created>
  <dc:creator/>
  <dc:description/>
  <cp:keywords/>
  <dc:language>en-US</dc:language>
  <cp:lastModifiedBy/>
  <dcterms:modified xsi:type="dcterms:W3CDTF">2019-09-06T0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