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1</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3</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ゼク・テ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２－９－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５－４９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検体用保存容器の開発および生産・販売体制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ホルムアルデヒドの暴露から検査従事者を守り、医療従事者の安全と医療ミスの防止に貢献する検体用保存容器を開発します。</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合同会社</w:t>
              </w:r>
              <w:r>
                <w:rPr>
                  <w:rStyle w:val="InternetLink"/>
                  <w:rFonts w:eastAsia="ＭＳ Ｐゴシック" w:cs="ＭＳ Ｐゴシック" w:ascii="ＭＳ Ｐゴシック" w:hAnsi="ＭＳ Ｐゴシック"/>
                  <w:kern w:val="0"/>
                  <w:sz w:val="24"/>
                </w:rPr>
                <w:t>MoonLeaf</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栄本町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７－７７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ロマ雑貨から「アロマ化粧品」製造・販売による事業領域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コラピア</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１－１７－１２－１０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薬局薬店店内における美容エステ・健康サポート支援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薬局店内における美容・健康サポート支援事業を実施する。具体的には、来店客が店内ブースで管理医療機器等を使用して、寛ぎながら美容と健康を目的としたエステ及び筋肉トレーニングを受けられ、また店員はカウンセリングを通じて、食生活や運動などのアドバイスを行う。これにより、新たなサービスを提供できる独自性のある薬局として顧客獲得ができる店舗づくりを支援する。</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共立トランス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川口２－７－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２－１１３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オリジナル情報管理アプリの開発・運用による業務効率向上</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限られた人的リソースの中、受けの営業から攻めの営業に転ずるべく、当社の実情に合わせたオリジナル「顧客」「車両」「配車」アプリの開発・運用によって業務効率向上を図り、全ドライバーの営業マン化を実現する。</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IM</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東野田町１－２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８５－０９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元気なシニア層等を介護人材に育成する新たな仕組み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介護スタッフを求める雇用側にスクール費用を負担いただくことで、受講生が費用負担ゼロで介護資格を取得できる「民間版職業訓練」モデルを構築し、「６５歳以上の元気な高齢者」を受講生に迎えて介護人材として育成します。地方自治体、企業労働組合、高齢者生活支援</w:t>
            </w:r>
            <w:r>
              <w:rPr>
                <w:rFonts w:eastAsia="ＭＳ Ｐゴシック" w:cs="ＭＳ Ｐゴシック" w:ascii="ＭＳ Ｐゴシック" w:hAnsi="ＭＳ Ｐゴシック"/>
                <w:kern w:val="0"/>
                <w:sz w:val="24"/>
              </w:rPr>
              <w:t>NPO</w:t>
            </w:r>
            <w:r>
              <w:rPr>
                <w:rFonts w:ascii="ＭＳ Ｐゴシック" w:hAnsi="ＭＳ Ｐゴシック" w:cs="ＭＳ Ｐゴシック" w:eastAsia="ＭＳ Ｐゴシック"/>
                <w:kern w:val="0"/>
                <w:sz w:val="24"/>
              </w:rPr>
              <w:t>法人、シルバー人材センター等と協働して、２０２５年に１０５教室を運営することを目標に、介護人材育成基盤を整備し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菱田技研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築港新町２－７－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４４－６９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用途向け産業用ドローン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各種ドローンの開発が進められている。当社では、顧客のニーズ（問題）を解決する特殊用途向け産業用ドローンの開発事業を立ち上げる。まず、高所での点検作業等に活用できる壁面吸着機能を有するドローンを共同開発する。また、開発実績をホームページで公開し、寄せられる顧客のニーズを解決するドローンを継続的に開発していくために、技術者を増員して、技術力の強化、開発効率の向上を目指す。</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土木試験機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１</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３</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６</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城東区放出西２－５－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６７－４１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デジタル式コンクリート圧縮試験機の開発および保守メンテナンス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当社の事業内容はコンクリート、アスファルト、土質に関する試験機の製造販売事業です。</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化が進む現代において試験機の可能性を追求してコンピュータと試験機の融合をはかりつつ、新商品はデジタル化した圧縮試験機の開発生産販売を行います。</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毛髪クリニックリーブ２１</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３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城見２－１－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７９４－２４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脱毛軽減のための頭皮冷却装置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ーテック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３１年３月２６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住道矢田８－１０－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６－３９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ウレタンゴム加工品一貫生産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k-tech.co.jp/" TargetMode="External"/><Relationship Id="rId3" Type="http://schemas.openxmlformats.org/officeDocument/2006/relationships/hyperlink" Target="http://www.nikka-aroma.com/" TargetMode="External"/><Relationship Id="rId4" Type="http://schemas.openxmlformats.org/officeDocument/2006/relationships/hyperlink" Target="https://www.kyoritsu.info/" TargetMode="External"/><Relationship Id="rId5" Type="http://schemas.openxmlformats.org/officeDocument/2006/relationships/hyperlink" Target="http://withyou-sim.com/" TargetMode="External"/><Relationship Id="rId6" Type="http://schemas.openxmlformats.org/officeDocument/2006/relationships/hyperlink" Target="http://www.i-hishida.com/" TargetMode="External"/><Relationship Id="rId7" Type="http://schemas.openxmlformats.org/officeDocument/2006/relationships/hyperlink" Target="http://www.reve21.co.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4:00Z</dcterms:created>
  <dc:creator>山下　一雄</dc:creator>
  <dc:description/>
  <cp:keywords/>
  <dc:language>en-US</dc:language>
  <cp:lastModifiedBy>宮川　智史</cp:lastModifiedBy>
  <dcterms:modified xsi:type="dcterms:W3CDTF">2019-04-02T08:15:00Z</dcterms:modified>
  <cp:revision>45</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