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ascii="ＭＳ Ｐゴシック" w:hAnsi="ＭＳ Ｐゴシック" w:cs="ＭＳ Ｐゴシック" w:eastAsia="ＭＳ Ｐゴシック"/>
                <w:b/>
                <w:bCs/>
                <w:color w:val="FFFFFF"/>
                <w:kern w:val="0"/>
                <w:sz w:val="27"/>
                <w:szCs w:val="27"/>
              </w:rPr>
              <w:t>３１</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４</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竹延</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３１年４月１１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color w:val="FFC000"/>
                <w:kern w:val="0"/>
                <w:sz w:val="24"/>
              </w:rPr>
            </w:pPr>
            <w:r>
              <w:rPr>
                <w:rFonts w:ascii="ＭＳ Ｐゴシック" w:hAnsi="ＭＳ Ｐゴシック" w:cs="ＭＳ Ｐゴシック" w:eastAsia="ＭＳ Ｐゴシック"/>
                <w:color w:val="FFC000"/>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北通１－２－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１－２６９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汎用塗装用ロボットを活用した新たな塗装事業を構築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物の屋根塗装や外装塗装等の作業には熱中症、転落事故、有機溶剤中毒による健康被害等のリスクがあります。これらの作業をロボット化することにより作業環境の改善を図り、過酷な労働からの開放を目指すものです。また当該作業は一定の動きを反復するためロボット化に適していると認識しています。ロボット導入によって省力化を図り余剰労働力をより高度な技術を必要とする業務にシフトしていくことで、労働生産性を引き上げると共に人材の有効活用に繋げていきたいと考え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NHTK</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３１年４月１１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有限会社ビーテックコーポレーショ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３１年４月１１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山之内１－２３－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８－０４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アクアポリッシュ」によるヘアサロンの生産性向上提案】</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回、当社では新商品「アクアポリッシュ」を発売開始しました。「アクアポリッシュ」は技術習得のハードルが低く、経験の浅い美容師でもすぐにヘアサロン現</w:t>
            </w:r>
            <w:r>
              <w:rPr>
                <w:rFonts w:ascii="ＭＳ Ｐゴシック" w:hAnsi="ＭＳ Ｐゴシック" w:cs="ＭＳ Ｐゴシック" w:eastAsia="ＭＳ Ｐゴシック"/>
                <w:spacing w:val="-4"/>
                <w:kern w:val="0"/>
                <w:sz w:val="24"/>
              </w:rPr>
              <w:t>場で活用できる縮毛矯正薬剤です。この「アクアポリッシュ」と当社が得意とする技術指導力を組み合わせて、ヘアサロンへの生産性向上提案を実施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アイ・エス・オ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３１年４月１１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淡路町２－４－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２－１７１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ムスリム向け賃貸物件紹介サービスの構築】</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状、外国人の部屋探しにはハードルが多い。宗教的な制約が多いムスリムには尚更である。日本人が部屋探しをする際の窓口となる、不動産仲介業者では外国人対応への取組が鈍い。</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からいつでも検索できる、当社独自の賃貸物件のムスリムに配慮した（ムスリムフレンドリーな）紹介サービスを立ち上げることで、滞日外国人の部屋探しをサポートし、当社としては新たな収入源として賃貸契約手数料を確保する。</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巽</w:t>
            </w:r>
            <w:r>
              <w:rPr>
                <w:rFonts w:eastAsia="ＭＳ Ｐゴシック" w:cs="ＭＳ Ｐゴシック" w:ascii="ＭＳ Ｐゴシック" w:hAnsi="ＭＳ Ｐゴシック"/>
                <w:kern w:val="0"/>
                <w:sz w:val="24"/>
              </w:rPr>
              <w:t>creatif</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３１年４月１１日</w:t>
            </w:r>
          </w:p>
        </w:tc>
      </w:tr>
      <w:tr>
        <w:trPr>
          <w:trHeight w:val="360" w:hRule="atLeast"/>
        </w:trPr>
        <w:tc>
          <w:tcPr>
            <w:tcW w:w="414"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東４－９－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６５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東興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３１年４月２６日</w:t>
            </w:r>
          </w:p>
        </w:tc>
      </w:tr>
      <w:tr>
        <w:trPr>
          <w:trHeight w:val="360" w:hRule="atLeast"/>
        </w:trPr>
        <w:tc>
          <w:tcPr>
            <w:tcW w:w="414" w:type="dxa"/>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91" w:hRule="atLeast"/>
        </w:trPr>
        <w:tc>
          <w:tcPr>
            <w:tcW w:w="414" w:type="dxa"/>
            <w:tcBorders/>
            <w:vAlign w:val="center"/>
          </w:tcPr>
          <w:p>
            <w:pPr>
              <w:pStyle w:val="Normal"/>
              <w:widowContro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r>
              <w:rPr>
                <w:rFonts w:ascii="ＭＳ Ｐゴシック" w:hAnsi="ＭＳ Ｐゴシック" w:cs="ＭＳ Ｐゴシック" w:eastAsia="ＭＳ Ｐゴシック"/>
                <w:kern w:val="0"/>
                <w:sz w:val="24"/>
              </w:rPr>
              <w:t>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作業者近接検知システムの開発】</w:t>
            </w:r>
          </w:p>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故防止を図るための作業者近接検知システムの開発</w:t>
            </w:r>
          </w:p>
          <w:p>
            <w:pPr>
              <w:pStyle w:val="Normal"/>
              <w:widowContro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酒向製作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３１年４月２６日</w:t>
            </w:r>
          </w:p>
        </w:tc>
      </w:tr>
      <w:tr>
        <w:trPr>
          <w:trHeight w:val="360"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南３－１４－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３－３５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ボールスタッド製造における熱間鍛造と精密切削加工の一貫生産化</w:t>
            </w:r>
            <w:r>
              <w:rPr>
                <w:rFonts w:ascii="ＭＳ Ｐゴシック" w:hAnsi="ＭＳ Ｐゴシック" w:cs="ＭＳ Ｐゴシック" w:eastAsia="ＭＳ Ｐゴシック"/>
                <w:kern w:val="0"/>
                <w:sz w:val="24"/>
              </w:rPr>
              <w:t>】</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間鍛造と精密切削加工が自社で一貫生産して完成品ができることは、顧客の要望である。それに応えるために、精密切削加工機を導入して新規事業への参入する必要がある。一貫生産化は、中小企業レベルの熱間鍛造事業分野の近隣競合他社にはない革新的な取組みであり、希少性の付加価値を得て、生産性は向上し、売上・営業利益は確実に増加する。また、高品質・低価格・短納期での製品の製造が可能となり、生産プロセスを改善することで近隣競合他社に対し、比較優位性が生まれ、差別化が図れ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ィール教育センター</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３１年４月２６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府泉南郡熊取町つばさが丘東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７－６４９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spacing w:val="-6"/>
                <w:kern w:val="0"/>
                <w:sz w:val="24"/>
              </w:rPr>
              <w:t>【</w:t>
            </w:r>
            <w:r>
              <w:rPr>
                <w:rFonts w:ascii="ＭＳ Ｐゴシック" w:hAnsi="ＭＳ Ｐゴシック" w:cs="ＭＳ Ｐゴシック" w:eastAsia="ＭＳ Ｐゴシック"/>
                <w:spacing w:val="-6"/>
                <w:kern w:val="0"/>
                <w:sz w:val="24"/>
              </w:rPr>
              <w:t>発達障がい（学習障がい）児童向け特殊テキストの開発、指導者育成教室の実施</w:t>
            </w:r>
            <w:r>
              <w:rPr>
                <w:rFonts w:ascii="ＭＳ Ｐゴシック" w:hAnsi="ＭＳ Ｐゴシック" w:cs="ＭＳ Ｐゴシック" w:eastAsia="ＭＳ Ｐゴシック"/>
                <w:spacing w:val="-6"/>
                <w:kern w:val="0"/>
                <w:sz w:val="24"/>
              </w:rPr>
              <w:t>】</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規事業では、既存事業を通じて蓄積した児童養護施設や児童心理治療施設における学習支援ノウハウを活用して、発達障がい（学習障がい）児童向け特殊テキストの開発、指導者育成教室の事業化を目指す。</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達障がい（学習障がい）児童向け特殊テキストの開発</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教育機関・施設の指導者向けの育成教室の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本計画により、増加傾向にある発達障がい（学習障がい）児童への適切な教育の提供に一役担い、売上増加・収益性向上を目指す</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グローフーズ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平成３１年４月２６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式内町４－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２３－９６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ind w:left="242" w:hanging="25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食品製造業向け試作・規格書作成代行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０１５年（平成２７年）施行の食品表示法が２０２０年（平成３２年）までに完全</w:t>
            </w:r>
          </w:p>
          <w:p>
            <w:pPr>
              <w:pStyle w:val="Normal"/>
              <w:widowControl/>
              <w:ind w:left="242" w:hanging="25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移行することが求められているが、新法の求める健康増進法の栄養成分表示に</w:t>
            </w:r>
          </w:p>
          <w:p>
            <w:pPr>
              <w:pStyle w:val="Normal"/>
              <w:widowControl/>
              <w:ind w:left="242" w:hanging="25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は対応する必要があり、新たにカロリーアンサー（栄養成分自動測定器）を導入</w:t>
            </w:r>
          </w:p>
          <w:p>
            <w:pPr>
              <w:pStyle w:val="Normal"/>
              <w:widowControl/>
              <w:ind w:left="242" w:hanging="25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して、新法に対応する予定である。また、食品衛生基準を満たすための食品細</w:t>
            </w:r>
          </w:p>
          <w:p>
            <w:pPr>
              <w:pStyle w:val="Normal"/>
              <w:widowControl/>
              <w:ind w:left="242" w:hanging="25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菌検査を従来外部委託していたが、これを社内で内製化し、検査室設置および</w:t>
            </w:r>
          </w:p>
          <w:p>
            <w:pPr>
              <w:pStyle w:val="Normal"/>
              <w:widowControl/>
              <w:ind w:left="242" w:hanging="25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検査機器の導入を図り、品質管理および生産性の向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enobe.co.jp/" TargetMode="External"/><Relationship Id="rId3" Type="http://schemas.openxmlformats.org/officeDocument/2006/relationships/hyperlink" Target="http://www.nhtk-jp.com/company.htm" TargetMode="External"/><Relationship Id="rId4" Type="http://schemas.openxmlformats.org/officeDocument/2006/relationships/hyperlink" Target="http://www.beetec.com/" TargetMode="External"/><Relationship Id="rId5" Type="http://schemas.openxmlformats.org/officeDocument/2006/relationships/hyperlink" Target="http://www.iso.to/" TargetMode="External"/><Relationship Id="rId6" Type="http://schemas.openxmlformats.org/officeDocument/2006/relationships/hyperlink" Target="https://toukousangyo.wp-x.jp/" TargetMode="External"/><Relationship Id="rId7" Type="http://schemas.openxmlformats.org/officeDocument/2006/relationships/hyperlink" Target="http://glow-foods.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11:00Z</dcterms:created>
  <dc:creator/>
  <dc:description/>
  <cp:keywords/>
  <dc:language>en-US</dc:language>
  <cp:lastModifiedBy/>
  <dcterms:modified xsi:type="dcterms:W3CDTF">2019-05-24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