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30</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2</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生野巽ケアセンター</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巽西３－１６－１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６－７０６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人材流出予防システム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人材流出防止コンサルティング。親の介護を理由に仕事を離職する「介護離職」の予防・防止をメインにした企業対象の離職防止システムの開発。</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開発するシステムの内容としては、従業員の離職危険度を当社のノウハウを活用し診断、企業全体・従業員</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人</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人に対した個別的なアドバイスや、予防セミナー等を通じたリスクヘッジを実施。また、企業の介護相談窓口として、複雑化している介護保険制度に関する内容の説明や必要な取次ぎ支援を、忙しい社長や人事担当者に代わって従業員の離職防止のための介護支援を行うサービス。</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アイデン</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長興寺北３－２－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４１－５４５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愛犬家の住宅トラブル及び殺処分解決のための「愛犬共生住宅」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犬の室内飼いが７４％になっていますが、ほとんどの愛犬家の住宅は人用に造られているのが実情です。その為に様々な問題が増え、状況的に飼い続ける事が出来なくなり最悪は殺処分に繋がる事もありま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当社は、犬と人間が一緒に一生安心して暮らせる様に、犬を飼うための対策がなされた『ペット共生』の住宅やリフォームの提案を致しま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それにより、犬の終生飼養にかかる負担を和らげ、犬の殺処分原因の１５％を占める飼育放棄を減少させ、心の問題だけに訴えるのではない実質的な殺処分の課題に取り組んでい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kunocare.wixsite.com/ikunocare-6" TargetMode="External"/><Relationship Id="rId3" Type="http://schemas.openxmlformats.org/officeDocument/2006/relationships/hyperlink" Target="http://www.aiden-technolog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4:00Z</dcterms:created>
  <dc:creator>山下　一雄</dc:creator>
  <dc:description/>
  <cp:keywords/>
  <dc:language>en-US</dc:language>
  <cp:lastModifiedBy>山下　一雄</cp:lastModifiedBy>
  <dcterms:modified xsi:type="dcterms:W3CDTF">2018-12-17T06:01:00Z</dcterms:modified>
  <cp:revision>30</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