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3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新興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友渕町３－４－２２－２０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１－５６０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通信基地局用デバイス新材料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基地局用デバイス材料として、現状、ＳＩ又は海外製Ｓ</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高低抗半絶縁材料を使用している。しかし、Ｓ</w:t>
            </w:r>
            <w:r>
              <w:rPr>
                <w:rFonts w:eastAsia="ＭＳ Ｐゴシック" w:cs="ＭＳ Ｐゴシック" w:ascii="ＭＳ Ｐゴシック" w:hAnsi="ＭＳ Ｐゴシック"/>
                <w:kern w:val="0"/>
                <w:sz w:val="24"/>
              </w:rPr>
              <w:t>i</w:t>
            </w:r>
            <w:r>
              <w:rPr>
                <w:rFonts w:ascii="ＭＳ Ｐゴシック" w:hAnsi="ＭＳ Ｐゴシック" w:cs="ＭＳ Ｐゴシック" w:eastAsia="ＭＳ Ｐゴシック"/>
                <w:kern w:val="0"/>
                <w:sz w:val="24"/>
              </w:rPr>
              <w:t>は熱伝導性、海外Ｓ</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は納期、コストにおいて問題がある。その為、国内Ｓ</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基板メーカーとして①内製化設備②内製化原材料合成③既存コア技術、設備が活用できる。結果、お客様が望んでいる、熱伝導率材料特性、コスト対応力、カントリーリスクが解消さ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雅美生活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農人橋３－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０－４２０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国市場に特化した高品質日本製品の開発・製造・ＰＲ・販売体制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一般消費者との交流が深いネットアイドルを橋渡し役とし、当社は消費者に商品をＰＲし、消費者は当社にニーズをフィードバックするという双方向の情報交換を生み出す。ここで吸い上げたニーズを反映し、中国市場のニーズに特化した日本製生活用品を日本人デザイナーと共同で開発し、中国全土に広がる販売網を通して、広く中国消費者のもとに提供していけるような仕組みづくり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オオモリ</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関目６－１０－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３－３８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半カールタンクの製造の効率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平成３１年４月から「半カールタンクの製造の効率化」の構築を目標としてい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時代のニーズに合った洗浄性の高いサニタリータンクを現状市場品よりもより安価により短納期で提供可能となります。製薬・化粧品・食品業界に特化して、ＰＲを行い販売を行っていきます。また、販売方法は</w:t>
            </w:r>
            <w:r>
              <w:rPr>
                <w:rFonts w:eastAsia="ＭＳ Ｐゴシック" w:cs="ＭＳ Ｐゴシック" w:ascii="ＭＳ Ｐゴシック" w:hAnsi="ＭＳ Ｐゴシック"/>
                <w:kern w:val="0"/>
                <w:sz w:val="24"/>
              </w:rPr>
              <w:t>BtoB</w:t>
            </w:r>
            <w:r>
              <w:rPr>
                <w:rFonts w:ascii="ＭＳ Ｐゴシック" w:hAnsi="ＭＳ Ｐゴシック" w:cs="ＭＳ Ｐゴシック" w:eastAsia="ＭＳ Ｐゴシック"/>
                <w:kern w:val="0"/>
                <w:sz w:val="24"/>
              </w:rPr>
              <w:t>マーケティングやＷＥＢ販売を強化させ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林金属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緑ヶ丘北町１－１－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小型化した鋳物用低マンガン商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サンク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土町３－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７１－８１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企業理解を深めるＶＲを活用した採用支援サービス</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企業理解を深めるＶＲを活用した採用支援サービス」を行う。顧客企業内部の疑似体験が可能なスマートフォン用のＶＲ映像を制作し、制作した様々な企業の採用向けＶＲ映像を独自ポータルサイトにまとめ掲載する。これにより、求職者は企業の社風、職場の雰囲気をビジュアル的、且つ手軽に理解でき、「社風が合わない」、「仕事内容が思っていたものと違う」という理由での早期離職が防げるよう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弘栄工務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大久保町３－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１－１４５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旧耐震基準の賃貸物件における耐震シェルター設置工事及び高齢者サポート</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旧耐震基準の賃貸物件の耐震シェルター設置工事及び高齢者サポートを行う。旧耐震基準で建てられた賃貸物件に対し、寝室に特化した耐震工事を行い、震災時における最低限の安全を確保する。また、高齢者向けに入居者が交流しやすいコミュニティスペースを設けるだけでなく、イベント開催などまで一貫して行い、高齢者が楽しく生活できる支援を行うことで、他の賃貸物件との差別化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ジー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関目５－５－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６７－４５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マンション内にショールームを開設してリフォーム事業の需要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お住まいのマンション内に展示場ショールームを開設して具体的にリフォームの姿をご提案します。当社のマンションリフォーム事業は「集客」「営業」「設計」「施工」「アフターサポート」はショールームの展示場を通じて自社内においてすべて完結すること所謂内製化していることが大きな特長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ko-fh.co.jp/" TargetMode="External"/><Relationship Id="rId3" Type="http://schemas.openxmlformats.org/officeDocument/2006/relationships/hyperlink" Target="http://yameilife.co.jp/" TargetMode="External"/><Relationship Id="rId4" Type="http://schemas.openxmlformats.org/officeDocument/2006/relationships/hyperlink" Target="http://www.e-omori.co.jp/" TargetMode="External"/><Relationship Id="rId5" Type="http://schemas.openxmlformats.org/officeDocument/2006/relationships/hyperlink" Target="http://www.sanks.jp/" TargetMode="External"/><Relationship Id="rId6" Type="http://schemas.openxmlformats.org/officeDocument/2006/relationships/hyperlink" Target="http://koueikoumuten.com/" TargetMode="External"/><Relationship Id="rId7" Type="http://schemas.openxmlformats.org/officeDocument/2006/relationships/hyperlink" Target="http://www.zeek-k.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28:00Z</dcterms:created>
  <dc:creator>山下　一雄</dc:creator>
  <dc:description/>
  <cp:keywords/>
  <dc:language>en-US</dc:language>
  <cp:lastModifiedBy>土山　真智子</cp:lastModifiedBy>
  <cp:lastPrinted>2018-11-16T16:18:00Z</cp:lastPrinted>
  <dcterms:modified xsi:type="dcterms:W3CDTF">2018-11-30T06:28:00Z</dcterms:modified>
  <cp:revision>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A3EEDA3BFFB4CB1E39164E1D9A6A4</vt:lpwstr>
  </property>
  <property fmtid="{D5CDD505-2E9C-101B-9397-08002B2CF9AE}" pid="3" name="対象ユーザー">
    <vt:lpwstr/>
  </property>
</Properties>
</file>