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3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0</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光プラントシステム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自社ノウハウを活用したろ材販売事業への進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有正</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新町２－９－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１－０７９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在日外国人を活用した配管部品の簡易ユニットの加工販売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①配管部品のユニットへの加工代行の実施：従来では、現場で組み立てていた配管ユニットを、当社が代行してプレ加工することで、現場は最終組み立て工程のみで施工完了となる付加サービスを提供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②在日外国人の技術研修を兼ねた施工体制の整備：当社でのユニット加工においては、在日外国人（在留資格を要確認）を有期契約にて雇用し、加工技術の習得を目的とした技術研修を兼ねながら、施工を実施する体制を整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ミサキ</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本町２－３－２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４－３００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鋼管製の横スリット型ストレーナ管の新商品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水井戸・地質調査・温泉・地熱井戸向けのストレーナ管の製造を専業としている会社である。これまでの縦スリット型ストレーナ管に加えて、集水面積が大きく加えて外圧に強い水井戸・地質調査向けの樹脂製の横スリット型ストレーナ管を新たに開発し好評を得ている。しかし樹脂製のストレーナ管は温泉・地熱井戸向けには温度・深さ（１，０００～２，０００ｍ）の点で適さないため、今回、鋼管製横スリット型ストレーナ管を開発し事業化することと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恵寿起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喜連西１－１２－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５－３０３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自力で寝返りが出来ない被介護者に対する自動体位変換装置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ベットの上に敷いたロールシートを回転させることで体位を変換して寝返りができる装置を開発する。これにより床ずれ予防や着衣の脱着、おしめ交換に伴う介護者の負担を大幅に軽減する効果が期待できる。類似品は空気圧や低反発素材で床ずれ防止効果を期待しているが、体位交換を可能にする点で類似品にはない新規性が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w:t>
            </w:r>
            <w:r>
              <w:rPr>
                <w:rFonts w:eastAsia="ＭＳ Ｐゴシック" w:cs="ＭＳ Ｐゴシック" w:ascii="ＭＳ Ｐゴシック" w:hAnsi="ＭＳ Ｐゴシック"/>
                <w:kern w:val="0"/>
                <w:sz w:val="24"/>
              </w:rPr>
              <w:t>Snail track</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豊里４－１５－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２７－０３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IoT</w:t>
            </w:r>
            <w:r>
              <w:rPr>
                <w:rFonts w:ascii="ＭＳ Ｐゴシック" w:hAnsi="ＭＳ Ｐゴシック" w:cs="ＭＳ Ｐゴシック" w:eastAsia="ＭＳ Ｐゴシック"/>
                <w:kern w:val="0"/>
                <w:sz w:val="24"/>
              </w:rPr>
              <w:t>デバイスを活用したレンタル事業を含むシニア向けの総合的な生活支援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当社既存事業で培った地域密着性を活かし、コミュニケーションサポート、リフォーム支援といった地域高齢者向けの総合的な在宅支援を行う。これにより一緒に過ごす相手がいなくても生活の様子を見守ってもらったり、日常会話を楽しんだりすることができる。また住宅のリフォームに関しても提案から施工までを当社が全面的にサポートするため、住宅内環境を整えて安心して生活する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kariplantsystem.com/" TargetMode="External"/><Relationship Id="rId3" Type="http://schemas.openxmlformats.org/officeDocument/2006/relationships/hyperlink" Target="https://www.misaki-k.co.jp/" TargetMode="External"/><Relationship Id="rId4" Type="http://schemas.openxmlformats.org/officeDocument/2006/relationships/hyperlink" Target="http://xyz.esuki.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54:00Z</dcterms:created>
  <dc:creator>山下　一雄</dc:creator>
  <dc:description/>
  <cp:keywords/>
  <dc:language>en-US</dc:language>
  <cp:lastModifiedBy>土山　真智子</cp:lastModifiedBy>
  <cp:lastPrinted>2018-10-26T15:04:00Z</cp:lastPrinted>
  <dcterms:modified xsi:type="dcterms:W3CDTF">2018-11-05T05:06:00Z</dcterms:modified>
  <cp:revision>3</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EA3EEDA3BFFB4CB1E39164E1D9A6A4</vt:lpwstr>
  </property>
  <property fmtid="{D5CDD505-2E9C-101B-9397-08002B2CF9AE}" pid="3" name="対象ユーザー">
    <vt:lpwstr/>
  </property>
</Properties>
</file>