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リタワーク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１１－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１－４０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三登商事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１６－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１－０１９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プリント可能な長残光性・高輝度の蓄光シート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暗闇でＪＩＳ規格以上の輝度で長時間光り続ける薄型の多用途可能な蓄光シート。防災品他あらゆるものに簡単にプリント加工や貼付け可能な業界初・世界初の薄型多層構造蓄光シートです。従来品は生地が厚く、蓄光精度も低く尚且つ高価であった。当社の長年の塗工技術と設備更新により高性能で薄い蓄光シート開発に成功した。特に災害用対策の表示板への活用など社会的意義のある製品でもあり、今後衣料分野以外にも活用可能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門田鉄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大堀２－１６－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４－７６１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度な鉄骨製作体制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旺盛な引合と大型案件の引合増加により、工場は</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稼動状態が継続し、外注加工に依存する度合いが増加しています。一方、鉄骨製作への強度・精度面の高度化要求が高まり、当社においても製作体制の再構築が喫緊の課題となって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で、①鉄骨製作の自動化（自動機・溶接ロボット・ＣＡＣ／ＣＡＭの導入）、②人材の採用育成、③設計、生産、建て方の標準化、④設備と人材の再配置による生産性の向上、⑤鉄骨製作の高グレード認定取得などの取り組みにより、既存顧客の取りこぼし回避と将来的な新規顧客開拓を行い、増収増益を実現する経営革新を図る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紀陽食品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大塚町４－１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６９－８９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超高水圧加工玄米を用いた商品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が持つ粉体ブレンド技術は、外食チェーン、大手スーパー等から高く評価されており、多くのお得意先を通して一般消費者の支持を受けています。最近、</w:t>
            </w:r>
          </w:p>
          <w:p>
            <w:pPr>
              <w:pStyle w:val="Normal"/>
              <w:widowControl/>
              <w:jc w:val="left"/>
              <w:rPr/>
            </w:pPr>
            <w:r>
              <w:rPr>
                <w:rFonts w:ascii="ＭＳ Ｐゴシック" w:hAnsi="ＭＳ Ｐゴシック" w:cs="ＭＳ Ｐゴシック" w:eastAsia="ＭＳ Ｐゴシック"/>
                <w:kern w:val="0"/>
                <w:sz w:val="24"/>
              </w:rPr>
              <w:t>「超高水圧加工玄米」の有効性や可能性が認知されるようになり、その利用分野に期待がもたれています。当社の持つ粉体ブレンドで「超高水圧加工玄米」を粉末にすることで、小麦粉アレルギー患者にも美味しいパンが提供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タカムラ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２－２－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３－３５１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ドリップ・パック・コーヒーの内製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まで外部で委託製造していたドリップ・パック・コーヒーを内製化し、製造単価を下げ、インターネット通販で拡販します。世界でも当社でしか取り扱いのない高級コーヒー豆を使った高級版、ス―パー・マーケットなどで販売されている安いドリップ・パック・コーヒーより更に安いドリップ・パック・コーヒーも製造し、商品の幅を広げ、より幅広く集客する。高級版でブランディングし、廉価版で売上を稼ぎます。また中小ロースター向けのドリップパックのＯＥＭも請け負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Dworks</w:t>
            </w:r>
            <w:r>
              <w:rPr>
                <w:rFonts w:ascii="ＭＳ Ｐゴシック" w:hAnsi="ＭＳ Ｐゴシック" w:cs="ＭＳ Ｐゴシック" w:eastAsia="ＭＳ Ｐゴシック"/>
                <w:kern w:val="0"/>
                <w:sz w:val="24"/>
              </w:rPr>
              <w:t>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オゾ化学技研</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東安威１－１９－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４３－７４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生産性向上・安全性確保を実現する新工場の建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工場へ移転し工場レイアウトを根本的に見直し、最新設備を導入することで、量産体制を構築することを計画しています。特に作業者の安全性を考慮し、働き易い新工場を建設します。用地選定から工場建築、最新設備導入、試運転、本格稼動に関して当社では経験のない大規模な取り組みであるため、経営革新計画を策定することで計画的に新工場稼動を実現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冨士屋製菓本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須賀２－２０－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５２－２９６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チョコレート豆菓子における外国人向け市場開拓の実施</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インバウンドで来日外国人が増加している状況において、これらの外国人や海外市場の開拓にはほとんど手をつけられていない。この末開といえる市場の開拓を図ることは、当社にとって意味のあることと考えられ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回、欧米人にも馴染みのある「チョコレート」を活かした「豆菓子」の新商品開発を行うとともに、外国人にアピールするパッケージの開発や成分表示の多言語化等に取り組むことで、その市場開拓を図ること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光精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今米２－５－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１－６５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加工現場の見える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フタバフォーム印刷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西１－４－３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６１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加工機導入による「三つ折圧着はがきの上方への横ドンコ穴加工」の製造工程刷新で事業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秘匿書面として、圧着はがきの使用が増えつつありますが、特にはがきの「天の位置」で横方向にドンコ穴加工を施す需要が増えてきました。それは、一般郵便はがきの料金で「圧倒的に情報を増やすことができる」のが最大の理由です。そのため、官公庁、自治体および金融機関から「外三つ折圧着はがき」の引き合いが増大しつつあります。今回新規設備を導入することにより、製造工程を大幅に刷新、生産能力を向上し、受注を断念していた官公庁をはじめとする既存先、および新規先からの受注を画期的に増大させ、事業発展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合同会社ＳＯＬ　ＣＯＭＯＤＡ</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西木の本２－１１４－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０－７３２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宅配ボックスを活用した「有人型コインランドリー」による付加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のコインランドリー内に、「宅配ボックスの設置」を行うと共に、無人店舗が常識だったコインランドリーを有人型にする。これらを活用して「洗濯物の畳みサービス（洗濯が終了した洗濯物を機械から取り出して、当社スタッフが畳む）」と「宅配便の不在配達受取サービス（コインランドリーを配達先として頂き、宅配ボックスでの受け取りを可能とする）」という新たな付加サービス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周防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１－２６－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スーパードリン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南３－２０－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２５９－３３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レオニ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百舌鳥陵南町３－５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８－５９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女性目線のものづくり」を「情報」と共に届ける越境</w:t>
            </w:r>
            <w:r>
              <w:rPr>
                <w:rFonts w:eastAsia="ＭＳ Ｐゴシック" w:cs="ＭＳ Ｐゴシック" w:ascii="ＭＳ Ｐゴシック" w:hAnsi="ＭＳ Ｐゴシック"/>
                <w:kern w:val="0"/>
                <w:sz w:val="24"/>
              </w:rPr>
              <w:t>E-Commerce</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２０１５年より、「お手入れが簡単で着崩れにくい白シャツ」のデザイン、素材、サイズを研究してきた。その結果、世界中の女性に対応するためのボディシャツやシャツの裾が短いアンタックドシャツを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２０１８年（本年）２月には「女性の美容をかなえる白シャツ」の新素材を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後はオリジナル製品と商品提案力をいかし、越境</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女性の暮らしをより快適に魅力あるものにする」シャツと生活雑貨の海外</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店舗を増やすだけでなくコンテンツマーケティングと</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での情報発信を継続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庄野歯科クリニック　庄野哲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出戸３－１－４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９－１３３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補綴物の院内技工による原価低減と治療の早期化・補綴物の生存率の向上により、保険適用分も含めた保証サービスの実施</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歯科用の３</w:t>
            </w:r>
            <w:r>
              <w:rPr>
                <w:rFonts w:eastAsia="ＭＳ Ｐゴシック" w:cs="ＭＳ Ｐゴシック" w:ascii="ＭＳ Ｐゴシック" w:hAnsi="ＭＳ Ｐゴシック"/>
                <w:kern w:val="0"/>
                <w:sz w:val="24"/>
              </w:rPr>
              <w:t>DCT</w:t>
            </w:r>
            <w:r>
              <w:rPr>
                <w:rFonts w:ascii="ＭＳ Ｐゴシック" w:hAnsi="ＭＳ Ｐゴシック" w:cs="ＭＳ Ｐゴシック" w:eastAsia="ＭＳ Ｐゴシック"/>
                <w:kern w:val="0"/>
                <w:sz w:val="24"/>
              </w:rPr>
              <w:t>及び</w:t>
            </w:r>
            <w:r>
              <w:rPr>
                <w:rFonts w:eastAsia="ＭＳ Ｐゴシック" w:cs="ＭＳ Ｐゴシック" w:ascii="ＭＳ Ｐゴシック" w:hAnsi="ＭＳ Ｐゴシック"/>
                <w:kern w:val="0"/>
                <w:sz w:val="24"/>
              </w:rPr>
              <w:t>CAD/CAM</w:t>
            </w:r>
            <w:r>
              <w:rPr>
                <w:rFonts w:ascii="ＭＳ Ｐゴシック" w:hAnsi="ＭＳ Ｐゴシック" w:cs="ＭＳ Ｐゴシック" w:eastAsia="ＭＳ Ｐゴシック"/>
                <w:kern w:val="0"/>
                <w:sz w:val="24"/>
              </w:rPr>
              <w:t>システム（３</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スキャナー、歯科用ミリングマシン）を導入することにより、患者様の負担を軽減しながら、より精度が高く、生存率に優れた補綴物の提供を目指します。また計測・設計・加工をデジタル化した工程で行うことで、治療の早期化と、精度の高い被せ物・詰め物により精度の高い接着を行い、仮歯が必要なくなることで仮歯の装着中の炎症を防ぎ、結果として補綴物の長寿命化を実現し、保険適用分も含めて</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年間の保証サービス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株式会社サンアクティ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道修町２－３－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１－２１６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完熟果実を３ヶ月以上鮮度そのまま保存する技術による新規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ストロング金属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荒川３－１５－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２－３２０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打掛金具新商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掛金具製品の伸び悩む国内市場に新規需要を創出するため、新機能を追加した新型商品２種類を開発する。あわせて、製造のボトルネック工程を解消するため、専用の自動機を導入し効率化することで、生産能力を増強し、海外市場の拡大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taworks.jp/" TargetMode="External"/><Relationship Id="rId3" Type="http://schemas.openxmlformats.org/officeDocument/2006/relationships/hyperlink" Target="http://www.san-t.co.jp/" TargetMode="External"/><Relationship Id="rId4" Type="http://schemas.openxmlformats.org/officeDocument/2006/relationships/hyperlink" Target="http://www.Mondatekkou.com/" TargetMode="External"/><Relationship Id="rId5" Type="http://schemas.openxmlformats.org/officeDocument/2006/relationships/hyperlink" Target="http://www.kiyofood.com/index.html" TargetMode="External"/><Relationship Id="rId6" Type="http://schemas.openxmlformats.org/officeDocument/2006/relationships/hyperlink" Target="http://takamuranet.com/" TargetMode="External"/><Relationship Id="rId7" Type="http://schemas.openxmlformats.org/officeDocument/2006/relationships/hyperlink" Target="http://www.ozokagaku.co.jp/" TargetMode="External"/><Relationship Id="rId8" Type="http://schemas.openxmlformats.org/officeDocument/2006/relationships/hyperlink" Target="http://www.rakumameya.com/" TargetMode="External"/><Relationship Id="rId9" Type="http://schemas.openxmlformats.org/officeDocument/2006/relationships/hyperlink" Target="http://www.hyperbolt.co.jp/" TargetMode="External"/><Relationship Id="rId10" Type="http://schemas.openxmlformats.org/officeDocument/2006/relationships/hyperlink" Target="http://www.futabaform.co.jp/" TargetMode="External"/><Relationship Id="rId11" Type="http://schemas.openxmlformats.org/officeDocument/2006/relationships/hyperlink" Target="https://www.sentakuhitsuji.com/" TargetMode="External"/><Relationship Id="rId12" Type="http://schemas.openxmlformats.org/officeDocument/2006/relationships/hyperlink" Target="https://sd-japan.co.jp/" TargetMode="External"/><Relationship Id="rId13" Type="http://schemas.openxmlformats.org/officeDocument/2006/relationships/hyperlink" Target="http://www.leonis-sf.com/" TargetMode="External"/><Relationship Id="rId14" Type="http://schemas.openxmlformats.org/officeDocument/2006/relationships/hyperlink" Target="http://www.shono-dental.net/index.html" TargetMode="External"/><Relationship Id="rId15" Type="http://schemas.openxmlformats.org/officeDocument/2006/relationships/hyperlink" Target="http://www.sunactis.co.jp/" TargetMode="External"/><Relationship Id="rId16" Type="http://schemas.openxmlformats.org/officeDocument/2006/relationships/hyperlink" Target="http://www.strong-ltd.co.j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02:00Z</dcterms:created>
  <dc:creator>山下　一雄</dc:creator>
  <dc:description/>
  <cp:keywords/>
  <dc:language>en-US</dc:language>
  <cp:lastModifiedBy>土山　真智子</cp:lastModifiedBy>
  <cp:lastPrinted>2018-10-04T13:52:00Z</cp:lastPrinted>
  <dcterms:modified xsi:type="dcterms:W3CDTF">2018-10-09T06:49:00Z</dcterms:modified>
  <cp:revision>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