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30</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8</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w:t>
            </w:r>
            <w:r>
              <w:rPr>
                <w:rFonts w:eastAsia="ＭＳ Ｐゴシック" w:cs="ＭＳ Ｐゴシック" w:ascii="ＭＳ Ｐゴシック" w:hAnsi="ＭＳ Ｐゴシック"/>
                <w:kern w:val="0"/>
                <w:sz w:val="24"/>
              </w:rPr>
              <w:t>Foresight</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中区深阪４－１６－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８４－７４３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ドローンを活用したリアルタイム映像・音声指示システム開発 空撮映像の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ドローン２機で撮影したビデオカメラ映像を配信する。１機（詳細映像）２機（全体映像）それぞれのビデオカメラ映像（離発着場所周囲映像）を１画面集約して配信する。現場から離れた遠隔地へのリアルタイム映像配信や、遠隔地から音声指示により空撮映像変更に対応する。上記のシステムを活用し、広域にわたり、人・車両が立入れない場所（危険地域）等建物管理では、多方面より映像確認できる保全サービス・災害時状況映像の提供に取り組む。</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キッズワールド</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佐井寺３－２１－３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シンガタ</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島町２－４－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９０－７０８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高齢者にも優しい調理済み冷凍和惣菜を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介護食を老人ホームへ納品している実績を生かした商品開発、健康に配慮し味を追求した日々の食事の新定義を冷凍食品としての提供が可能である。</w:t>
            </w:r>
          </w:p>
          <w:p>
            <w:pPr>
              <w:pStyle w:val="Normal"/>
              <w:widowControl/>
              <w:jc w:val="left"/>
              <w:rPr/>
            </w:pPr>
            <w:r>
              <w:rPr>
                <w:rFonts w:ascii="ＭＳ Ｐゴシック" w:hAnsi="ＭＳ Ｐゴシック" w:cs="ＭＳ Ｐゴシック" w:eastAsia="ＭＳ Ｐゴシック"/>
                <w:kern w:val="0"/>
                <w:sz w:val="24"/>
              </w:rPr>
              <w:t>　【ヘルシータグ】を消費者に提示することにより、購買時に健康への意識を高めてもらうことが可能であ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弊社開発の冷凍和惣菜では、賞味期限を延長する為の添加物をカットし、長期の賞味期限を確保し、より安全、より安心、より健康的な和惣菜を提供することを可能と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アイサンク</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北堀江１－９－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８５－７９３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トレンドゲート</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３０－６６７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大阪レンタカー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難波中２－８－９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４６－０２１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広告宣伝支援まで一貫して行う法人向けマンスリーレンタカーの実施</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計画では広告宣伝支援まで一貫して行う法人向けのマンスリーレンタカーを実施する。具体的には、法人向けに一月単位でレンタカーを貸し出すマンスリーレンタカーを実施すると共に、レンタカーに企業の広告をラッピングするサービスや安全運転講習会を行うものである。これにより資金力の弱い中小企業でも低コストで自動車広告を始めることができ、企業の宣伝力を大きく向上させることが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森下商会</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堺区向陵中町６－１－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５９－１３３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酒造メーカー等を対象とした</w:t>
            </w:r>
            <w:r>
              <w:rPr>
                <w:rFonts w:eastAsia="ＭＳ Ｐゴシック" w:cs="ＭＳ Ｐゴシック" w:ascii="ＭＳ Ｐゴシック" w:hAnsi="ＭＳ Ｐゴシック"/>
                <w:kern w:val="0"/>
                <w:sz w:val="24"/>
              </w:rPr>
              <w:t>IoT</w:t>
            </w:r>
            <w:r>
              <w:rPr>
                <w:rFonts w:ascii="ＭＳ Ｐゴシック" w:hAnsi="ＭＳ Ｐゴシック" w:cs="ＭＳ Ｐゴシック" w:eastAsia="ＭＳ Ｐゴシック"/>
                <w:kern w:val="0"/>
                <w:sz w:val="24"/>
              </w:rPr>
              <w:t>による温度管理システム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酒造メーカーにおけるタンク温度管理システムは、現状、タンクメーカー等によって通信規格が異なるため、</w:t>
            </w:r>
            <w:r>
              <w:rPr>
                <w:rFonts w:eastAsia="ＭＳ Ｐゴシック" w:cs="ＭＳ Ｐゴシック" w:ascii="ＭＳ Ｐゴシック" w:hAnsi="ＭＳ Ｐゴシック"/>
                <w:kern w:val="0"/>
                <w:sz w:val="24"/>
              </w:rPr>
              <w:t>IoT</w:t>
            </w:r>
            <w:r>
              <w:rPr>
                <w:rFonts w:ascii="ＭＳ Ｐゴシック" w:hAnsi="ＭＳ Ｐゴシック" w:cs="ＭＳ Ｐゴシック" w:eastAsia="ＭＳ Ｐゴシック"/>
                <w:kern w:val="0"/>
                <w:sz w:val="24"/>
              </w:rPr>
              <w:t>による温度の一括管理をするためには、新たに数千万円単位のプログラム開発が必要とな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本計画では、タンク等に付けられたセンサー等に開発機器を取り付けると、どのタンクからの信号も解読したうえ、データーの可視化（グラフ）や異常温度等の緊急メール送信をする</w:t>
            </w:r>
            <w:r>
              <w:rPr>
                <w:rFonts w:eastAsia="ＭＳ Ｐゴシック" w:cs="ＭＳ Ｐゴシック" w:ascii="ＭＳ Ｐゴシック" w:hAnsi="ＭＳ Ｐゴシック"/>
                <w:kern w:val="0"/>
                <w:sz w:val="24"/>
              </w:rPr>
              <w:t>IoT</w:t>
            </w:r>
            <w:r>
              <w:rPr>
                <w:rFonts w:ascii="ＭＳ Ｐゴシック" w:hAnsi="ＭＳ Ｐゴシック" w:cs="ＭＳ Ｐゴシック" w:eastAsia="ＭＳ Ｐゴシック"/>
                <w:kern w:val="0"/>
                <w:sz w:val="24"/>
              </w:rPr>
              <w:t>システムをタンクメーカー及び酒造メーカー等に対して提供を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九地良</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西本町１－１５－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４３－３３１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AI</w:t>
            </w:r>
            <w:r>
              <w:rPr>
                <w:rFonts w:ascii="ＭＳ Ｐゴシック" w:hAnsi="ＭＳ Ｐゴシック" w:cs="ＭＳ Ｐゴシック" w:eastAsia="ＭＳ Ｐゴシック"/>
                <w:kern w:val="0"/>
                <w:sz w:val="24"/>
              </w:rPr>
              <w:t>スピーカーを活用した見守りサービス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今回開発する新サービスは、ＡＩスピーカーを利用することで高齢者の見守りをするものです。アプリケーションの開発と、顧客自宅に訪問し機器の設置、操作説明ができる体制、そして緊急時のかけつけ体制を既存のパートナーとのネットワークを活用して構築します。サポートコールセンターは自社内で立ち上げ、全国的にサービス提供を行う予定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株式会社カンパニーズ</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寝屋川市長栄寺町５－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１２－５５７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雨漏り総合診断の地域密着型フランチャイズ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様々ある雨漏り原因を総合診断するノウハウを有し、ワンストップで診断から修繕まで提案できる。「地域密着のサービス提供によるきめ細やかな対応」を速やかに広域展開するため、各地域のリフォーム業者をフランチャイズ化するシステムを構築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フランチャイズ本部として</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サイト構築による営業負担軽減と総合診断ノウハウを提供する。より多くのお客様の「ありがとう」をいただける企業グループ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wpuppy.com/" TargetMode="External"/><Relationship Id="rId3" Type="http://schemas.openxmlformats.org/officeDocument/2006/relationships/hyperlink" Target="http://singata.co.jp/" TargetMode="External"/><Relationship Id="rId4" Type="http://schemas.openxmlformats.org/officeDocument/2006/relationships/hyperlink" Target="http://www.icinq.co.jp/" TargetMode="External"/><Relationship Id="rId5" Type="http://schemas.openxmlformats.org/officeDocument/2006/relationships/hyperlink" Target="http://www.trendgate.jp/" TargetMode="External"/><Relationship Id="rId6" Type="http://schemas.openxmlformats.org/officeDocument/2006/relationships/hyperlink" Target="https://guts-rentacar.com/shop/osaka/tamatsukuri/" TargetMode="External"/><Relationship Id="rId7" Type="http://schemas.openxmlformats.org/officeDocument/2006/relationships/hyperlink" Target="http://www.r-auto.co.jp/index.html" TargetMode="External"/><Relationship Id="rId8" Type="http://schemas.openxmlformats.org/officeDocument/2006/relationships/hyperlink" Target="http://www.kujira-itss.jp/aisp/" TargetMode="External"/><Relationship Id="rId9" Type="http://schemas.openxmlformats.org/officeDocument/2006/relationships/hyperlink" Target="http://www.companys.jp/yan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5:50:00Z</dcterms:created>
  <dc:creator>山下　一雄</dc:creator>
  <dc:description/>
  <cp:keywords/>
  <dc:language>en-US</dc:language>
  <cp:lastModifiedBy>土山　真智子</cp:lastModifiedBy>
  <dcterms:modified xsi:type="dcterms:W3CDTF">2018-09-11T00:15:00Z</dcterms:modified>
  <cp:revision>3</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EA3EEDA3BFFB4CB1E39164E1D9A6A4</vt:lpwstr>
  </property>
  <property fmtid="{D5CDD505-2E9C-101B-9397-08002B2CF9AE}" pid="3" name="対象ユーザー">
    <vt:lpwstr/>
  </property>
</Properties>
</file>