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3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7</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協和運送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沖町３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７－３３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アークスマイ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西中条町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料理長不要の飲食店の多店舗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小規模な飲食店はオーナーシェフであることが大半で、店舗展開が難しい場合が多い。</w:t>
            </w:r>
          </w:p>
          <w:p>
            <w:pPr>
              <w:pStyle w:val="Normal"/>
              <w:widowControl/>
              <w:jc w:val="left"/>
              <w:rPr/>
            </w:pPr>
            <w:r>
              <w:rPr>
                <w:rFonts w:ascii="ＭＳ Ｐゴシック" w:hAnsi="ＭＳ Ｐゴシック" w:cs="ＭＳ Ｐゴシック" w:eastAsia="ＭＳ Ｐゴシック"/>
                <w:kern w:val="0"/>
                <w:sz w:val="24"/>
              </w:rPr>
              <w:t>　そのような中で、当社は計画時から調理方法と仕入の工夫、人材育成の仕組み化により、ベテランの料理長なしで飲食店を運用する仕組みを設計し、試行錯誤してき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試験営業中の茨木店でこのシステムを完成させ、多店舗展開を進めていく。</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料理長がいらない新しい小規模飲食店運営の仕組み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松江山本金属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江市北陵町３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５２－２７－１８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ロボットを活用した工程集約型複合旋盤導入による自動化ならびに生産性向上への取り組み</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ＮＣ、ＭＣの複数台で加工していたものを、複合旋盤とロボットを活用することにより工程短縮を図るとともに、２４時間自動化により既存の生産能力の３倍に引き上げ、人材不足による生産キャパシティの課題克服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アトリエアイ</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西緑丘３丁目８－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４－０７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地域連携による豊中アパレルブランド製品の開発と販路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事業では、地域の連携やサプライチェーンをデザインし、地域のこだわった素材と技術を使った高付加価値商品（豊中ブランド）を開発し、その開発した商品のブランディングと販路開拓を行う。新商品のＰＲや販売の目的で百貨店催事やイベントでのポップアップ出展を通じ、得られた消費者のニーズをさらに商品開発に活かす仕組みを新しく事業に取り入れ、事業の構造改革と事業拡大による雇用の創出と経営効率の向上を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てりとりー</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飲食店による沖縄ポータルサイト及びホステル事業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沖縄飲食、観光業界にこれまで存在しなかった新たな情報ポータルサイトを構築し、旅行会社や沖縄の商業施設との連携、沖縄県の飲食店の紹介など、沖縄の地場産業への貢献を目指した事業拡大を行う。さらには沖縄県ファンに直接通じることにより当社飲食事業における営業効率化を高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マー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宮山町４－２７－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５－４５８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所在不明者の居場所を家族に伝える事が出来るＮＦＣ（近距離無線通信）を活用した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ＮＦＣ機能が内蔵された「スマホでタッチ」はＩＣが埋め込まれたタグではあるが縫製時の検針、洗濯が可能。スマホをかざすことで必要な情報を瞬時に表示することが出来るほか、スマホを通じて位置情報を予め登録したアドレスに自動送信も可能で、商品タグとしてだけではなく、位置情報を連動させた見守りシステム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wa-u.com/" TargetMode="External"/><Relationship Id="rId3" Type="http://schemas.openxmlformats.org/officeDocument/2006/relationships/hyperlink" Target="http://arcsmile.co.jp/" TargetMode="External"/><Relationship Id="rId4" Type="http://schemas.openxmlformats.org/officeDocument/2006/relationships/hyperlink" Target="http://www.matsue-yamakin.co.jp/" TargetMode="External"/><Relationship Id="rId5" Type="http://schemas.openxmlformats.org/officeDocument/2006/relationships/hyperlink" Target="http://www.atelierai.co.jp/" TargetMode="External"/><Relationship Id="rId6" Type="http://schemas.openxmlformats.org/officeDocument/2006/relationships/hyperlink" Target="http://www.Mark-kk.c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45:00Z</dcterms:created>
  <dc:creator/>
  <dc:description/>
  <cp:keywords/>
  <dc:language>en-US</dc:language>
  <cp:lastModifiedBy>澤　功</cp:lastModifiedBy>
  <cp:lastPrinted>2018-07-20T11:11:00Z</cp:lastPrinted>
  <dcterms:modified xsi:type="dcterms:W3CDTF">2020-01-09T05:48:00Z</dcterms:modified>
  <cp:revision>4</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A3EEDA3BFFB4CB1E39164E1D9A6A4</vt:lpwstr>
  </property>
  <property fmtid="{D5CDD505-2E9C-101B-9397-08002B2CF9AE}" pid="3" name="対象ユーザー">
    <vt:lpwstr/>
  </property>
</Properties>
</file>