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仲精機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金田町１－２－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１８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剛性金属の切削加工によるクランプ電極の量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舩戸　大</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鴫野西３－６－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８－８２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度歯科医療提供と効率化を両立する新ワークフロー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院では、生産性・治療品質双方の向上を実現し、さらに外部機関との連携により「外部連携の中心を担う高度歯科医療ＨＵＢ医院」という稀有なポジションのもと、高効率そして高度な歯科治療を提供できる競争力の高い歯科医院を実現し、当院の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東海環境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西高安町３－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５－３８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プラント連携による廃棄物の脱却を実現する革新的再資源化システム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状の産業廃棄物中間処理プラントに造粒固化機を組込み、プラント連携による廃棄物の脱却を実現させる革新的なリサイクルシステムの開発を行う。</w:t>
            </w:r>
          </w:p>
          <w:p>
            <w:pPr>
              <w:pStyle w:val="Normal"/>
              <w:widowControl/>
              <w:jc w:val="left"/>
              <w:rPr/>
            </w:pPr>
            <w:r>
              <w:rPr>
                <w:rFonts w:ascii="ＭＳ Ｐゴシック" w:hAnsi="ＭＳ Ｐゴシック" w:cs="ＭＳ Ｐゴシック" w:eastAsia="ＭＳ Ｐゴシック"/>
                <w:kern w:val="0"/>
                <w:sz w:val="24"/>
              </w:rPr>
              <w:t>　湿式洗浄選別処理過程で発生する残渣（脱水ケーキ）を原材料とし改良土及び骨材の販売を展開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残渣を原材料とし処分から製造へと移行することから大幅に価格を抑え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毛利書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庄内西町３－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書店向けデジタルサイネージ</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バルテ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１－３－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４</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５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ソフトウェアテストの管理業務を効率化するソフトを製作し、販売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設立１５年目を迎えた</w:t>
            </w:r>
            <w:r>
              <w:rPr>
                <w:rFonts w:ascii="ＭＳ Ｐゴシック" w:hAnsi="ＭＳ Ｐゴシック" w:cs="ＭＳ Ｐゴシック" w:eastAsia="ＭＳ Ｐゴシック"/>
                <w:kern w:val="0"/>
                <w:sz w:val="24"/>
                <w:u w:val="single"/>
              </w:rPr>
              <w:t>ソフトウェアテスト専門会社のノウハウ</w:t>
            </w:r>
            <w:r>
              <w:rPr>
                <w:rFonts w:ascii="ＭＳ Ｐゴシック" w:hAnsi="ＭＳ Ｐゴシック" w:cs="ＭＳ Ｐゴシック" w:eastAsia="ＭＳ Ｐゴシック"/>
                <w:kern w:val="0"/>
                <w:sz w:val="24"/>
              </w:rPr>
              <w:t>を盛り込み、プロジェクトを管理するうえで</w:t>
            </w:r>
            <w:r>
              <w:rPr>
                <w:rFonts w:ascii="ＭＳ Ｐゴシック" w:hAnsi="ＭＳ Ｐゴシック" w:cs="ＭＳ Ｐゴシック" w:eastAsia="ＭＳ Ｐゴシック"/>
                <w:kern w:val="0"/>
                <w:sz w:val="24"/>
                <w:u w:val="single"/>
              </w:rPr>
              <w:t>手間とコスト負担が大きな３項目</w:t>
            </w:r>
            <w:r>
              <w:rPr>
                <w:rFonts w:ascii="ＭＳ Ｐゴシック" w:hAnsi="ＭＳ Ｐゴシック" w:cs="ＭＳ Ｐゴシック" w:eastAsia="ＭＳ Ｐゴシック"/>
                <w:kern w:val="0"/>
                <w:sz w:val="24"/>
              </w:rPr>
              <w:t>に対して、</w:t>
            </w:r>
            <w:r>
              <w:rPr>
                <w:rFonts w:ascii="ＭＳ Ｐゴシック" w:hAnsi="ＭＳ Ｐゴシック" w:cs="ＭＳ Ｐゴシック" w:eastAsia="ＭＳ Ｐゴシック"/>
                <w:kern w:val="0"/>
                <w:sz w:val="24"/>
                <w:u w:val="single"/>
              </w:rPr>
              <w:t>管理者が満足</w:t>
            </w:r>
            <w:r>
              <w:rPr>
                <w:rFonts w:ascii="ＭＳ Ｐゴシック" w:hAnsi="ＭＳ Ｐゴシック" w:cs="ＭＳ Ｐゴシック" w:eastAsia="ＭＳ Ｐゴシック"/>
                <w:kern w:val="0"/>
                <w:sz w:val="24"/>
              </w:rPr>
              <w:t>するシステム「</w:t>
            </w:r>
            <w:r>
              <w:rPr>
                <w:rFonts w:eastAsia="ＭＳ Ｐゴシック" w:cs="ＭＳ Ｐゴシック" w:ascii="ＭＳ Ｐゴシック" w:hAnsi="ＭＳ Ｐゴシック"/>
                <w:kern w:val="0"/>
                <w:sz w:val="24"/>
              </w:rPr>
              <w:t>QualityTracker</w:t>
            </w:r>
            <w:r>
              <w:rPr>
                <w:rFonts w:ascii="ＭＳ Ｐゴシック" w:hAnsi="ＭＳ Ｐゴシック" w:cs="ＭＳ Ｐゴシック" w:eastAsia="ＭＳ Ｐゴシック"/>
                <w:kern w:val="0"/>
                <w:sz w:val="24"/>
              </w:rPr>
              <w:t>」を製作します。</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ータやレポートの集計</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ケジュール進捗の管理</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ＵＩに優れた不具合インシデントの追跡</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ＱＴにより、</w:t>
            </w:r>
            <w:r>
              <w:rPr>
                <w:rFonts w:ascii="ＭＳ Ｐゴシック" w:hAnsi="ＭＳ Ｐゴシック" w:cs="ＭＳ Ｐゴシック" w:eastAsia="ＭＳ Ｐゴシック"/>
                <w:kern w:val="0"/>
                <w:sz w:val="24"/>
                <w:u w:val="single"/>
              </w:rPr>
              <w:t>社内外を問わず</w:t>
            </w:r>
            <w:r>
              <w:rPr>
                <w:rFonts w:ascii="ＭＳ Ｐゴシック" w:hAnsi="ＭＳ Ｐゴシック" w:cs="ＭＳ Ｐゴシック" w:eastAsia="ＭＳ Ｐゴシック"/>
                <w:kern w:val="0"/>
                <w:sz w:val="24"/>
              </w:rPr>
              <w:t>、ソフトウェアテストに関わる</w:t>
            </w:r>
            <w:r>
              <w:rPr>
                <w:rFonts w:ascii="ＭＳ Ｐゴシック" w:hAnsi="ＭＳ Ｐゴシック" w:cs="ＭＳ Ｐゴシック" w:eastAsia="ＭＳ Ｐゴシック"/>
                <w:kern w:val="0"/>
                <w:sz w:val="24"/>
                <w:u w:val="single"/>
              </w:rPr>
              <w:t>管理者の生産性を向上</w:t>
            </w:r>
            <w:r>
              <w:rPr>
                <w:rFonts w:ascii="ＭＳ Ｐゴシック" w:hAnsi="ＭＳ Ｐゴシック" w:cs="ＭＳ Ｐゴシック" w:eastAsia="ＭＳ Ｐゴシック"/>
                <w:kern w:val="0"/>
                <w:sz w:val="24"/>
              </w:rPr>
              <w:t>させる計画に取り組み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ハジメフー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條畷市岡山東２－２－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９－１３４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飲食店にいる雰囲気をご自宅で！会話を楽しむＣＡＲＤを付けた鍋料理の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自社がオリジナルで開発した鍋料理を、冷凍機器メーカーの技術を用いて手軽にできる鍋セットを作り、飲食店で提供する接客術を取り入れた「質問ＣＡＲＤ」と共に届け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紙広</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西１－４－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２０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紙器用板紙の半完成品」販売による新事業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行の受発注事務フローの欠点を解消する新システムの導入に伴い、現行の業務マニュアルを再整備、属人化している業務の進め方を見直し、評価制度、人材育成にバラつきをなくす。また社内外でのＯＪＴ、ＯＦ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ＪＴを充実させ、同業他社にない提案力を備える営業部隊を配備し、売上向上につなげることを目的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邦鋼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北２－１５－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８１－７２２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鋼材卸売業者等による鋼材運送あいのりシステムの開発・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連携事業者間で各社の商品の運送情報を共有するにあたって、リアルタイムの情報が共有できるようにすることが課題です。この課題を克服することによって、少ない商品の移動を頻繁に行う必要がなくなるため、運送コストをカットすることができるようになり、運送業者の方とも１便あたりの利益が大きくなることから連携がとりやすくなります。より小回りの利く企業として売上の増加や賃金の根拠あるアップにつなげること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オージャスト</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北２－１５－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７－５２０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社内イベント制作における制作のシステム化、仕組み化を行う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社内イベントの制作を専門に行っていると、繁忙期と閑散期の差があるため、登録してもらっている在宅アシスタントやフリーランスの方に、イベントの分野に合わせてチームを組んで制作をしてもらっています。その際に制作過程の管理をシステム化し、チーム編成からイベントのマニュアル制作までの効率化を図ります。またＡＩ技術を採り入れて、条件を入力すればマニュアルや台本の概要を固めることができるように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河野プラテック</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野里３－６－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０４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塩ビ製品の生産効率向上に寄与する超音波ウエルダー加工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①</w:t>
            </w:r>
            <w:r>
              <w:rPr>
                <w:rFonts w:ascii="ＭＳ Ｐゴシック" w:hAnsi="ＭＳ Ｐゴシック" w:cs="ＭＳ Ｐゴシック" w:eastAsia="ＭＳ Ｐゴシック"/>
                <w:kern w:val="0"/>
                <w:sz w:val="24"/>
                <w:u w:val="single"/>
              </w:rPr>
              <w:t>超音波ウエルダー加工による軟質塩ビ製品の加工方法の開発</w:t>
            </w:r>
            <w:r>
              <w:rPr>
                <w:rFonts w:ascii="ＭＳ Ｐゴシック" w:hAnsi="ＭＳ Ｐゴシック" w:cs="ＭＳ Ｐゴシック" w:eastAsia="ＭＳ Ｐゴシック"/>
                <w:kern w:val="0"/>
                <w:sz w:val="24"/>
              </w:rPr>
              <w:t>：「超音波ウエルダー加工機」を使用して、振幅をコントロールすることで２次元的に加工し、高効率な加工方法を開発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②</w:t>
            </w:r>
            <w:r>
              <w:rPr>
                <w:rFonts w:ascii="ＭＳ Ｐゴシック" w:hAnsi="ＭＳ Ｐゴシック" w:cs="ＭＳ Ｐゴシック" w:eastAsia="ＭＳ Ｐゴシック"/>
                <w:kern w:val="0"/>
                <w:sz w:val="24"/>
                <w:u w:val="single"/>
              </w:rPr>
              <w:t>治具ホーンを複数個並列させた超音波ウエルダー加工機の開発</w:t>
            </w:r>
            <w:r>
              <w:rPr>
                <w:rFonts w:ascii="ＭＳ Ｐゴシック" w:hAnsi="ＭＳ Ｐゴシック" w:cs="ＭＳ Ｐゴシック" w:eastAsia="ＭＳ Ｐゴシック"/>
                <w:kern w:val="0"/>
                <w:sz w:val="24"/>
              </w:rPr>
              <w:t>：「治具ホーンを複数個並列」に実装し、同時発振させることで点（１次元）ではなく、面（二次元）で加工できる加工機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三幸商事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２２－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４１－９３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メタルカラ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１－１３－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８－８６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バルテス・モバイルテクノロジ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４－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７－３１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の脆弱性診断にＡＩを活用した支援ツールによる生産性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拡大を続ける</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セキュリティ診断分野において「高精度・低価格・短納期のサービスを目指したＡＩ支援の新システムの導入」という課題達成のため、ＡＩを組込んだ</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セキュリティ診断対象自動抽出システムを用い、全く新しい</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セキュリティ診断方法の確立を図り、セキュリティエンジニアの負担を軽減し、診断業務に集中することで高精度・低価格・短納期のサービス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ナツバ</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中２－２－３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８－８７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働きながら遠隔研修ができ、勤怠と実績管理及び評価ができる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働きながら遠隔研修ができ、勤怠と実績管理及び評価ができるシステムを開発する。当社は、スタッフと直接合わなくても勤怠管理ができ、スタッフはシステム上で継続的なスキルアップができるようになるため、委託元で高いパフォーマンスを上げることができる。これにより、当社はスタッフの働き方改革と高いサービスの標準化を同時に行うことができ、他社との差別化を図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三優ライト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岸田堂南町８－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２－３２８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インターネット技術を活用した工場の見える化及び短納期生産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では様々なお客様の要求に対応し、生産を自動化するための設備導入を行ってきた。当計画では今後ともより多くの受注を目指すため、</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システムを導入して多品種少量・短納期生産に対応できる体制を構築する。工場の射出成形機をインターネットに接続し、稼働状況をリアルタイムで取得できるようにし、成形予定立案、各工程における段取りを効率化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テカワ森本　代表　森本桂一郎</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御崎１－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１－４４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aseiki.co.jp/" TargetMode="External"/><Relationship Id="rId3" Type="http://schemas.openxmlformats.org/officeDocument/2006/relationships/hyperlink" Target="https://8241.tv/" TargetMode="External"/><Relationship Id="rId4" Type="http://schemas.openxmlformats.org/officeDocument/2006/relationships/hyperlink" Target="http://www.tohkai-kankyo.co.jp/" TargetMode="External"/><Relationship Id="rId5" Type="http://schemas.openxmlformats.org/officeDocument/2006/relationships/hyperlink" Target="" TargetMode="External"/><Relationship Id="rId6" Type="http://schemas.openxmlformats.org/officeDocument/2006/relationships/hyperlink" Target="http://www.valtes.co.jp/" TargetMode="External"/><Relationship Id="rId7" Type="http://schemas.openxmlformats.org/officeDocument/2006/relationships/hyperlink" Target="http://hajimefoods.com/" TargetMode="External"/><Relationship Id="rId8" Type="http://schemas.openxmlformats.org/officeDocument/2006/relationships/hyperlink" Target="http://www.k-kamihiro.co.jp/" TargetMode="External"/><Relationship Id="rId9" Type="http://schemas.openxmlformats.org/officeDocument/2006/relationships/hyperlink" Target="http://www.steelsanco.co.jp/" TargetMode="External"/><Relationship Id="rId10" Type="http://schemas.openxmlformats.org/officeDocument/2006/relationships/hyperlink" Target="http://www.metalcolor.jp/" TargetMode="External"/><Relationship Id="rId11" Type="http://schemas.openxmlformats.org/officeDocument/2006/relationships/hyperlink" Target="https://www.valtes-mt.co.jp/" TargetMode="External"/><Relationship Id="rId12" Type="http://schemas.openxmlformats.org/officeDocument/2006/relationships/hyperlink" Target="http://natsuba.com/" TargetMode="External"/><Relationship Id="rId13" Type="http://schemas.openxmlformats.org/officeDocument/2006/relationships/hyperlink" Target="http://www.3yuraito.co.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小池　里香</cp:lastModifiedBy>
  <cp:lastPrinted>2018-07-06T13:47:00Z</cp:lastPrinted>
  <dcterms:modified xsi:type="dcterms:W3CDTF">2019-03-25T01:03:00Z</dcterms:modified>
  <cp:revision>4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