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30</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5</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フリーテ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勝山３－９－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２－３３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高額商品向けの高品質小ロット印刷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テクノ高槻</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８４－０８０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エアーポンプを活用した各種医療機器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は電磁式ダイヤフラムポンプのパイオニアメーカーとして、技術開発を重ねながら世界に販売展開する事で事業を拡大させてきた。しかし、今後は後発メーカーとの価格競争が懸念される。そこで、「ニューマティックソリューション」というスローガンを中期事業計画に掲げ、エアーポンプをコアとする各種医療機器を開発することで、部品メーカーから最終製品メーカーへの転身を図り、付加価値の向上と市場規模の拡大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プラステコ</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城南１－８－２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５４－１０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次世代自動車向け発泡プラスチック素材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三恵メリヤス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中崎西２－３－２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１－０４９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職人技術をデジタル化した、新たな生産の仕組みを構築し、オリジナル商品の直販を行う</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伝統技術を維持し、顧客に直接販売提案できる仕組みを作ることで売上げと、次の世代に技術を伝える基盤をつく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生産技術を維持するための動き、（生産現場の人材確保、協力工場の新規発掘、現有する生産背景の合理化推進、）後継に残す業務が中心となっ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kern w:val="0"/>
                  <w:sz w:val="24"/>
                </w:rPr>
                <w:t>株式会社サンクローバ</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豊崎２－２－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７１－０１２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労働集約産業であるアパレルの縫製工場のデジタル化による「見える化」によって進捗の管理と生産効率の向上を計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アパレル業界の製造を担う縫製工場は、中国等への生産シフトが進み国内生産は多品種小ロット化が進み海外と同レベルの工賃を求められる傾向にある。省力化の為の設備投資やシステム化が必要であるが、古い設備が多くシステム化も遅れている。特に、他の業界と比較して遅れているのがデジタル化やネットワーク化である。多品種小ロット生産に</w:t>
            </w:r>
            <w:r>
              <w:rPr>
                <w:rFonts w:eastAsia="ＭＳ Ｐゴシック" w:cs="ＭＳ Ｐゴシック" w:ascii="ＭＳ Ｐゴシック" w:hAnsi="ＭＳ Ｐゴシック"/>
                <w:kern w:val="0"/>
                <w:sz w:val="24"/>
              </w:rPr>
              <w:t>IT</w:t>
            </w:r>
            <w:r>
              <w:rPr>
                <w:rFonts w:ascii="ＭＳ Ｐゴシック" w:hAnsi="ＭＳ Ｐゴシック" w:cs="ＭＳ Ｐゴシック" w:eastAsia="ＭＳ Ｐゴシック"/>
                <w:kern w:val="0"/>
                <w:sz w:val="24"/>
              </w:rPr>
              <w:t>化は必須であり、複雑な縫製工程の「見える化」で問題の早期解決と生産性の改善を進めて行きた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kern w:val="0"/>
                  <w:sz w:val="24"/>
                </w:rPr>
                <w:t>プロセブン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１－３－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２７－８６７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kern w:val="0"/>
                  <w:sz w:val="24"/>
                </w:rPr>
                <w:t>赤坂金型彫刻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楠根町５－５７－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５－２８５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半月一枚刃」による機械彫刻加工</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初代・赤坂兵之助が確立した『赤坂式半月彫刻法』をもって、高性能にもかかわらず制作可能な職人が減る一方の「半月一枚刃」の機械加工のための最適化と、最新の画像処理技術を用いて「写真の転写加工」や「デザイン彫刻」をこれまでの専門的な工業製品だけには留めず、一般消費者にも広く『さわっていたい彫刻』を提供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キジヤ商店</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浪速区敷津東２－２－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３１－０５６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木津市場における一括受注体制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では、「市場全体での一括受注システムの確立」を行う。飲食店が必要とする食材の発注・配送をまとめて当社が請け負うため、食材の物流を一つにまとめることができ、飲食店にかかる物流コストを削減することができるだけでなく、発注の手間も省ける。また、木津市場内のみで食材の取引を行うため速やかに飲食店に配送することができ、品質や鮮度の良い食材を届けることができ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kern w:val="0"/>
                  <w:sz w:val="24"/>
                </w:rPr>
                <w:t>株式会社アオキ</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中５－７－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１－５１４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研磨工程の品質安定と生産性向上を図り、航空機以外の業界の受注拡大することで経営革新す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kern w:val="0"/>
                  <w:sz w:val="24"/>
                </w:rPr>
                <w:t>株式会社ノベラ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天満１－５－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５３－７５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ネットワークの監視・診断、ビジュアル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インテリジェントスイッチおよびアクセスポイントを管理ソフトウェアを用いて監視を行います。</w:t>
            </w:r>
          </w:p>
          <w:p>
            <w:pPr>
              <w:pStyle w:val="Normal"/>
              <w:widowControl/>
              <w:numPr>
                <w:ilvl w:val="0"/>
                <w:numId w:val="2"/>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監視機能</w:t>
            </w:r>
          </w:p>
          <w:p>
            <w:pPr>
              <w:pStyle w:val="Normal"/>
              <w:widowControl/>
              <w:ind w:left="165"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管理ソフトウェアでネットワークの状態を視覚的に確認することができます。</w:t>
            </w:r>
          </w:p>
          <w:p>
            <w:pPr>
              <w:pStyle w:val="Normal"/>
              <w:widowControl/>
              <w:numPr>
                <w:ilvl w:val="0"/>
                <w:numId w:val="2"/>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診断機能</w:t>
            </w:r>
          </w:p>
          <w:p>
            <w:pPr>
              <w:pStyle w:val="Normal"/>
              <w:widowControl/>
              <w:ind w:left="165" w:hanging="0"/>
              <w:jc w:val="left"/>
              <w:rPr/>
            </w:pPr>
            <w:r>
              <w:rPr>
                <w:rFonts w:ascii="ＭＳ Ｐゴシック" w:hAnsi="ＭＳ Ｐゴシック" w:cs="ＭＳ Ｐゴシック" w:eastAsia="ＭＳ Ｐゴシック"/>
                <w:kern w:val="0"/>
                <w:sz w:val="24"/>
              </w:rPr>
              <w:t>管理ソフトウェアから特定の機器を選択することにより機器までの経路を診断することができます。</w:t>
            </w:r>
          </w:p>
          <w:p>
            <w:pPr>
              <w:pStyle w:val="Normal"/>
              <w:widowControl/>
              <w:numPr>
                <w:ilvl w:val="0"/>
                <w:numId w:val="2"/>
              </w:numPr>
              <w:jc w:val="left"/>
              <w:rPr/>
            </w:pPr>
            <w:r>
              <w:rPr>
                <w:rFonts w:eastAsia="ＭＳ Ｐゴシック" w:cs="ＭＳ Ｐゴシック" w:ascii="ＭＳ Ｐゴシック" w:hAnsi="ＭＳ Ｐゴシック"/>
                <w:kern w:val="0"/>
                <w:sz w:val="24"/>
              </w:rPr>
              <w:t>IoT</w:t>
            </w:r>
            <w:r>
              <w:rPr>
                <w:rFonts w:ascii="ＭＳ Ｐゴシック" w:hAnsi="ＭＳ Ｐゴシック" w:cs="ＭＳ Ｐゴシック" w:eastAsia="ＭＳ Ｐゴシック"/>
                <w:kern w:val="0"/>
                <w:sz w:val="24"/>
              </w:rPr>
              <w:t>機器連携</w:t>
            </w:r>
          </w:p>
          <w:p>
            <w:pPr>
              <w:pStyle w:val="Normal"/>
              <w:widowControl/>
              <w:ind w:left="240" w:hanging="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IoT</w:t>
            </w:r>
            <w:r>
              <w:rPr>
                <w:rFonts w:ascii="ＭＳ Ｐゴシック" w:hAnsi="ＭＳ Ｐゴシック" w:cs="ＭＳ Ｐゴシック" w:eastAsia="ＭＳ Ｐゴシック"/>
                <w:kern w:val="0"/>
                <w:sz w:val="24"/>
              </w:rPr>
              <w:t>機器からのイベントをクラウドサービスを介して通知することによりネットワーク上の機器の動作状態を変化させることができ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kern w:val="0"/>
                  <w:sz w:val="24"/>
                </w:rPr>
                <w:t>株式会社大一製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楠根１－７－２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４５－１８０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kern w:val="0"/>
                  <w:sz w:val="24"/>
                </w:rPr>
                <w:t>株式会社エヌビー</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テクノステージ２－２－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５３－５０５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kern w:val="0"/>
                  <w:sz w:val="24"/>
                </w:rPr>
                <w:t>ディンク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太田新町６－９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８－８２９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洗浄によるろ布再利用サービスの提供</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今までは排水処理設備を販売し、顧客サービスとしてアフターメンテナンスの実施や薬品等の消耗品を販売してきましたが、今回の計画では新たに排水処理設備の一部であるフィルタープレスに使用されているろ布を洗浄し、再利用するシステムを構築することで、顧客のコストダウンを図り、廃棄物を削減できる提案をすることでさらなる顧客の囲い込みと顧客満足度を上げることで、売り上げ拡大を目指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kern w:val="0"/>
                  <w:sz w:val="24"/>
                </w:rPr>
                <w:t>株式会社キムラテ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本庄中１－２－１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６８－３６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アルミ加工へ本格的に進出す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採算性の低い鉄加工から、アルミ加工分野への進出が課題となっている。島津製作所から、アルミ製部材の試作・量産の依頼に応えるため、当社では特殊な治工具の設計・製作をし、試作品の量産化を達成する。アルミ加工については近隣の同業他社に優位性を持つこととなる。一方各社から増産要求のある鉄加工については、同時に工場のレイアウトを変更し、構内移動の合理化、動線の短縮を行い生産性の改善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kern w:val="0"/>
                  <w:sz w:val="24"/>
                </w:rPr>
                <w:t>株式会社レイソルテクノロジー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備後町３－４－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6">
              <w:r>
                <w:rPr>
                  <w:rStyle w:val="InternetLink"/>
                  <w:rFonts w:ascii="ＭＳ Ｐゴシック" w:hAnsi="ＭＳ Ｐゴシック" w:cs="ＭＳ Ｐゴシック" w:eastAsia="ＭＳ Ｐゴシック"/>
                  <w:kern w:val="0"/>
                  <w:sz w:val="24"/>
                </w:rPr>
                <w:t>株式会社輝工作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川西市久代２－３－１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５９－７１６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ワイヤ放電加工機導入による高精度・高生産性の製造体制の構築</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新規事業では、</w:t>
            </w:r>
            <w:r>
              <w:rPr>
                <w:rFonts w:ascii="ＭＳ Ｐゴシック" w:hAnsi="ＭＳ Ｐゴシック" w:cs="ＭＳ Ｐゴシック" w:eastAsia="ＭＳ Ｐゴシック"/>
                <w:kern w:val="0"/>
                <w:sz w:val="24"/>
                <w:u w:val="single"/>
              </w:rPr>
              <w:t>ワイヤ放電加工機導入による高精度・高生産性の製造体制の構築</w:t>
            </w:r>
            <w:r>
              <w:rPr>
                <w:rFonts w:ascii="ＭＳ Ｐゴシック" w:hAnsi="ＭＳ Ｐゴシック" w:cs="ＭＳ Ｐゴシック" w:eastAsia="ＭＳ Ｐゴシック"/>
                <w:kern w:val="0"/>
                <w:sz w:val="24"/>
              </w:rPr>
              <w:t>に取り組む。</w:t>
            </w:r>
          </w:p>
          <w:p>
            <w:pPr>
              <w:pStyle w:val="Normal"/>
              <w:widowControl/>
              <w:numPr>
                <w:ilvl w:val="0"/>
                <w:numId w:val="3"/>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ワイヤ放電加工機「</w:t>
            </w:r>
            <w:r>
              <w:rPr>
                <w:rFonts w:eastAsia="ＭＳ Ｐゴシック" w:cs="ＭＳ Ｐゴシック" w:ascii="ＭＳ Ｐゴシック" w:hAnsi="ＭＳ Ｐゴシック"/>
                <w:kern w:val="0"/>
                <w:sz w:val="24"/>
              </w:rPr>
              <w:t>MV1200RD-CUBES</w:t>
            </w:r>
            <w:r>
              <w:rPr>
                <w:rFonts w:ascii="ＭＳ Ｐゴシック" w:hAnsi="ＭＳ Ｐゴシック" w:cs="ＭＳ Ｐゴシック" w:eastAsia="ＭＳ Ｐゴシック"/>
                <w:kern w:val="0"/>
                <w:sz w:val="24"/>
              </w:rPr>
              <w:t>」の導入</w:t>
            </w:r>
          </w:p>
          <w:p>
            <w:pPr>
              <w:pStyle w:val="Normal"/>
              <w:widowControl/>
              <w:numPr>
                <w:ilvl w:val="0"/>
                <w:numId w:val="3"/>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熱処理後に、ワイヤ加工機で精密加工を行う生産体制の整備</w:t>
            </w:r>
          </w:p>
          <w:p>
            <w:pPr>
              <w:pStyle w:val="Normal"/>
              <w:widowControl/>
              <w:ind w:firstLine="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本計画の実施により、１）熱処理の前後で行われているプロフィール加工工程を熱処理後の１工程にまとめること、２）キー溝加工を内製化すること、を実現して生産性を向上させ、低コスト・短納期の製造体制の構築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ind w:first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7">
              <w:r>
                <w:rPr>
                  <w:rStyle w:val="InternetLink"/>
                  <w:rFonts w:ascii="ＭＳ Ｐゴシック" w:hAnsi="ＭＳ Ｐゴシック" w:cs="ＭＳ Ｐゴシック" w:eastAsia="ＭＳ Ｐゴシック"/>
                  <w:kern w:val="0"/>
                  <w:sz w:val="24"/>
                </w:rPr>
                <w:t>株式会社マックスヒル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北浜２－３－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０９－８０５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顔認証と</w:t>
            </w:r>
            <w:r>
              <w:rPr>
                <w:rFonts w:eastAsia="ＭＳ Ｐゴシック" w:cs="ＭＳ Ｐゴシック" w:ascii="ＭＳ Ｐゴシック" w:hAnsi="ＭＳ Ｐゴシック"/>
                <w:kern w:val="0"/>
                <w:sz w:val="24"/>
              </w:rPr>
              <w:t>AI</w:t>
            </w:r>
            <w:r>
              <w:rPr>
                <w:rFonts w:ascii="ＭＳ Ｐゴシック" w:hAnsi="ＭＳ Ｐゴシック" w:cs="ＭＳ Ｐゴシック" w:eastAsia="ＭＳ Ｐゴシック"/>
                <w:kern w:val="0"/>
                <w:sz w:val="24"/>
              </w:rPr>
              <w:t>を利用した会員の満足度測定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本計画は、顔認証のシステムに加えて、楽しい顔や嬉しい顔、悲しい顔や寂しい顔等、様々な顔をシステムにインプットし、</w:t>
            </w:r>
            <w:r>
              <w:rPr>
                <w:rFonts w:eastAsia="ＭＳ Ｐゴシック" w:cs="ＭＳ Ｐゴシック" w:ascii="ＭＳ Ｐゴシック" w:hAnsi="ＭＳ Ｐゴシック"/>
                <w:kern w:val="0"/>
                <w:sz w:val="24"/>
              </w:rPr>
              <w:t>AI</w:t>
            </w:r>
            <w:r>
              <w:rPr>
                <w:rFonts w:ascii="ＭＳ Ｐゴシック" w:hAnsi="ＭＳ Ｐゴシック" w:cs="ＭＳ Ｐゴシック" w:eastAsia="ＭＳ Ｐゴシック"/>
                <w:kern w:val="0"/>
                <w:sz w:val="24"/>
              </w:rPr>
              <w:t>により、満足度が高い顔を機械学習させる。これにより、普通の顔認証に加えて、その人の満足度を測定し、満足度が低い会員にメール等の送信を自動で行い、退会を未然に防止するシステムを開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8">
              <w:r>
                <w:rPr>
                  <w:rStyle w:val="InternetLink"/>
                  <w:rFonts w:ascii="ＭＳ Ｐゴシック" w:hAnsi="ＭＳ Ｐゴシック" w:cs="ＭＳ Ｐゴシック" w:eastAsia="ＭＳ Ｐゴシック"/>
                  <w:kern w:val="0"/>
                  <w:sz w:val="24"/>
                </w:rPr>
                <w:t>株式会社配線コム</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顧客の要望に応える仕組みの構築と、労働者の負担軽減および時短の実現</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顧客の要望は、「既存商品の適正量確保」と「新商品の充実」である。現状ではそれらを実現するため、労働者の負担が増加しているが、これを「システムによる需要予測」や「新商品のデータベース化」することにより、顧客の要望に応えつつ、労働者の負担軽減と労働時間の短縮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9">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TAKESHOU</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松原市若林１－３－７</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５９－０１７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外注先の格付けを活用した解体事業の管理・指導方法の導入</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新規事業においては、</w:t>
            </w:r>
            <w:r>
              <w:rPr>
                <w:rFonts w:ascii="ＭＳ Ｐゴシック" w:hAnsi="ＭＳ Ｐゴシック" w:cs="ＭＳ Ｐゴシック" w:eastAsia="ＭＳ Ｐゴシック"/>
                <w:kern w:val="0"/>
                <w:sz w:val="24"/>
                <w:u w:val="single"/>
              </w:rPr>
              <w:t>外注先の格付けを活用した解体事業の管理・指導方法の導入</w:t>
            </w:r>
            <w:r>
              <w:rPr>
                <w:rFonts w:ascii="ＭＳ Ｐゴシック" w:hAnsi="ＭＳ Ｐゴシック" w:cs="ＭＳ Ｐゴシック" w:eastAsia="ＭＳ Ｐゴシック"/>
                <w:kern w:val="0"/>
                <w:sz w:val="24"/>
              </w:rPr>
              <w:t>に取り組む。</w:t>
            </w:r>
          </w:p>
          <w:p>
            <w:pPr>
              <w:pStyle w:val="Normal"/>
              <w:widowControl/>
              <w:numPr>
                <w:ilvl w:val="0"/>
                <w:numId w:val="1"/>
              </w:numPr>
              <w:jc w:val="left"/>
              <w:rPr/>
            </w:pPr>
            <w:r>
              <w:rPr>
                <w:rFonts w:ascii="ＭＳ Ｐゴシック" w:hAnsi="ＭＳ Ｐゴシック" w:cs="ＭＳ Ｐゴシック" w:eastAsia="ＭＳ Ｐゴシック"/>
                <w:kern w:val="0"/>
                <w:sz w:val="24"/>
                <w:u w:val="single"/>
              </w:rPr>
              <w:t>当社の外注先を当社基準にて「格付け」する</w:t>
            </w:r>
            <w:r>
              <w:rPr>
                <w:rFonts w:ascii="ＭＳ Ｐゴシック" w:hAnsi="ＭＳ Ｐゴシック" w:cs="ＭＳ Ｐゴシック" w:eastAsia="ＭＳ Ｐゴシック"/>
                <w:kern w:val="0"/>
                <w:sz w:val="24"/>
              </w:rPr>
              <w:t>：当社にて、「解体工事業」に必要な業務内容・技術・管理方法などを考慮して、手続き遵守、安全管理・事故防止、近隣への配慮という観点から外注業者を格付けする。</w:t>
            </w:r>
          </w:p>
          <w:p>
            <w:pPr>
              <w:pStyle w:val="Normal"/>
              <w:widowContro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u w:val="single"/>
              </w:rPr>
              <w:t>「格付け」に応じた管理方法を導入する</w:t>
            </w:r>
            <w:r>
              <w:rPr>
                <w:rFonts w:ascii="ＭＳ Ｐゴシック" w:hAnsi="ＭＳ Ｐゴシック" w:cs="ＭＳ Ｐゴシック" w:eastAsia="ＭＳ Ｐゴシック"/>
                <w:kern w:val="0"/>
                <w:sz w:val="24"/>
              </w:rPr>
              <w:t>：本計画では、お客様への安心感・信頼感を醸成するためという点から、格付けに応じた当社の管理体制を導入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0">
              <w:r>
                <w:rPr>
                  <w:rStyle w:val="InternetLink"/>
                  <w:rFonts w:ascii="ＭＳ Ｐゴシック" w:hAnsi="ＭＳ Ｐゴシック" w:cs="ＭＳ Ｐゴシック" w:eastAsia="ＭＳ Ｐゴシック"/>
                  <w:kern w:val="0"/>
                  <w:sz w:val="24"/>
                </w:rPr>
                <w:t>双葉建設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７</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成区南津守５－４－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６１－８９２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佐原製作所</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新喜多１－６－２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２－５２０４</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精密難削材加工技術を利用した医療用機械部品への本格参入及び航空機部品の一貫生産</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航空機産業等に属している弊社には、高精度で高難度な部品生産といった課題に延々と取り組んでいます。これら高度な課題は医療用部品分野からも大きなニーズがあります。当社は長年培ってきた航空機等部品の加工技術を応用し、より高精度（１</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００から５</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１０００</w:t>
            </w:r>
            <w:r>
              <w:rPr>
                <w:rFonts w:eastAsia="ＭＳ Ｐゴシック" w:cs="ＭＳ Ｐゴシック" w:ascii="ＭＳ Ｐゴシック" w:hAnsi="ＭＳ Ｐゴシック"/>
                <w:kern w:val="0"/>
                <w:sz w:val="24"/>
              </w:rPr>
              <w:t>mm</w:t>
            </w:r>
            <w:r>
              <w:rPr>
                <w:rFonts w:ascii="ＭＳ Ｐゴシック" w:hAnsi="ＭＳ Ｐゴシック" w:cs="ＭＳ Ｐゴシック" w:eastAsia="ＭＳ Ｐゴシック"/>
                <w:kern w:val="0"/>
                <w:sz w:val="24"/>
              </w:rPr>
              <w:t>へ）な部品や難削材の多い医療用部品の分野に進出し、マシニングセンターやＣＮＣ施盤等を連携した一貫生産体制を実現させ大きなコスト低減を狙い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1">
              <w:r>
                <w:rPr>
                  <w:rStyle w:val="InternetLink"/>
                  <w:rFonts w:ascii="ＭＳ Ｐゴシック" w:hAnsi="ＭＳ Ｐゴシック" w:cs="ＭＳ Ｐゴシック" w:eastAsia="ＭＳ Ｐゴシック"/>
                  <w:kern w:val="0"/>
                  <w:sz w:val="24"/>
                </w:rPr>
                <w:t>株式会社マザープラス</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久太郎町３－５－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１２５－５９６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職業マッチングサイトの効率化による母親の多様な働き方の実現</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正社員・派遣、アルバイト、いずれも定期的な時間を企業へ提供することにより、個人が報酬を得るモデルである。しかし、子供（特に小さな子供）がいる母親にとって定期的な時間の提供を確約する事は容易ではない。また、母親の中には出産前に資格取得やキャリアを十分に積んでいる方も少なくない。そこで、雇用という形式に捉われず、母親が活躍する機会・場所の拡大を進めるために、紹介とスキルマッチングを組み合わせそれぞれステイタスに合わせて自由に働き方を選択できるような</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サイトの構築及び仕組みづくりを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トライアード</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自社企画商品「ＯＭＯＳＨＩＲＯＩ　ＢＬＯＣＫ」の製造・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2">
              <w:r>
                <w:rPr>
                  <w:rStyle w:val="InternetLink"/>
                  <w:rFonts w:ascii="ＭＳ Ｐゴシック" w:hAnsi="ＭＳ Ｐゴシック" w:cs="ＭＳ Ｐゴシック" w:eastAsia="ＭＳ Ｐゴシック"/>
                  <w:kern w:val="0"/>
                  <w:sz w:val="24"/>
                </w:rPr>
                <w:t>トーア紡マテリアル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四日市市楠町南川５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５９－３９７－３１５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５</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Ｋ２マネジメントソリューション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西天満１－７－２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１１－５１１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持続可能な国産純和牛の中東イスラム圏向け輸出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６</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谷口製作所</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焼野３－２－１２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１２－３５１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特殊ステンレスサッシの生産方法の確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学校、病院、公共施設等の大規模建築において、その外壁はカーテンウォールとも言われ、そのサッシ及びサッシ枠は大型化の方向にある。そこで当社では、加工は困難ではあるが錆びない、仕上りが美しく強度も非常に強いステンレス製の大型サッシ枠を作る生産方法を確立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７</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3">
              <w:r>
                <w:rPr>
                  <w:rStyle w:val="InternetLink"/>
                  <w:rFonts w:ascii="ＭＳ Ｐゴシック" w:hAnsi="ＭＳ Ｐゴシック" w:cs="ＭＳ Ｐゴシック" w:eastAsia="ＭＳ Ｐゴシック"/>
                  <w:kern w:val="0"/>
                  <w:sz w:val="24"/>
                </w:rPr>
                <w:t>株式会社大阪教育研究所</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南区高倉台２－６－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９６－０６０６</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ＡＩによる自立英語学習支援用ツール：パーソナルアシスト』の開発及び販路開拓</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在の英語学習方式の高度化を進め、各種パターン認識技術の採用でより高度なレコメンド機能を保有するとともに、ＡＩアシスタントモデルを開発・活用することで、個人特性に応じたカリキュラムの作成や問題のレコメンド、到着度チェック、苦手意識対策等を提示する。ＴＯＩＥＣビジネスマンや若年女性層へのマーケティングを進め、使いやすいスマートな英語アプリの開発を並行して行います。提供する教育サービスの内容や品質・スピード感等において、同業他社と徹底した差別化を図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８</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オーエムスポーツ</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稲津町１－１－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公表</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衣類と肌の摩擦トラブルを回避する画期的な可動襟等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９</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圭プランニング</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四條畷市清滝新町１４－１０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８７７－８５００</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廃車をリサイクルして作る「トレーラー式バイク車庫」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廃車の軽四輪ワンボックスカーが①バイク駐輪の防犯対策の強化としての車庫、②牽引免許不要なトレーラー、という付加価値の高い画期的な商品へと変貌を遂げ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バイクユーザーの防犯対策へニーズと簡易に移動できる倉庫機能といった多方面のニーズに合致した新製品を提供できる。また軽四輪の再利用による資源の有効利用が可能とな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０</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4">
              <w:r>
                <w:rPr>
                  <w:rStyle w:val="InternetLink"/>
                  <w:rFonts w:ascii="ＭＳ Ｐゴシック" w:hAnsi="ＭＳ Ｐゴシック" w:cs="ＭＳ Ｐゴシック" w:eastAsia="ＭＳ Ｐゴシック"/>
                  <w:kern w:val="0"/>
                  <w:sz w:val="24"/>
                </w:rPr>
                <w:t>株式会社ヒューテック</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今津南２－７－１３</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１－９２５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３Ｄシミュレーション導入により教育時間を確保することで多能工を育成する</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弊社は創業より６５周年を迎え、これまで金属加工の単品・小ロットに特化した設備と、職人技を駆使して大阪のものづくりの一端を担って参りました。「創造する頭脳」Ｘ「最も感度の高い『手』による加工技術」Ｘ「最新の３ＤＣＡＤ／ＣＡＭ加工」用いて、本年度に着工する本社新工場建築に加え、更なる国内外の短納期需要に対応可能とする高効率生産方式『ＦＴＳ－２』の導入加え、次世代の技術者の育成を土台に１００年企業を目指して邁進してまいり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１</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コスモフーズ</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下田部町１－２７－１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７１－２１８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非公表</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２</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5">
              <w:r>
                <w:rPr>
                  <w:rStyle w:val="InternetLink"/>
                  <w:rFonts w:ascii="ＭＳ Ｐゴシック" w:hAnsi="ＭＳ Ｐゴシック" w:cs="ＭＳ Ｐゴシック" w:eastAsia="ＭＳ Ｐゴシック"/>
                  <w:kern w:val="0"/>
                  <w:sz w:val="24"/>
                </w:rPr>
                <w:t>株式会社キャリアアシストシステム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w:t>
            </w:r>
            <w:r>
              <w:rPr>
                <w:rFonts w:ascii="ＭＳ Ｐゴシック" w:hAnsi="ＭＳ Ｐゴシック" w:cs="ＭＳ Ｐゴシック" w:eastAsia="ＭＳ Ｐゴシック"/>
                <w:kern w:val="0"/>
                <w:sz w:val="24"/>
              </w:rPr>
              <w:t>３０</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５</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谷町３－４－５</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３２－８５３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他社の求人・求職者情報を共有できるポータル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当社の人材採用・定着支援ノウハウを活用し、職業紹介会社向けに特化した、国内初の求人・求職者情報を共有できるポータルシステムを開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525" w:hanging="360"/>
      </w:pPr>
      <w:rPr/>
    </w:lvl>
  </w:abstractNum>
  <w:abstractNum w:abstractNumId="3">
    <w:lvl w:ilvl="0">
      <w:start w:val="1"/>
      <w:numFmt w:val="decimalEnclosedCircle"/>
      <w:lvlText w:val="%1"/>
      <w:lvlJc w:val="left"/>
      <w:pPr>
        <w:tabs>
          <w:tab w:val="num" w:pos="0"/>
        </w:tabs>
        <w:ind w:left="5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tech.ne.jp/index.html" TargetMode="External"/><Relationship Id="rId3" Type="http://schemas.openxmlformats.org/officeDocument/2006/relationships/hyperlink" Target="http://www.takatsuki.co.jp/" TargetMode="External"/><Relationship Id="rId4" Type="http://schemas.openxmlformats.org/officeDocument/2006/relationships/hyperlink" Target="http://www.plastecocorp.com/" TargetMode="External"/><Relationship Id="rId5" Type="http://schemas.openxmlformats.org/officeDocument/2006/relationships/hyperlink" Target="http://www.sankei.fm/" TargetMode="External"/><Relationship Id="rId6" Type="http://schemas.openxmlformats.org/officeDocument/2006/relationships/hyperlink" Target="http://www.ascorp.co.jp/" TargetMode="External"/><Relationship Id="rId7" Type="http://schemas.openxmlformats.org/officeDocument/2006/relationships/hyperlink" Target="http://www.pro-7.co.jp/" TargetMode="External"/><Relationship Id="rId8" Type="http://schemas.openxmlformats.org/officeDocument/2006/relationships/hyperlink" Target="http://www.cho-cocu.com/" TargetMode="External"/><Relationship Id="rId9" Type="http://schemas.openxmlformats.org/officeDocument/2006/relationships/hyperlink" Target="http://www.aoki-maido.co.jp/" TargetMode="External"/><Relationship Id="rId10" Type="http://schemas.openxmlformats.org/officeDocument/2006/relationships/hyperlink" Target="http://www.noveluck.co.jp/" TargetMode="External"/><Relationship Id="rId11" Type="http://schemas.openxmlformats.org/officeDocument/2006/relationships/hyperlink" Target="https://www.dai1-ss.com/" TargetMode="External"/><Relationship Id="rId12" Type="http://schemas.openxmlformats.org/officeDocument/2006/relationships/hyperlink" Target="http://www.nb-jp.com/" TargetMode="External"/><Relationship Id="rId13" Type="http://schemas.openxmlformats.org/officeDocument/2006/relationships/hyperlink" Target="http://www.dink.co.jp/" TargetMode="External"/><Relationship Id="rId14" Type="http://schemas.openxmlformats.org/officeDocument/2006/relationships/hyperlink" Target="http://www.kimuratec.jp/" TargetMode="External"/><Relationship Id="rId15" Type="http://schemas.openxmlformats.org/officeDocument/2006/relationships/hyperlink" Target="http://www.raysoltechnologies.co.jp/" TargetMode="External"/><Relationship Id="rId16" Type="http://schemas.openxmlformats.org/officeDocument/2006/relationships/hyperlink" Target="http://hikari-cam.co.jp/" TargetMode="External"/><Relationship Id="rId17" Type="http://schemas.openxmlformats.org/officeDocument/2006/relationships/hyperlink" Target="https://www.goodsalespromotion.jp/" TargetMode="External"/><Relationship Id="rId18" Type="http://schemas.openxmlformats.org/officeDocument/2006/relationships/hyperlink" Target="http://www.hi-1000.com/" TargetMode="External"/><Relationship Id="rId19" Type="http://schemas.openxmlformats.org/officeDocument/2006/relationships/hyperlink" Target="http://www.takeshou-kaitai.net/" TargetMode="External"/><Relationship Id="rId20" Type="http://schemas.openxmlformats.org/officeDocument/2006/relationships/hyperlink" Target="http://www.futaba-g.com/" TargetMode="External"/><Relationship Id="rId21" Type="http://schemas.openxmlformats.org/officeDocument/2006/relationships/hyperlink" Target="http://www.motherplus.net/" TargetMode="External"/><Relationship Id="rId22" Type="http://schemas.openxmlformats.org/officeDocument/2006/relationships/hyperlink" Target="http://www.toabo.co.jp/" TargetMode="External"/><Relationship Id="rId23" Type="http://schemas.openxmlformats.org/officeDocument/2006/relationships/hyperlink" Target="http://www.risshikan.jp/" TargetMode="External"/><Relationship Id="rId24" Type="http://schemas.openxmlformats.org/officeDocument/2006/relationships/hyperlink" Target="http://www.fu-tech.jp/" TargetMode="External"/><Relationship Id="rId25" Type="http://schemas.openxmlformats.org/officeDocument/2006/relationships/hyperlink" Target="http://cas-fitjob.wixsite.com/index"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27:00Z</dcterms:created>
  <dc:creator>山下　一雄</dc:creator>
  <dc:description/>
  <cp:keywords/>
  <dc:language>en-US</dc:language>
  <cp:lastModifiedBy>小池　里香</cp:lastModifiedBy>
  <dcterms:modified xsi:type="dcterms:W3CDTF">2018-06-22T06:30:00Z</dcterms:modified>
  <cp:revision>7</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EA3EEDA3BFFB4CB1E39164E1D9A6A4</vt:lpwstr>
  </property>
  <property fmtid="{D5CDD505-2E9C-101B-9397-08002B2CF9AE}" pid="3" name="対象ユーザー">
    <vt:lpwstr/>
  </property>
</Properties>
</file>