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扇機械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姫島６－７－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１－８３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ロボットを活用した新製品エアークリーナー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小森樹脂</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産管理システム導入による業務効率化で経営資源を営業関連へシフトさせ、海外市場向け商品の企画開発及び新規販路を開拓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ＩＴ技術を導入し、生産管理をシステム化し、管理精度の向上並びに省力化を実現し、その結果として得られた人材余力を、営業、商品企画の増強に振り向け、販路拡大を推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ジーシステ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諏訪３－１５－３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４－５３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用紙｢ライメックス｣に新トナーによるデジタルプリントで高製品印刷物を作成</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素材ライメックスを使って｢石でできた紙｣水にぬれても破れず、永久にリサイクルできる夢のような用紙。燃やしても８０パーセントが石灰で出来ている為、環境に優しい新しい用紙です。この用紙にデジタル印刷致します。新トナーによる６色印刷も可能で従来品に比べて色域の広い表現が可能です。選挙ポスターなどに使われているタック用紙での製品も準備中です。加工での納期短縮、低価格特にパウチ処理でのコスト削減し短納期で対応致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緑屋紙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喜連東５－１６－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８１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データ自動入力化により効率的新生産方式を確立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トップマン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楠根２－１１－３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３３５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無縫製によって組み立てるサポーター及びコルセット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コルセット・サポーターの組み立てはミシンによる縫製技術によってなされているものでした。しかし、縫合部位は着用者にとっては決して心地よいものではありません。そこで弊社のテーマは、無縫製技術によって製品を組み立てることにより、製品の縫合部位を無くし、着用時に感じられる不要なストレスや、肌への違和感をとり除く技術開発と、その製品化によっての、市場展開となっ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スージーラボ</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家族と楽しむ文具雑貨｣の商品開発と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既存のＢｔｏＢ販売ではなく、ＥＣショップによる販売に移行し、お客様の声を反映する。それにより｢家族｣により必要な新商品を出す。更に潜在的ターゲットを探り、文具分野以外の展示会への出展、新規業態へ販路拡大を行う。以上により、顧客が｢本当に欲しいもの｣を製作し、より｢必要である｣と感じている顧客へ商品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テクノシー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六反３－１６－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２－９０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太陽光発電と電子ペーパーを用いた、災害時に強い屋外表示板</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電子ペーパー方式」の屋外表示板を新たに開発して商品化する。昼間の屋外でも視認性が高く、なおかつきわめて省電力であるという特徴を活かし、太陽光発電システムと組み合わせることで外部電力が要らず、設置が容易で、停電時でも単体で情報表示し続けられるようにして、災害時に有用な屋外表示板という画期的な商品の実現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ピーエーエ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小野原東１－３－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７－０５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作業療法士が測定する一般向けオーダーメイド椅子の製作</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既存のオーダーメイドの椅子は、デザイン性に特化したものか、座り心地などの機能性に特化したものしかなく、顧客にとって体が疲れる原因や住空間にマッチしないという課題があった。作業療法士として、年間３００件のオーダーメイド車椅子を作成し、姿勢の悩みを解決するセラピストだからこそできるＰＡＳ独自の体の型取り技術や素材等を用いて、快適さ、機能性を兼ね備えたデザイン性の高いオーダーメイド椅子を作成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田中科学</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歌島１－１９－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１－１２３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界面活性剤を使用せずに乳化する化粧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界面活性剤を一切使用しない乳化技術を確立して、差別化された化粧品を開発する。開発された化粧品は、任意の化粧水と任意の割合で混合できることから、消費者が天候やその日の肌の状態に合わせたオリジナル化粧品として使用することができ、新しい化粧品の楽しみを提供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横山機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海老江６－６－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２－０１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ＶＡ・ＶＥ提案による客先製品開発への貢献</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当社は機械器具小売業としてエンドユーザーに商品を供給している。今後は自社内</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グループ内の機械加工子会社を含む</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での、ＶＡ・ＶＥ提案力の向上とそれを可能にする設備を備え、新規受注の横展開をねら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当社のＶＡ・ＶＥは既存製品の工程集約・コストダウンの提案だけでなく、客先のあらたな製品の開発段階から参入することも可能となる取り組み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ユニテク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伊賀市伊勢路７５８－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９５－５２－４１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有限会社永田食品</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石橋麻田町４－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１－８４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品質オリーブオイル仕様ヘルシー天ぷらの新商品開発と販路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創業以来、自社製造の業務用・外食産業用｢天ぷら｣でオリーブオイルを使用することで、昨今の健康志向に対応した商品を開発することを目標に保有設備改善計画を推進し、百貨店・高級スーパー等新規市場を開拓し販路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大西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別所４－８－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３－７１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人材育成制度の整備と専任チームを設けることによって幅広い試作開発体制を構築し、競争優位を築き上げ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最新の機械設備の導入と人材育成による、幅広い試作開発と組織体制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片木アルミニューム製作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信達市場２０４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３－５５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工場の製品表面品質を向上し大手競合企業との品質格差縮小によるユーザーへの信頼拡大をはか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Ｔ．Ｉソリューション　池田敏行</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備後町３－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８４－５９７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どんぶり勘定さよならソフト｣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飲食業の方を対象に、会計ソフト処理を劇的に簡単にした新技術です。</w:t>
            </w:r>
          </w:p>
          <w:p>
            <w:pPr>
              <w:pStyle w:val="Normal"/>
              <w:widowControl/>
              <w:jc w:val="left"/>
              <w:rPr/>
            </w:pPr>
            <w:r>
              <w:rPr>
                <w:rFonts w:ascii="ＭＳ Ｐゴシック" w:hAnsi="ＭＳ Ｐゴシック" w:cs="ＭＳ Ｐゴシック" w:eastAsia="ＭＳ Ｐゴシック"/>
                <w:kern w:val="0"/>
                <w:sz w:val="24"/>
              </w:rPr>
              <w:t>　従来の会計ソフトは税務申告のためのソフトでしたが、本ソフトは｢経営のためのソフト｣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日々の入力作業負担を軽減することにより、業績をリアルタイムに把握できるソフトとして、｢お金の管理｣をしっかり行うことができます。大きな初期投資が必要でありながら、廃業が多い飲食業界に｢経営支援ツール｣として、リスク軽減の恩恵をもたせ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hana</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南大阪・和歌山地域において、他の動物病院から重篤患者を受け入れるサービスを提供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院は救急病院として認知され、救急外来で多くの重症患者の診察をしているが、医療機器レベルや人員体制が不十分なため、まだ多くの助けられない患者がいる。そこで、医療機器と人員体制を改善することで、他院からの重篤患者を受入れるサービスを提供する。このサービス実現により、他の動物病院で入院している重症患者に対し、より質の高い入院治療を行うことが可能となる。南大阪・和歌山地区において｢いつでも何とかしてくれる動物病院｣としてのブランドを確立し、より一層の事業拡大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有限会社デジックス・システム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平野町２－３－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０－６１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インテリジェントコンテンツを活用した次世代マニュアル作成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インテリジェントコンテンツを活用して、作業現場で必要な情報を施工手順通りに総合マニュアルから簡単に抽出できる次世代のマニュアル作成システムを開発する。</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技術を取り入れ、現場での不具合発生にも手直し手順などを即座に提供でき、建設現場での作業効率向上に資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株式会社なにわ工務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佐太東町１－２２－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６－９２１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家族の団らんを促進する間取りを特徴とする｢中古リフォーム住宅｣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の｢中古リフォーム住宅｣の特徴は、①｢広々としたリビング｣：１６畳以上のＬＤＫを設けて、隣接した部屋と段差を付けずに併合する、②｢明るい空間作り｣多様な照明や窓の新設により、開放感のある空間を作る、③｢印象的な玄関回り｣：ダウライトや間接照明、クロスの活用により室内の第一印象を良くする、④｢開放感のある外構工事｣：３０坪程度の物件なら車の出入りを、６０坪程度なら樹木やガーデニングを配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kern w:val="0"/>
                  <w:sz w:val="24"/>
                </w:rPr>
                <w:t>株式会社ネットオ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新地１－１－４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０－４８８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kern w:val="0"/>
                  <w:sz w:val="24"/>
                </w:rPr>
                <w:t>Ｏ</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Ｔ</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ファテッ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西１－８－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７－５６２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kern w:val="0"/>
                  <w:sz w:val="24"/>
                </w:rPr>
                <w:t>有限会社サンクラー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神路２－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３－６１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kern w:val="0"/>
                  <w:sz w:val="24"/>
                </w:rPr>
                <w:t>株式会社ＰＰＲ</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町３－４－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５－０５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飲食業界の求人を支援する成果報酬型求人サイ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成果報酬型の求人サイト運営を行います。求人広告掲載時には、飲食店様から掲載料を受け取りません。完全無料で求人広告を出すことが出来ます。これによって、飲食店は求人広告を出しやすくなります。求職者は、今まで以上に多くの求人広告にアクセスすることが可能になります。そのため、幅広い求人広告から勤務先の飲食店を探すことが出来るようになります。このような好循環を創出することにより、飲食業界の人材不足に対する解決策の一つになれると考え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kern w:val="0"/>
                  <w:sz w:val="24"/>
                </w:rPr>
                <w:t>株式会社大阪フー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岸里東２－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３－１３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店舗運営・人事評価管理システム開発・導入による国内ＦＣ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経営革新計画は、ＡＩを活用したデータ蓄積型の店舗運営・人事評価管理システムを開発・導入する。ＡＩを活用したデータ蓄積型の店舗運営・人事評価管理システムは、飲食業界では、まだほとんど開発・導入されていない革新的なシステムである。そして、関西地区を中心とした創業希望者や個人オーナーにシステムを生かしたＦＣサービスを提供し、これまでほとんど店舗展開していなかった路面店やロードサイドへの店舗展開を図る。開業しやすいＦＣサービスを構築し、創業・開業率の向上に貢献しながら、競争力の強化と事業の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計器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本郷５－３－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ik.co.jp/" TargetMode="External"/><Relationship Id="rId3" Type="http://schemas.openxmlformats.org/officeDocument/2006/relationships/hyperlink" Target="http://www.gsy.ryohin-insatsu.com/" TargetMode="External"/><Relationship Id="rId4" Type="http://schemas.openxmlformats.org/officeDocument/2006/relationships/hyperlink" Target="https://www.futo-kobo.com/" TargetMode="External"/><Relationship Id="rId5" Type="http://schemas.openxmlformats.org/officeDocument/2006/relationships/hyperlink" Target="http://www.topman-ind.com/" TargetMode="External"/><Relationship Id="rId6" Type="http://schemas.openxmlformats.org/officeDocument/2006/relationships/hyperlink" Target="http://www.susylabo.net/" TargetMode="External"/><Relationship Id="rId7" Type="http://schemas.openxmlformats.org/officeDocument/2006/relationships/hyperlink" Target="https://technoseed.co.jp/" TargetMode="External"/><Relationship Id="rId8" Type="http://schemas.openxmlformats.org/officeDocument/2006/relationships/hyperlink" Target="http://www.pas21.com/" TargetMode="External"/><Relationship Id="rId9" Type="http://schemas.openxmlformats.org/officeDocument/2006/relationships/hyperlink" Target="http://tanakakagaku.com/" TargetMode="External"/><Relationship Id="rId10" Type="http://schemas.openxmlformats.org/officeDocument/2006/relationships/hyperlink" Target="http://www.yokoyamakiko.jp/" TargetMode="External"/><Relationship Id="rId11" Type="http://schemas.openxmlformats.org/officeDocument/2006/relationships/hyperlink" Target="http://www.uni-techno.co.jp/" TargetMode="External"/><Relationship Id="rId12" Type="http://schemas.openxmlformats.org/officeDocument/2006/relationships/hyperlink" Target="http://www.tenpura.co.jp/" TargetMode="External"/><Relationship Id="rId13" Type="http://schemas.openxmlformats.org/officeDocument/2006/relationships/hyperlink" Target="http://www.onishiss.jp/index.html" TargetMode="External"/><Relationship Id="rId14" Type="http://schemas.openxmlformats.org/officeDocument/2006/relationships/hyperlink" Target="http://ti-so.sakura.ne.jp/" TargetMode="External"/><Relationship Id="rId15" Type="http://schemas.openxmlformats.org/officeDocument/2006/relationships/hyperlink" Target="http://garden-ah.com/" TargetMode="External"/><Relationship Id="rId16" Type="http://schemas.openxmlformats.org/officeDocument/2006/relationships/hyperlink" Target="http://www.degics.co.jp/" TargetMode="External"/><Relationship Id="rId17" Type="http://schemas.openxmlformats.org/officeDocument/2006/relationships/hyperlink" Target="http://www.naniwa.top/" TargetMode="External"/><Relationship Id="rId18" Type="http://schemas.openxmlformats.org/officeDocument/2006/relationships/hyperlink" Target="http://neton.co.jp/" TargetMode="External"/><Relationship Id="rId19" Type="http://schemas.openxmlformats.org/officeDocument/2006/relationships/hyperlink" Target="http://www.otfatech.co.jp/" TargetMode="External"/><Relationship Id="rId20" Type="http://schemas.openxmlformats.org/officeDocument/2006/relationships/hyperlink" Target="http://www.sunklarl.co.jp/" TargetMode="External"/><Relationship Id="rId21" Type="http://schemas.openxmlformats.org/officeDocument/2006/relationships/hyperlink" Target="https://www.ppr-do.co.jp/" TargetMode="External"/><Relationship Id="rId22" Type="http://schemas.openxmlformats.org/officeDocument/2006/relationships/hyperlink" Target="http://www.botejyu.co.jp/"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35:00Z</dcterms:created>
  <dc:creator>山下　一雄</dc:creator>
  <dc:description/>
  <cp:keywords/>
  <dc:language>en-US</dc:language>
  <cp:lastModifiedBy>澤　功</cp:lastModifiedBy>
  <dcterms:modified xsi:type="dcterms:W3CDTF">2018-10-16T04:23:00Z</dcterms:modified>
  <cp:revision>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