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淀川中央動物病院</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eastAsia="ＭＳ Ｐゴシック" w:cs="ＭＳ Ｐゴシック" w:ascii="ＭＳ Ｐゴシック" w:hAnsi="ＭＳ Ｐゴシック"/>
                  <w:kern w:val="0"/>
                  <w:sz w:val="24"/>
                </w:rPr>
                <w:t>Mt.Root</w:t>
              </w:r>
              <w:r>
                <w:rPr>
                  <w:rStyle w:val="InternetLink"/>
                  <w:rFonts w:ascii="ＭＳ Ｐゴシック" w:hAnsi="ＭＳ Ｐゴシック" w:cs="ＭＳ Ｐゴシック" w:eastAsia="ＭＳ Ｐゴシック"/>
                  <w:kern w:val="0"/>
                  <w:sz w:val="24"/>
                </w:rPr>
                <w:t>合同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２－３－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０－９９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許技術の独自テクノロジーを活用した初心者・子供向けスノーボード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事業では、</w:t>
            </w:r>
            <w:r>
              <w:rPr>
                <w:rFonts w:ascii="ＭＳ Ｐゴシック" w:hAnsi="ＭＳ Ｐゴシック" w:cs="ＭＳ Ｐゴシック" w:eastAsia="ＭＳ Ｐゴシック"/>
                <w:kern w:val="0"/>
                <w:sz w:val="24"/>
                <w:u w:val="single"/>
              </w:rPr>
              <w:t>特許技術の独自テクノロジーを活用した初心者・子供向けスノーボードの開発</w:t>
            </w:r>
            <w:r>
              <w:rPr>
                <w:rFonts w:ascii="ＭＳ Ｐゴシック" w:hAnsi="ＭＳ Ｐゴシック" w:cs="ＭＳ Ｐゴシック" w:eastAsia="ＭＳ Ｐゴシック"/>
                <w:kern w:val="0"/>
                <w:sz w:val="24"/>
              </w:rPr>
              <w:t>に取り組む。</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許技術である当社独自テクノロジー｢可変コンベックス｣の開発</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初心者・子供向けの安全なスノーボードの製造販売</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の実施により、スノーボードのターン時の操作性が画期的に向上し、初心者・子供であっても安全にスノーボードを楽しむ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義経</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栄橋町１－１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１－３６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外国人観光客に日本のよさを伝えられる居酒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外国人観光客の</w:t>
            </w:r>
            <w:r>
              <w:rPr>
                <w:rFonts w:ascii="ＭＳ Ｐゴシック" w:hAnsi="ＭＳ Ｐゴシック" w:cs="ＭＳ Ｐゴシック" w:eastAsia="ＭＳ Ｐゴシック"/>
                <w:kern w:val="0"/>
                <w:sz w:val="24"/>
                <w:u w:val="single"/>
              </w:rPr>
              <w:t>多国籍化</w:t>
            </w:r>
            <w:r>
              <w:rPr>
                <w:rFonts w:ascii="ＭＳ Ｐゴシック" w:hAnsi="ＭＳ Ｐゴシック" w:cs="ＭＳ Ｐゴシック" w:eastAsia="ＭＳ Ｐゴシック"/>
                <w:kern w:val="0"/>
                <w:sz w:val="24"/>
              </w:rPr>
              <w:t>に対し、</w:t>
            </w:r>
            <w:r>
              <w:rPr>
                <w:rFonts w:ascii="ＭＳ Ｐゴシック" w:hAnsi="ＭＳ Ｐゴシック" w:cs="ＭＳ Ｐゴシック" w:eastAsia="ＭＳ Ｐゴシック"/>
                <w:kern w:val="0"/>
                <w:sz w:val="24"/>
                <w:u w:val="single"/>
              </w:rPr>
              <w:t>情報提供のしくみ</w:t>
            </w:r>
            <w:r>
              <w:rPr>
                <w:rFonts w:ascii="ＭＳ Ｐゴシック" w:hAnsi="ＭＳ Ｐゴシック" w:cs="ＭＳ Ｐゴシック" w:eastAsia="ＭＳ Ｐゴシック"/>
                <w:kern w:val="0"/>
                <w:sz w:val="24"/>
              </w:rPr>
              <w:t>と</w:t>
            </w:r>
            <w:r>
              <w:rPr>
                <w:rFonts w:ascii="ＭＳ Ｐゴシック" w:hAnsi="ＭＳ Ｐゴシック" w:cs="ＭＳ Ｐゴシック" w:eastAsia="ＭＳ Ｐゴシック"/>
                <w:kern w:val="0"/>
                <w:sz w:val="24"/>
                <w:u w:val="single"/>
              </w:rPr>
              <w:t>人材</w:t>
            </w:r>
            <w:r>
              <w:rPr>
                <w:rFonts w:ascii="ＭＳ Ｐゴシック" w:hAnsi="ＭＳ Ｐゴシック" w:cs="ＭＳ Ｐゴシック" w:eastAsia="ＭＳ Ｐゴシック"/>
                <w:kern w:val="0"/>
                <w:sz w:val="24"/>
              </w:rPr>
              <w:t>の２段構えで</w:t>
            </w:r>
            <w:r>
              <w:rPr>
                <w:rFonts w:ascii="ＭＳ Ｐゴシック" w:hAnsi="ＭＳ Ｐゴシック" w:cs="ＭＳ Ｐゴシック" w:eastAsia="ＭＳ Ｐゴシック"/>
                <w:kern w:val="0"/>
                <w:sz w:val="24"/>
                <w:u w:val="single"/>
              </w:rPr>
              <w:t>多言語対応</w:t>
            </w:r>
            <w:r>
              <w:rPr>
                <w:rFonts w:ascii="ＭＳ Ｐゴシック" w:hAnsi="ＭＳ Ｐゴシック" w:cs="ＭＳ Ｐゴシック" w:eastAsia="ＭＳ Ｐゴシック"/>
                <w:kern w:val="0"/>
                <w:sz w:val="24"/>
              </w:rPr>
              <w:t>を行う。各座席からの注文は</w:t>
            </w:r>
            <w:r>
              <w:rPr>
                <w:rFonts w:ascii="ＭＳ Ｐゴシック" w:hAnsi="ＭＳ Ｐゴシック" w:cs="ＭＳ Ｐゴシック" w:eastAsia="ＭＳ Ｐゴシック"/>
                <w:kern w:val="0"/>
                <w:sz w:val="24"/>
                <w:u w:val="single"/>
              </w:rPr>
              <w:t>タブレットでも行えるようにするが、注文機能だけではなく、使用している食材や食べ方、さらには近隣の観光情報といった外国人観光客のニーズに合致した情報を、多言語で提供</w:t>
            </w:r>
            <w:r>
              <w:rPr>
                <w:rFonts w:ascii="ＭＳ Ｐゴシック" w:hAnsi="ＭＳ Ｐゴシック" w:cs="ＭＳ Ｐゴシック" w:eastAsia="ＭＳ Ｐゴシック"/>
                <w:kern w:val="0"/>
                <w:sz w:val="24"/>
              </w:rPr>
              <w:t>する。様々な外国人がスムーズに意思疎通できるように、</w:t>
            </w:r>
            <w:r>
              <w:rPr>
                <w:rFonts w:ascii="ＭＳ Ｐゴシック" w:hAnsi="ＭＳ Ｐゴシック" w:cs="ＭＳ Ｐゴシック" w:eastAsia="ＭＳ Ｐゴシック"/>
                <w:kern w:val="0"/>
                <w:sz w:val="24"/>
                <w:u w:val="single"/>
              </w:rPr>
              <w:t>各国の外国人スタッフを重点的に雇う</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松尾捺染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博労町１－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６２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インクジェット・プリント活用によるオリジナルテキスタイル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生地販売に於ける最大の問題点は販売数量増加に伴い在庫が膨らむことです。このことは取りも直さず収益を圧迫することになります。しかしながらアイテム数を増やさなければ目標とする売上を達成できません。このことは過去４年間のネット販売に於ける実績が物語っております。そこでネット上で新柄を掲載し、発注が来てから５日以内に加工、出荷すれば不要な在庫を持たなくてすみ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スター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七軒家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２６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城陽ネジ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七軒家３－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２６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ノーティ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久保町１－４０－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６－８５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専用車載機を必要としない拡張性を追求した次世代型リスク分析型ドライブレコーダーと付随サービス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リスク分析型ドライブレコーダーシステムの普及を通じ、企業の交通事故を削減する取り組みを進めておりました。しかし、多様化する顧客ニーズにスピーディーに応えていく為にソフト主体の新たなリスク分析型ドライブレコーダーシステムを開発し、位置管理サービス・労務管理サービス・機器稼働状況通知サービス・運転リスク定期健診サービス等の新たなサービスを提供できる体制を構築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aim</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生玉前町１－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２－５８４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企業と外国人労働者のマッチングアプリ｢</w:t>
            </w:r>
            <w:r>
              <w:rPr>
                <w:rFonts w:eastAsia="ＭＳ Ｐゴシック" w:cs="ＭＳ Ｐゴシック" w:ascii="ＭＳ Ｐゴシック" w:hAnsi="ＭＳ Ｐゴシック"/>
                <w:kern w:val="0"/>
                <w:sz w:val="24"/>
              </w:rPr>
              <w:t>YOLOS</w:t>
            </w:r>
            <w:r>
              <w:rPr>
                <w:rFonts w:ascii="ＭＳ Ｐゴシック" w:hAnsi="ＭＳ Ｐゴシック" w:cs="ＭＳ Ｐゴシック" w:eastAsia="ＭＳ Ｐゴシック"/>
                <w:kern w:val="0"/>
                <w:sz w:val="24"/>
              </w:rPr>
              <w:t>Ｗ</w:t>
            </w:r>
            <w:r>
              <w:rPr>
                <w:rFonts w:eastAsia="ＭＳ Ｐゴシック" w:cs="ＭＳ Ｐゴシック" w:ascii="ＭＳ Ｐゴシック" w:hAnsi="ＭＳ Ｐゴシック"/>
                <w:kern w:val="0"/>
                <w:sz w:val="24"/>
              </w:rPr>
              <w:t>IFT</w:t>
            </w:r>
            <w:r>
              <w:rPr>
                <w:rFonts w:ascii="ＭＳ Ｐゴシック" w:hAnsi="ＭＳ Ｐゴシック" w:cs="ＭＳ Ｐゴシック" w:eastAsia="ＭＳ Ｐゴシック"/>
                <w:kern w:val="0"/>
                <w:sz w:val="24"/>
              </w:rPr>
              <w:t>｣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企業と外国人労働者をマッチングするアプリ｢</w:t>
            </w:r>
            <w:r>
              <w:rPr>
                <w:rFonts w:eastAsia="ＭＳ Ｐゴシック" w:cs="ＭＳ Ｐゴシック" w:ascii="ＭＳ Ｐゴシック" w:hAnsi="ＭＳ Ｐゴシック"/>
                <w:kern w:val="0"/>
                <w:sz w:val="24"/>
              </w:rPr>
              <w:t>YOLOS</w:t>
            </w:r>
            <w:r>
              <w:rPr>
                <w:rFonts w:ascii="ＭＳ Ｐゴシック" w:hAnsi="ＭＳ Ｐゴシック" w:cs="ＭＳ Ｐゴシック" w:eastAsia="ＭＳ Ｐゴシック"/>
                <w:kern w:val="0"/>
                <w:sz w:val="24"/>
              </w:rPr>
              <w:t>Ｗ</w:t>
            </w:r>
            <w:r>
              <w:rPr>
                <w:rFonts w:eastAsia="ＭＳ Ｐゴシック" w:cs="ＭＳ Ｐゴシック" w:ascii="ＭＳ Ｐゴシック" w:hAnsi="ＭＳ Ｐゴシック"/>
                <w:kern w:val="0"/>
                <w:sz w:val="24"/>
              </w:rPr>
              <w:t>IFT</w:t>
            </w:r>
            <w:r>
              <w:rPr>
                <w:rFonts w:ascii="ＭＳ Ｐゴシック" w:hAnsi="ＭＳ Ｐゴシック" w:cs="ＭＳ Ｐゴシック" w:eastAsia="ＭＳ Ｐゴシック"/>
                <w:kern w:val="0"/>
                <w:sz w:val="24"/>
              </w:rPr>
              <w:t>｣の開発事業です。要となる｢企業と労働者の品質担保｣を解決する為、アプリに企業と外国人労働者双方を評価する機能をアプリに付加すべく開発を行い、単純なマッチングを手動で行うのでなく、よりミスマッチの起こり難いマッチングを自動で行えるようサービスの変革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タグオ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美井元町２－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６－４７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在宅主婦層等を活用したデジタルサイネージ表示内容の遠隔サポー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事業では、</w:t>
            </w:r>
            <w:r>
              <w:rPr>
                <w:rFonts w:ascii="ＭＳ Ｐゴシック" w:hAnsi="ＭＳ Ｐゴシック" w:cs="ＭＳ Ｐゴシック" w:eastAsia="ＭＳ Ｐゴシック"/>
                <w:kern w:val="0"/>
                <w:sz w:val="24"/>
                <w:u w:val="single"/>
              </w:rPr>
              <w:t>在宅主婦層等を活用したデジタルサイネージ表示内容の遠隔サポート</w:t>
            </w:r>
            <w:r>
              <w:rPr>
                <w:rFonts w:ascii="ＭＳ Ｐゴシック" w:hAnsi="ＭＳ Ｐゴシック" w:cs="ＭＳ Ｐゴシック" w:eastAsia="ＭＳ Ｐゴシック"/>
                <w:kern w:val="0"/>
                <w:sz w:val="24"/>
              </w:rPr>
              <w:t>に取り組む。高度なスキルを持っていなくても編集管理できるデジタルサイネージ遠隔運用コントロールシステムの開発を行い、本計画の実施により、当社の既存顧客だけでなく他社からデジタルサイネージシステムを導入したユーザーに対しても、継続的なサポートサービスを行えることに加え、在宅主婦層等支援という社会貢献を果たし、当社の売上増加・収益性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谷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中野町</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３－６４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異形物鋳物の加工の効率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マシニングセンターでの異形物の切削加工は複雑で経験と技術を必要とし、当社の課題はその技術継承であった。そこで、今回新たにマシニングセンターと傾斜ＮＣ円テーブルを新規導入し、熟練技術者の経験をデジタル化して後進に継承するとともに、高精度・低コスト・小ロット加工という当社の特長をさらに発展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井上工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埴生野１０９６－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８－５４５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仮設橋梁部材の製作方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５０年以上にわたって建築鉄骨の制作を主体に建築工事の請負等を行ってきた。創業当初より取引のある仮設橋梁メーカーよりの強い要請もあって、従来１０％程度であった取引量の拡大を決定し、将来的には当社売り上げの３０％以上を担う柱に育てる計画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のために専用ロボットを自社仕様にアレンジし、人材を採用育成して、当該事業を長期的に取り組む必要がある。このような取り組みを通して、当社の売り上げと利益の拡大と安定を目指す経営革新を図りたいと考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ベッツトラスト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有限会社藤川樹脂</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多治井８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５７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ＣＡＤデータによるリアルなシミュレーションツールと遷移探索分析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デンチャーアートＪ３</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玉津３－１－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５－８８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３Ｄ機器を活用した金属ばね入れ歯製造法の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歯科医院に歯型のデータを簡単に測定できる３Ｄスキャナーを設置し、石こうによる歯型を作ることなく、患者口内の３Ｄデータを取得し、弊社に送信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弊社側では、ＣＡＤ・ＣＡＭ、３Ｄスキャナー、３Ｄプリンターを設置し、歯科医院から送信された歯型の３Ｄデータから、歯科技工士がＣＡＤを使用し、患者の３Ｄ歯型上に、ブリッジ型の金属ばね形状を生成し、このデータから３Ｄプリンターを使用し、耐火材鋳型を作り、ロストワックス法で金属ばねの鋳造をする手法を採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ベネッ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堂島浜１－４－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４－３６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校生を対象とした企業のプロモーション支援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校生を対象とした企業のプロモーション支援事業を実施する。具体的には、高校生を支援する団体との連携により、校内放送や校内掲示板の設置、イベントにおけるサンプリング広告やアンケート調査を実施する。それにより、中小企業でも利用しやすい、高校生を対象とした広告サポートを実施し、高校生市場の活性化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do-ah.com/" TargetMode="External"/><Relationship Id="rId3" Type="http://schemas.openxmlformats.org/officeDocument/2006/relationships/hyperlink" Target="http://www.mt-root.com/" TargetMode="External"/><Relationship Id="rId4" Type="http://schemas.openxmlformats.org/officeDocument/2006/relationships/hyperlink" Target="http://www.matsuo-nassen.co.jp/" TargetMode="External"/><Relationship Id="rId5" Type="http://schemas.openxmlformats.org/officeDocument/2006/relationships/hyperlink" Target="http://lunadr.com/company/" TargetMode="External"/><Relationship Id="rId6" Type="http://schemas.openxmlformats.org/officeDocument/2006/relationships/hyperlink" Target="http://aimgroup.co.jp/" TargetMode="External"/><Relationship Id="rId7" Type="http://schemas.openxmlformats.org/officeDocument/2006/relationships/hyperlink" Target="http://www.tagos.jp/" TargetMode="External"/><Relationship Id="rId8" Type="http://schemas.openxmlformats.org/officeDocument/2006/relationships/hyperlink" Target="http://www.tani-ss.jp/" TargetMode="External"/><Relationship Id="rId9" Type="http://schemas.openxmlformats.org/officeDocument/2006/relationships/hyperlink" Target="http://fujikawa-jushi.co.jp/" TargetMode="External"/><Relationship Id="rId10" Type="http://schemas.openxmlformats.org/officeDocument/2006/relationships/hyperlink" Target="http://www.benexin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土山　真智子</cp:lastModifiedBy>
  <cp:lastPrinted>2018-05-09T09:16:00Z</cp:lastPrinted>
  <dcterms:modified xsi:type="dcterms:W3CDTF">2018-05-09T00:23:00Z</dcterms:modified>
  <cp:revision>4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