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昭和丸筒</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桜町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４０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昭和プロダクツ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桜町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４０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イージェ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３１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事業のクラウド化・４Ｋ動画制作機材で業務効率化と顧客満足及び事業拡大を計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主事業は業務用映像機器を使用し園児の成長記録を制作しＤＶＤ等にプリント、幼稚園、保護者等に届けている、現状労働集約型コスト高、画質も顧客満足を得ていな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クラウド配信による顧客の利便性ＵＰと効率化及び、顧客間情報ネットワーク事業、同時に最新４Ｋ制作機器を導入し高画質化を行い事業拡大を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日商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小野原東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２６７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若手人材の仕事意欲向上を目的とした、高齢者向けよろず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社会人経験がほとんどない高卒などの若手人材による「高齢者向けよろずサービス」を開始する。これは、免許が取得できずドライバーとして現場に出られない期間を逆に活用して、若手に｢お客様から感謝される仕事｣を体験させ、自分達の仕事がどれだけ有意義なものかを理解させることによって、運送業界の今後を支える｢仕事に対する意欲の高い若手人材｣を育成する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陽電線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導電性を持つ塩化ビニル素材の開発と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導電性を持つ素材は現在、合成ゴムでのみ製造可能という業界の常識を覆し、絶縁素材である塩化ビニルに導電性を持たせたコードを開発した事により、合成ゴムの導電性コードの半分以下のコストで、同程度の性能の製品を製造する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丸鋼材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１－２８－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昭和プロダクツ徳島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馬市脇町字小星６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３－５３－７９７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阪南チーズ染晒協同組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長滝４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５－１８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活資材向け低価格意匠撚糸の一貫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企画から製品までのリードタイムが非常に長く、生産性の低い意匠撚糸を、企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染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最終撚糸まで一貫工程で行い、企画から製造までをスピーディに行うことによりコストダウンをし、今まで意匠撚糸が高くて使用できなかったタオル業界や産業資材の巨大市場に販路を拡大してゆ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竹延</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１－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２６９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屋根及びＰＣ（プレキャストコンクリート</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塗装工事用のロボット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物の屋根塗装や外装塗装の作業には熱中症、転落事故、有機溶剤中毒による健康被害等のリスクがあります。これらの作業をロボット化することにより作業環境の改善を図り、過酷な労働からの開放を目指すものです。また当該作業は一定の動きを反復するためロボット化に適していると認識しています。ロボット導入によって省力化を図り余剰労動力をより高度な技術を必要とする業務にシフトしていくことで、労働生産性を引き上げると共に人材の有効活用に繋げていき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コダマ</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１－９－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０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電気自動車・ＰＨＶ用スズめっき技術の高度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ノースヒルズ溶接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２－１－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１－９５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金属加工の社内一貫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マシニング加工機を導入したことにより一貫体制を敷く準備が整った。メーカーへ製品を納入するにあたり｢製品の信頼性｣を向上させ他社との差別化を図りたいと考え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秀でている溶接技術を核とし、切削技術の品質向上と納期管理の仕組みの導入を進めることにより生産技術を確立させ、一貫体制の構築を図り、経営革新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グローバライ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１５－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４７－３９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菓匠光楽堂光國　日髙光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旭丘２－１２－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２－５１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ジャストインタイム｣地域密着型｢置き菓子｣システム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域の高齢者の自宅に予めセレクトした和菓子をストック、｢欲しい時、欲しいだけ、欲しいもの｣をすぐに食べることができる｢置き菓子｣システムを構築する。人気のある｢どら焼き｣｢最中｣｢栗まんじゅう｣に加え、｢季節を感じる和菓子｣を置き薬のように一定量常備し、召し上がった分のみを清算、定期的に補充する取組みを拡げていく。｢置き菓子｣を通して、高齢者の方の｢ささやかな楽しみ｣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岳蛸　渡邊岳史</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殿辻２－２－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米粉を使用した低グルテンたこ焼き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グルテンアレルギーという言葉が一般化し、アレルギー対策や予防のため、小麦粉の摂取を避けている消費者が増加している。本計画では、小麦粉の代わり米粉を使用するが、米粉を使用するだけでは、グルテンの形成がないため、たこ焼きは形にならない。本計画で、結着作用のあるグルテンを水溶性液状こんにゃくを使用するレシピと焼き方を確立する。新商品の提供によって新たな顧客層の取り込みを行い、当社の売り上げを増加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tsutsu.co.jp/" TargetMode="External"/><Relationship Id="rId3" Type="http://schemas.openxmlformats.org/officeDocument/2006/relationships/hyperlink" Target="http://www.marutsutsu.co.jp/" TargetMode="External"/><Relationship Id="rId4" Type="http://schemas.openxmlformats.org/officeDocument/2006/relationships/hyperlink" Target="http://www.e-jet.co.jp/" TargetMode="External"/><Relationship Id="rId5" Type="http://schemas.openxmlformats.org/officeDocument/2006/relationships/hyperlink" Target="http://www.dainichishoun.co.jp/" TargetMode="External"/><Relationship Id="rId6" Type="http://schemas.openxmlformats.org/officeDocument/2006/relationships/hyperlink" Target="http://www.marutsutsu.co.jp/" TargetMode="External"/><Relationship Id="rId7" Type="http://schemas.openxmlformats.org/officeDocument/2006/relationships/hyperlink" Target="http://www.hannancheese.jp/" TargetMode="External"/><Relationship Id="rId8" Type="http://schemas.openxmlformats.org/officeDocument/2006/relationships/hyperlink" Target="http://www.takenobe.co.jp/" TargetMode="External"/><Relationship Id="rId9" Type="http://schemas.openxmlformats.org/officeDocument/2006/relationships/hyperlink" Target="http://www.fm-007.com/" TargetMode="External"/><Relationship Id="rId10" Type="http://schemas.openxmlformats.org/officeDocument/2006/relationships/hyperlink" Target="http://www.nhillz.jp/" TargetMode="External"/><Relationship Id="rId11" Type="http://schemas.openxmlformats.org/officeDocument/2006/relationships/hyperlink" Target="http://www.globaline.co.jp/about.html" TargetMode="External"/><Relationship Id="rId12" Type="http://schemas.openxmlformats.org/officeDocument/2006/relationships/hyperlink" Target="http://kourakudoumitsukun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dcterms:modified xsi:type="dcterms:W3CDTF">2018-03-22T04:02:00Z</dcterms:modified>
  <cp:revision>4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