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コモンズ・コムマーケティ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１－６－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３２－７８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企業の顧客資産と人材を活用するテレマーケティングのコンサルティング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得意とするテレマーティングの手法を活用し、百貨店等大企業と連携し、その顧客に対して電話で商品を販売する方法をコンサルティング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丸和運輸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北２－９－１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２－００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手ぶら観光を促進するＫＤＳ（ＫＩＸデリバリーサービス</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の普及とその基盤となる専用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阪市内のホテルを最終日の１１時までにチェックアウトされたお客様の荷物を当日集荷して１７時以降のフライトに間に合うように、関西国際空港国際線の手荷物カウンターでお客様にお渡しするサービスです。お客様は、ホテルチェックアウト後にＵＳＪや大阪城、京都観光などを手ぶらで楽しんで、その後、直接、空港にいきます。チェックイン時は、この逆で、朝、関空に到着されたお客様は、空港の契約カウンターで荷物を預けて、手ぶらで観光を楽し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福沢ビデオプランニ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中本５－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４－４８５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企業向け｢会社概況ビデオ｣のオールインワンサポート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中小企業向け会社概況ビデオのオールインワンサポート提供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以下の通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お客様が要望するプロモーション映像・インターネット動画・スマートフォン動画・３Ｄ－ＶＲの制作</w:t>
            </w:r>
          </w:p>
          <w:p>
            <w:pPr>
              <w:pStyle w:val="Normal"/>
              <w:widowControl/>
              <w:jc w:val="left"/>
              <w:rPr/>
            </w:pPr>
            <w:r>
              <w:rPr>
                <w:rFonts w:ascii="ＭＳ Ｐゴシック" w:hAnsi="ＭＳ Ｐゴシック" w:cs="ＭＳ Ｐゴシック" w:eastAsia="ＭＳ Ｐゴシック"/>
                <w:kern w:val="0"/>
                <w:sz w:val="24"/>
              </w:rPr>
              <w:t>　・動画広告配信からＷＥＢサイト作成、ポータルサイトの運営まですべての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上記の提供により、下記の中小企業の問題点を解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小企業は人材獲得のための情報発信力が弱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労働者側で中小企業を魅力的な職場と受けとめてい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ベイリーフ</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芳野町８－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７－６１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作業現場を対象としたワーク・プロテクター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プロが作業の現場で使用可能な安全ボディ・プロテクターの開発。着用することで、作業効率があがり、ワーカーへの身体への負担と精神的な安心に貢献するための道具を生産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伊勢屋テ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石橋４－１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１１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密着型オアシ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多機能ショールーム</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設置による顧客価値創造の取り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お客様一人ひとりの充実したライフスタイルの提案のため、最新の設備とＶＲ技術を導入した体験型の多機能ショールームを設置し、リフォームの｢魅せる化｣を実現します。また、ショールームには地域の方々にもご利用いただけるパブリックスペー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キッチンスタジオ、カフェ</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併設し、単に見せるだけでなく、そこにふれあいの場を提供することにより、地域の方々にとっての憩いの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和み、寛ぎ、癒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オアシスとして親しまれ、愛される企業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タツミ印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石橋４－１７－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８４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工務店・リフォーム店向けの販促コンシェルジュ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ワン・スター</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ポーツ学生の食事支援を主とした生活面のトータルサポートを行う不動産賃貸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方から出てきている一人暮らしのスポーツ学生に対して、普段の食事面を主とした健康管理のバックアップを行うことで、各々のスポーツに打ち込める環境を整えた賃貸物件運営を行っていく。入居しているスポーツ学生が食事をできる食堂を完備した寮の運営や賃貸マンションを増やしていくことで、学生の入居後の生活を食事の面からバックアップし、応援していくことにより、スポーツのプロ選手として活躍できる人材を育成していくも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中一メディカ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０－２３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s-cmk.co.jp/" TargetMode="External"/><Relationship Id="rId3" Type="http://schemas.openxmlformats.org/officeDocument/2006/relationships/hyperlink" Target="http://www.maruwaunyu.co.jp/about/about.html" TargetMode="External"/><Relationship Id="rId4" Type="http://schemas.openxmlformats.org/officeDocument/2006/relationships/hyperlink" Target="http://www.fvp-video.com/" TargetMode="External"/><Relationship Id="rId5" Type="http://schemas.openxmlformats.org/officeDocument/2006/relationships/hyperlink" Target="http://www.bayleaf.co.jp/" TargetMode="External"/><Relationship Id="rId6" Type="http://schemas.openxmlformats.org/officeDocument/2006/relationships/hyperlink" Target="http://www.iseyatech.co.jp/" TargetMode="External"/><Relationship Id="rId7" Type="http://schemas.openxmlformats.org/officeDocument/2006/relationships/hyperlink" Target="http://www.tazmi.com/" TargetMode="External"/><Relationship Id="rId8" Type="http://schemas.openxmlformats.org/officeDocument/2006/relationships/hyperlink" Target="http://www.naka-ichi.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dcterms:modified xsi:type="dcterms:W3CDTF">2018-01-31T04:25:00Z</dcterms:modified>
  <cp:revision>3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