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9</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トキワ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南港東３－４－７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１３－１７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製品チョイ書きフィルムの開発・販路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チョイ書きフィルムの特徴は基材がＰＥＴで塩ビフィルムと比べ丈夫であり、他社製品には無いＰＥＴフィルム表面に特殊な加工を施している為、書けるペンの種類が豊富でチョーク・ボードマーカー・水性クレヨン・水性ペンなどが書き消し可能で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フィルム裏面には再剥離粘着剤を使用しているので基本的にはどこにでも貼れて剥がせます。規格サイズはＷ１，０７０</w:t>
            </w:r>
            <w:r>
              <w:rPr>
                <w:rFonts w:eastAsia="ＭＳ Ｐゴシック" w:cs="ＭＳ Ｐゴシック" w:ascii="ＭＳ Ｐゴシック" w:hAnsi="ＭＳ Ｐゴシック"/>
                <w:kern w:val="0"/>
                <w:sz w:val="24"/>
              </w:rPr>
              <w:t>mm×</w:t>
            </w:r>
            <w:r>
              <w:rPr>
                <w:rFonts w:ascii="ＭＳ Ｐゴシック" w:hAnsi="ＭＳ Ｐゴシック" w:cs="ＭＳ Ｐゴシック" w:eastAsia="ＭＳ Ｐゴシック"/>
                <w:kern w:val="0"/>
                <w:sz w:val="24"/>
              </w:rPr>
              <w:t>２</w:t>
            </w:r>
            <w:r>
              <w:rPr>
                <w:rFonts w:eastAsia="ＭＳ Ｐゴシック" w:cs="ＭＳ Ｐゴシック" w:ascii="ＭＳ Ｐゴシック" w:hAnsi="ＭＳ Ｐゴシック"/>
                <w:kern w:val="0"/>
                <w:sz w:val="24"/>
              </w:rPr>
              <w:t>m</w:t>
            </w:r>
            <w:r>
              <w:rPr>
                <w:rFonts w:ascii="ＭＳ Ｐゴシック" w:hAnsi="ＭＳ Ｐゴシック" w:cs="ＭＳ Ｐゴシック" w:eastAsia="ＭＳ Ｐゴシック"/>
                <w:kern w:val="0"/>
                <w:sz w:val="24"/>
              </w:rPr>
              <w:t>巻です。ホワイトボードと比べてもコストパフォーマンスの高い製品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９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立売掘４－７－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２－６１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デザインホステルのリノベーションからオペレーション指導までのワンストップサービス</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来のビジネスである、店舗設計デザイン、新築注文住宅設計、各種リノベーションに加え、既存建築物の耐震改修工事を含めたホテル改装・開発の企画提案、内装改装工事の計画・施工監理及びホステル運営のアドバイザリー業務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シェルパ</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崎西１－４－２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２５６－８６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内装工事に特化した現場調査及び測量業務の提案</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近年内装工事（店舗改装）などの初期投資を抑えるため既存利用を主にした居抜き工事が多く現状の状態を調査する必要性が増えました。そこで今回、新しい業種として内装の現場調査（現調）を専門にしたサービスを提供していきます。現場の調査資料から調査ＣＡＤデーター化までをコンプリートにして提供します。私たちは、「調査する」と言う部分を前面にして各内装会社関係者に新しいサービスと労働時間改善を提案して行き、またこの業界での新たなジャンルを構築し新しい雇用を生み出したいと考え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合同会社アウトワールド</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締付けずデザイン性の高い女性用ショーツの企画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独自の縫製方法により開発した締付けの少ない新たな女性用ショーツを生産する。新事業の製品は伸縮部分にマイクロテープを採用し、テープを伸ばさずに縫うことで、限りなく締付けを無くした上で、耐久性や着用感の向上を実現させた。また、前面にレースをあしらうことで、高いデザイン性を実現し、女性が日常でも気兼ねなく使用しやすい製品となった。この新事業で開発される製品で一人でも多くの女性に快適で安らぐ日常を提供していき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イマージュ</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稲荷１－７－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２－１６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外国人観光客を対象とした「おもてなし民泊」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近年、多くの外国人観光客が大量に日本を訪れ、宿泊施設がパンク状態となっています。大阪市では一定の条件下で、いわゆる民泊特区を設けておりますが、まだまだ利益を最優先する潜りの業者が多いのが現状です。弊社では、法務顧問の指導の下、法的要件をクリアした民泊物件の提供を行い＋</w:t>
            </w:r>
            <w:r>
              <w:rPr>
                <w:rFonts w:eastAsia="ＭＳ Ｐゴシック" w:cs="ＭＳ Ｐゴシック" w:ascii="ＭＳ Ｐゴシック" w:hAnsi="ＭＳ Ｐゴシック"/>
                <w:kern w:val="0"/>
                <w:sz w:val="24"/>
              </w:rPr>
              <w:t>α</w:t>
            </w:r>
            <w:r>
              <w:rPr>
                <w:rFonts w:ascii="ＭＳ Ｐゴシック" w:hAnsi="ＭＳ Ｐゴシック" w:cs="ＭＳ Ｐゴシック" w:eastAsia="ＭＳ Ｐゴシック"/>
                <w:kern w:val="0"/>
                <w:sz w:val="24"/>
              </w:rPr>
              <w:t>としてより安全・安心なサービスの提供を目指します。具体的には、電子錠の導入、両替機の設置、手荷物預かり所の設置等です。日本特有の細部にまで行き届いた「おもてなし」サービス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有限会社モリヤス工務店</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小若江３－１６－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３０－７７７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次世代技術者の育成と独立支援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建築業界は「見て学ばせる」という教え方がいまだに根強い上に、近年は熟練者の高齢化と大工を目指す若手の減少という問題が重なり、若手の育成・技術継承が困難になりつつある。この状況を改善するために、若者がモチベーションを高く持って技術習得・継承に専念できるような、育成支援のしくみを構築する。将来有望な働き手を増やすことで、今までは引き受けきれなかった現場を請け負える体制を整え、売上を伸ば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有限会社隆匠</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筋海町１０－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７－５６０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交換費用の無駄をなくす新しいだんじり車輪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車輪のうち直接地面に接して摩耗しやすい円周部と、ほとんど摩耗することのない中心部を別々に設計することで、走行中に車輪が摩耗したときに円周部だけを交換できるようにする。これにより、車輪交換に掛かる費用が従来の半額程度に抑えられるため祭りの収支改善につながり、大阪府の伝統的な祭りの維持に貢献していく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アイズカンパニ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寿町６１－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３４－８８２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音声ロボットの導入等による顧客の居心地の良さと購買意欲向上を重視した食品店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全国各地の多種多様な産品を取り扱う店舗を展開し、その新店舗において、店内の監視カメラの映像を解析し客層ごとの消費者行動を詳細に分析するシステムを開発・導入する。顧客が購入を悩んでいる商品を正確に特定し、音声ロボットにより使用方法等を自動で説明する体制の構築を行うことで、非常に多くの種類を扱う中で、消費者は初めて見る商品でもどのように使えばよいかなどの理解が深まり、安心して購入できるように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MARTIN</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河原城７０－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５２－７９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５次元計測技術によるトラック向け高精度修理事業の開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乗用車向け板金塗装をしているが、近年の需要の高まりに応えるべく、トラック向け「５次元計測システム搭載フレーム修正機」を国内で初めて導入し、トラック修理業界へ新規参入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れまで経験と勘に頼ってきたトラック修理を、ミリ単位の高精度かつ短納期での修理システムへ近代化・高度化することで業界のパイオニアとなること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iwa.net/" TargetMode="External"/><Relationship Id="rId3" Type="http://schemas.openxmlformats.org/officeDocument/2006/relationships/hyperlink" Target="http://www.ninedesign.jp/" TargetMode="External"/><Relationship Id="rId4" Type="http://schemas.openxmlformats.org/officeDocument/2006/relationships/hyperlink" Target="http://sheepeace.com/" TargetMode="External"/><Relationship Id="rId5" Type="http://schemas.openxmlformats.org/officeDocument/2006/relationships/hyperlink" Target="http://www.ima-ge.co.jp/" TargetMode="External"/><Relationship Id="rId6" Type="http://schemas.openxmlformats.org/officeDocument/2006/relationships/hyperlink" Target="http://www.moriyasukoumuten.co.jp/" TargetMode="External"/><Relationship Id="rId7" Type="http://schemas.openxmlformats.org/officeDocument/2006/relationships/hyperlink" Target="http://lyusho.web.fc2.com/" TargetMode="External"/><Relationship Id="rId8" Type="http://schemas.openxmlformats.org/officeDocument/2006/relationships/hyperlink" Target="http://eyescompany.co.jp/" TargetMode="External"/><Relationship Id="rId9" Type="http://schemas.openxmlformats.org/officeDocument/2006/relationships/hyperlink" Target="http://martin-car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宮川　智史</cp:lastModifiedBy>
  <cp:lastPrinted>2017-10-11T11:25:00Z</cp:lastPrinted>
  <dcterms:modified xsi:type="dcterms:W3CDTF">2017-10-17T06:27:00Z</dcterms:modified>
  <cp:revision>61</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