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大志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狭山市東野西３－６８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０５－３８３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小型ステンレス製缶品を中小企業が一貫受注に進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が製造現場と据え付け現場の視点から製品設計及び製品製作をすることにより高品質、低価格、短納期を実現し、製品の競争力を向上させました。ターゲットを食料及び医薬品のステンレス製圧力容器の一貫生産に絞って、顧客からの直接受注を目指すことで、売上と利益の改善を計り、当社の経営革新を実現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瀬川企画</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町２－４－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ネット広告の自社出稿管理をはじめる「ＹＤＮ広告運用講座｣の開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ネット広告は自社で広告を出稿管理できるが、専門的な知識が必要である。中小企業においてはネット広告に詳しい人材を確保・育成することが難しく、ネット広告を充分に活用できていない。そこで当社は、「ＹＤＮ」という３，０００円から</w:t>
            </w:r>
            <w:r>
              <w:rPr>
                <w:rFonts w:eastAsia="ＭＳ Ｐゴシック" w:cs="ＭＳ Ｐゴシック" w:ascii="ＭＳ Ｐゴシック" w:hAnsi="ＭＳ Ｐゴシック"/>
                <w:kern w:val="0"/>
                <w:sz w:val="24"/>
              </w:rPr>
              <w:t>Yahoo</w:t>
            </w:r>
            <w:r>
              <w:rPr>
                <w:rFonts w:ascii="ＭＳ Ｐゴシック" w:hAnsi="ＭＳ Ｐゴシック" w:cs="ＭＳ Ｐゴシック" w:eastAsia="ＭＳ Ｐゴシック"/>
                <w:kern w:val="0"/>
                <w:sz w:val="24"/>
              </w:rPr>
              <w:t>！に広告掲載ができるネット広告媒体のノウハウを提供することで、中小企業でも自社でネット広告を出稿管理できる講座を開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新日本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浜２－２－８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１－１１８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樹脂成形の品質向上と省資源・省エネを実現する「遮熱</w:t>
            </w:r>
            <w:r>
              <w:rPr>
                <w:rFonts w:eastAsia="ＭＳ Ｐゴシック" w:cs="ＭＳ Ｐゴシック" w:ascii="ＭＳ Ｐゴシック" w:hAnsi="ＭＳ Ｐゴシック"/>
                <w:kern w:val="0"/>
                <w:sz w:val="24"/>
              </w:rPr>
              <w:t>hat</w:t>
            </w:r>
            <w:r>
              <w:rPr>
                <w:rFonts w:ascii="ＭＳ Ｐゴシック" w:hAnsi="ＭＳ Ｐゴシック" w:cs="ＭＳ Ｐゴシック" w:eastAsia="ＭＳ Ｐゴシック"/>
                <w:kern w:val="0"/>
                <w:sz w:val="24"/>
              </w:rPr>
              <w:t>（ハット）」の開発・製造・販売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プラスチックの射出成形では、成形機ノズル</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高温</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から金型</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低温</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に熱が移動する結果、製品取り出し時にスプルー（樹脂の湯道部</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の糸ひき等のトラブルや成形不良が発生し、大きな問題となっている。そこで当社は、成形機のノズルと金型の間に装着し、双方を遮熱・断熱する「遮熱</w:t>
            </w:r>
            <w:r>
              <w:rPr>
                <w:rFonts w:eastAsia="ＭＳ Ｐゴシック" w:cs="ＭＳ Ｐゴシック" w:ascii="ＭＳ Ｐゴシック" w:hAnsi="ＭＳ Ｐゴシック"/>
                <w:kern w:val="0"/>
                <w:sz w:val="24"/>
              </w:rPr>
              <w:t>hat</w:t>
            </w:r>
            <w:r>
              <w:rPr>
                <w:rFonts w:ascii="ＭＳ Ｐゴシック" w:hAnsi="ＭＳ Ｐゴシック" w:cs="ＭＳ Ｐゴシック" w:eastAsia="ＭＳ Ｐゴシック"/>
                <w:kern w:val="0"/>
                <w:sz w:val="24"/>
              </w:rPr>
              <w:t>」を開発した。今後、性能向上や品種拡大、販路開拓に取り組み、業界の課題を解決するとともに、安定受注を通して経営を革新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shi-kougyo.jimdo.com/" TargetMode="External"/><Relationship Id="rId3" Type="http://schemas.openxmlformats.org/officeDocument/2006/relationships/hyperlink" Target="http://segawakikaku.co.jp/" TargetMode="External"/><Relationship Id="rId4" Type="http://schemas.openxmlformats.org/officeDocument/2006/relationships/hyperlink" Target="http://www.snt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山下　一雄</cp:lastModifiedBy>
  <cp:lastPrinted>2017-12-27T15:23:00Z</cp:lastPrinted>
  <dcterms:modified xsi:type="dcterms:W3CDTF">2017-12-27T06:23:00Z</dcterms:modified>
  <cp:revision>2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