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アイエスピ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３－６－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４９４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ョービジネス事業の新たな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英光ライティン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新喜多東２－５－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７－００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医療用（ＭＲＩ室）ＬＥＤ照明器具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ＣＩＳＰＲ（シスプル）とは、不要電波の測定法及び許容値を定めたものです。照明器具でこの規格に対応したものは、低電磁波タイプのものであり、他の精密機械器具に干渉しにくいものです。そのため、医療分野では、ＣＩＳＰＲ対応したものが望まれています。今回当社が開発したものは、そのＣＩＳＰＲを上回るもので、電磁波の計測が極小化されるものです。具体的には、光源部を自社で開発し、電源ドライバーも自社ＬＥＤに相性を合わすための工夫も施してありＭＲＩ室に完全に対応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ルシェのバール　代表　天野太一郎</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１－５－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２－００３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ワイン入りカレールウ、カレーリゾットの開発と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ソムリエが選んだワインを加え、赤ワインベースと白ワインベースのレトルトカレーとカレーリゾットを開発し、製造・販売を行い、味にこだわりを持たれている顧客ニーズに対応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エム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宮町５－９－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８０７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サーボプレスを用いた極薄製缶加工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では、製缶加工にサーボプレスを用いることで、従来にない、鮮明で、立体感のある、食品缶の蓋の加工を行うことで経営革新を図り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顧客からより、鮮明な加工ができないのか、立体感が出せないのか、歩留まりを高くできないのかというニーズがあり、制御性能の高いサーボプレスを用いて加工を行ったところ顧客ニーズの期待に応える製品の加工が可能とな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Ｒ</w:t>
              </w:r>
              <w:r>
                <w:rPr>
                  <w:rStyle w:val="InternetLink"/>
                  <w:rFonts w:eastAsia="ＭＳ Ｐゴシック" w:cs="ＭＳ Ｐゴシック" w:ascii="ＭＳ Ｐゴシック" w:hAnsi="ＭＳ Ｐゴシック"/>
                  <w:kern w:val="0"/>
                  <w:sz w:val="24"/>
                </w:rPr>
                <w:t xml:space="preserve">occo </w:t>
              </w:r>
              <w:r>
                <w:rPr>
                  <w:rStyle w:val="InternetLink"/>
                  <w:rFonts w:ascii="ＭＳ Ｐゴシック" w:hAnsi="ＭＳ Ｐゴシック" w:cs="ＭＳ Ｐゴシック" w:eastAsia="ＭＳ Ｐゴシック"/>
                  <w:kern w:val="0"/>
                  <w:sz w:val="24"/>
                </w:rPr>
                <w:t>Ｐ</w:t>
              </w:r>
              <w:r>
                <w:rPr>
                  <w:rStyle w:val="InternetLink"/>
                  <w:rFonts w:eastAsia="ＭＳ Ｐゴシック" w:cs="ＭＳ Ｐゴシック" w:ascii="ＭＳ Ｐゴシック" w:hAnsi="ＭＳ Ｐゴシック"/>
                  <w:kern w:val="0"/>
                  <w:sz w:val="24"/>
                </w:rPr>
                <w:t xml:space="preserve">aris </w:t>
              </w:r>
              <w:r>
                <w:rPr>
                  <w:rStyle w:val="InternetLink"/>
                  <w:rFonts w:ascii="ＭＳ Ｐゴシック" w:hAnsi="ＭＳ Ｐゴシック" w:cs="ＭＳ Ｐゴシック" w:eastAsia="ＭＳ Ｐゴシック"/>
                  <w:kern w:val="0"/>
                  <w:sz w:val="24"/>
                </w:rPr>
                <w:t>Ｊ</w:t>
              </w:r>
              <w:r>
                <w:rPr>
                  <w:rStyle w:val="InternetLink"/>
                  <w:rFonts w:eastAsia="ＭＳ Ｐゴシック" w:cs="ＭＳ Ｐゴシック" w:ascii="ＭＳ Ｐゴシック" w:hAnsi="ＭＳ Ｐゴシック"/>
                  <w:kern w:val="0"/>
                  <w:sz w:val="24"/>
                </w:rPr>
                <w:t>apan</w:t>
              </w:r>
              <w:r>
                <w:rPr>
                  <w:rStyle w:val="InternetLink"/>
                  <w:rFonts w:ascii="ＭＳ Ｐゴシック" w:hAnsi="ＭＳ Ｐゴシック" w:cs="ＭＳ Ｐゴシック" w:eastAsia="ＭＳ Ｐゴシック"/>
                  <w:kern w:val="0"/>
                  <w:sz w:val="24"/>
                </w:rPr>
                <w:t>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中庄２７５－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１－１８２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飲食店用油水分離機の内製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まで、飲食店では、シンクから排水として流し、その先にある阻集器のグリストラップで浮遊している油脂を掬い取っていたが、弊社の機器に直接スープ等を投入すると油脂と水とに分けられ、油脂だけを取り出すことが出来る。このグリスセパレーションを広く普及することにより、環境条件の改善にも大きく寄与したい。そのために、生産の内製化を実施し、コストダウン、納期短縮をすす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ＲＥＴＯＷ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湊町１－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６５１－１２４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規事業　商業施設「大正リバービレッジ」の管理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正区と２０年間の事業協定を締結し、大阪市大正区の尻無川河川広場内にて河川法上の準則特区の指定を受けた区域内に商業施設を弊社子会社が建設し、施設の管理運営を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地元大阪の飲食繁盛店が２０店舗以上軒を連ねるフードコート、ものづくりの街「大正」の魅力を活かしたクラフトマンズマーケット、施設の住人として賑わいをともに創出する水辺オフィス、水辺の魅力が満載の宿泊施設、水都大阪を体感できる舟運事業、以上５つのコンテンツを盛り込んで来春ＯＰＥＮを目指して進め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ノボル電機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倉治３－５－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船舶上の送受話補助製品及び最軽量メガホンの開発による顧客利便性の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メディア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ＡＩ解析機の開発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近畿刃物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日町３－３３－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１２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総合工業刃物メーカーへの取り組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自社では、段ボール刃物専業メーカーとして内製化に取り組んできました。この刃物メーカーとしての総合力を生かして、工業用特注刃物メーカー全般を取り扱うメーカーとして新たに事業を展開し、経営革新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ユナイテッドバケーション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４－１―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５７０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日本初和食ハラールファミレス出店</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平成２８年には年間２，４００万人を超える規模までになった訪日客。</w:t>
            </w:r>
          </w:p>
          <w:p>
            <w:pPr>
              <w:pStyle w:val="Normal"/>
              <w:widowControl/>
              <w:jc w:val="left"/>
              <w:rPr/>
            </w:pPr>
            <w:r>
              <w:rPr>
                <w:rFonts w:ascii="ＭＳ Ｐゴシック" w:hAnsi="ＭＳ Ｐゴシック" w:cs="ＭＳ Ｐゴシック" w:eastAsia="ＭＳ Ｐゴシック"/>
                <w:kern w:val="0"/>
                <w:sz w:val="24"/>
              </w:rPr>
              <w:t>　しかし全世界の人口の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を占めるというムスリムにとっては、豚とアルコールが禁忌であり、多くの料理に豚やアルコールが含有されている和食は気軽に食べることができない。</w:t>
            </w:r>
          </w:p>
          <w:p>
            <w:pPr>
              <w:pStyle w:val="Normal"/>
              <w:widowControl/>
              <w:jc w:val="left"/>
              <w:rPr/>
            </w:pPr>
            <w:r>
              <w:rPr>
                <w:rFonts w:ascii="ＭＳ Ｐゴシック" w:hAnsi="ＭＳ Ｐゴシック" w:cs="ＭＳ Ｐゴシック" w:eastAsia="ＭＳ Ｐゴシック"/>
                <w:kern w:val="0"/>
                <w:sz w:val="24"/>
              </w:rPr>
              <w:t>　この問題を解決し、訪日客の増加に貢献するのが総合和食ハラールレストランの出店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世界中の全ての人々が安心して気軽に食べられる和食レストランとして打ち出し、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マルシンシーエーエ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２－１－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１－２７９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ＮＰＣコーポレー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１－９－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１－７２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ＡＲ技術を活用した教育機関向け広報ツール』の開発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独自開発のＡＲ技術を活用した独自アプリ「あるぞうくん」（商標登録）を開発し、動画・静止画・文字情報・音声・音楽３６０度画像やドローン動画を併用した新たな広報ツールを開拓し、中高校、大学など教育機関向け広報ツールとして、既存の販路等を利用しつつ、新たな市場開拓を行うも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ＡＲＭＳ ＩＮＴＥＲＮＡＴＩＯＮＡＬ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３－１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３－７６４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女子学生に特化した賃貸物件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事業では、女子学生に特化した賃貸物件の提供を目指す。本物件の仕様は、下記の特長を有す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区分１戸ごとのリフォームにより低価格施工</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キュリティ面を強化した付帯設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によって、空き物件の多いこの時期に賃貸物件を取得し、女子学生のセキュリティ面に特化した物件の提供により、当社の売上増加・収益性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癒しの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瓢箪山町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４３－２０－１３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柔道整復師の開業支援に特化した経営指導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業界内では類を見ない「経営安定化を主眼においた、当社独自考案の整骨院モデル」を、ＦＣ形式で広める｢整骨院の開業支援サービス｣として事業化する。サービス対象は柔道整復師である。彼らの多くが不慣れな経営・営業を最大限に簡略化できる店舗モデル・代行サービスを用意し、当社新規店舗の院長として徐々に新規モデルの経営に慣れさせ、最終的に店舗を売り渡して独立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ds.org/" TargetMode="External"/><Relationship Id="rId3" Type="http://schemas.openxmlformats.org/officeDocument/2006/relationships/hyperlink" Target="http://eikol.co.jp/" TargetMode="External"/><Relationship Id="rId4" Type="http://schemas.openxmlformats.org/officeDocument/2006/relationships/hyperlink" Target="http://mtech-km.jp/" TargetMode="External"/><Relationship Id="rId5" Type="http://schemas.openxmlformats.org/officeDocument/2006/relationships/hyperlink" Target="http://www.roccoparis.jp/" TargetMode="External"/><Relationship Id="rId6" Type="http://schemas.openxmlformats.org/officeDocument/2006/relationships/hyperlink" Target="http://www.retown.co.jp/" TargetMode="External"/><Relationship Id="rId7" Type="http://schemas.openxmlformats.org/officeDocument/2006/relationships/hyperlink" Target="http://www.noborudenki.co.jp/" TargetMode="External"/><Relationship Id="rId8" Type="http://schemas.openxmlformats.org/officeDocument/2006/relationships/hyperlink" Target="http://www.kinkihamono.co.jp/" TargetMode="External"/><Relationship Id="rId9" Type="http://schemas.openxmlformats.org/officeDocument/2006/relationships/hyperlink" Target="http://united-vacations.net/" TargetMode="External"/><Relationship Id="rId10" Type="http://schemas.openxmlformats.org/officeDocument/2006/relationships/hyperlink" Target="http://www.marushin-cas.co.jp/" TargetMode="External"/><Relationship Id="rId11" Type="http://schemas.openxmlformats.org/officeDocument/2006/relationships/hyperlink" Target="http://www.naniwa.com/" TargetMode="External"/><Relationship Id="rId12" Type="http://schemas.openxmlformats.org/officeDocument/2006/relationships/hyperlink" Target="http://www.arms-intl.co.jp/" TargetMode="External"/><Relationship Id="rId13" Type="http://schemas.openxmlformats.org/officeDocument/2006/relationships/hyperlink" Target="http://muu-iyashi.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cp:lastPrinted>2017-12-01T16:00:00Z</cp:lastPrinted>
  <dcterms:modified xsi:type="dcterms:W3CDTF">2017-12-01T07:22:00Z</dcterms:modified>
  <cp:revision>5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