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ユニア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１－２５－８－１Ｆ</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１－７０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域の人とお店をつなぐスマートフォン用アプリ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地域店舗と居住者をつなぐスマートフォンアプリの提供を行います。スマートフォンアプリを通じてお店の様々な情報やサービスを発信し、地域ユーザーとの関係を強化します。また公共情報も併せて共有し、地域コミュニティが活性化する機会を創出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キタデンシ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東阪田１７－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８－４９０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ドレンコックの小型化とアダプターパイプをつけた新商品の改良及び新分野への進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より製造していた製品を独自の技術を活かして新商品として開発及び製造を行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は、従来の顧客の製品のニーズを深掘りし、潜在ニーズを取り入れ、今までになかった新商品の開発と生産を行い、新規市場を創造・開拓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ＦＩＤ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川中３－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６－５１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設置が容易で低コストのクラウド型品番管理システム「ＳＨＩＢＵＹＡ１号」の販売及び保守事業の立ち上げ</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xml:space="preserve">根幹事業のネット通販出荷代行業務における管理イノベーションを、現状取引先のみに提案していた販売スタイルであったが、ＴＲＵＮＫ ＢＯＸ </w:t>
            </w:r>
            <w:r>
              <w:rPr>
                <w:rFonts w:eastAsia="ＭＳ Ｐゴシック" w:cs="ＭＳ Ｐゴシック" w:ascii="ＭＳ Ｐゴシック" w:hAnsi="ＭＳ Ｐゴシック"/>
                <w:kern w:val="0"/>
                <w:sz w:val="24"/>
              </w:rPr>
              <w:t>Wi</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Fi</w:t>
            </w:r>
            <w:r>
              <w:rPr>
                <w:rFonts w:ascii="ＭＳ Ｐゴシック" w:hAnsi="ＭＳ Ｐゴシック" w:cs="ＭＳ Ｐゴシック" w:eastAsia="ＭＳ Ｐゴシック"/>
                <w:kern w:val="0"/>
                <w:sz w:val="24"/>
              </w:rPr>
              <w:t>とタブレット管理システムとをセット販売することによって、大掛かりな通信設備設置工事が不要になり、安価にシステム導入の提案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有限会社ヒカリ</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東区八下町１－１３７－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４０－５９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混和剤の品質試験サービス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有限会社高麗食品</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東２－８－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４－５９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本格韓国惣菜ナムル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拡大の続く中食市場に、同業他社が品質管理の難しさから手を付けられなかった韓国惣菜の代表格「本格手造りナムル」を製造し、販売いたします。現在、キムチが国内の食生活において認知されていますが、彩豊かな野菜のあっさりした味付けのナムルは、それと同等もしくはそれ以上に消費者に支持される可能性があります。これまで、日持しない商品特性があり量産できませんでしたが、流通の障害となっていた日持の問題を、製造方法の改良と味に影響しない添加物のブレンドでクリアいた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中原化成品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流町４－１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４０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基材を使った軽量化ツールポットと新素材カーボンの提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までの強度を保ちながら軽量化できる新基材を活用したツールポットを直接工作機械メーカーに提案し、主に海外からの部品供給者との競争力を強化する。長期的には、軽量ツールポット以外に、新素材であるカーボンを使った新製品を開発・提案し、特許の取得も視野に入れることで、競合と更なる差別化を図り、経営の継続的な安定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丸紀印刷</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次な温湿度管理を行える工場を建設し、環境負荷の少ないＵＶ水なしオフセット印刷方式の導入に取り組む</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工場のクリーン化で品質の安定化を実現し、作業効率を向上させる。ＵＶ水なしオフセット印刷という、新たな印刷方式を導入することで、環境に配慮した生産体制を整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有限会社北新工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大保２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９－２２８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開閉式窓用面格子」用部品の開発及び生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住宅に設置されている防犯の為の固定式面格子は緊急事態発生時において窓からの脱出を妨げる物であると共に形状にもよるが日常の窓からの布団干しが困難であるという欠点を有し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弊社はそれらの欠点を解消する為に日常時には防犯性能を持たせ、緊急時には脱出口として窓が利用出来る様に面格子を開閉可能に改造する為に使用する部品の開発、販売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us.biz/" TargetMode="External"/><Relationship Id="rId3" Type="http://schemas.openxmlformats.org/officeDocument/2006/relationships/hyperlink" Target="http://www.kitadenshi.net/" TargetMode="External"/><Relationship Id="rId4" Type="http://schemas.openxmlformats.org/officeDocument/2006/relationships/hyperlink" Target="http://knightking.jp/" TargetMode="External"/><Relationship Id="rId5" Type="http://schemas.openxmlformats.org/officeDocument/2006/relationships/hyperlink" Target="http://hikari-namacon-check.com./" TargetMode="External"/><Relationship Id="rId6" Type="http://schemas.openxmlformats.org/officeDocument/2006/relationships/hyperlink" Target="http://www.kimchi.jp/" TargetMode="External"/><Relationship Id="rId7" Type="http://schemas.openxmlformats.org/officeDocument/2006/relationships/hyperlink" Target="http://www.nakahara-kk.co.jp/index.html" TargetMode="External"/><Relationship Id="rId8" Type="http://schemas.openxmlformats.org/officeDocument/2006/relationships/hyperlink" Target="http://marukisp.com/" TargetMode="External"/><Relationship Id="rId9" Type="http://schemas.openxmlformats.org/officeDocument/2006/relationships/hyperlink" Target="http://hokushin-kougyo.c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小池　里香</cp:lastModifiedBy>
  <cp:lastPrinted>2017-10-20T10:21:00Z</cp:lastPrinted>
  <dcterms:modified xsi:type="dcterms:W3CDTF">2017-11-08T01:32:00Z</dcterms:modified>
  <cp:revision>4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