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9</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8</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有限会社アイエス産業</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３２－２８６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アルベール・インターナショナル</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粟生新家４－６－１０－１０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２７－４９４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家庭用ナノバブル水栓器具の開発と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産業界においてナノバブルの技術、その効果は注目され実用化されています。家庭用品ではシャワーヘッドが市販化されている程度です。当社では２種類のナノバブル発生アダプターを考案。①シャワーヘッド用アダプター②洗濯ホース用アダプター商材の開発で社会貢献を促進させ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西當照明</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菱江２－３－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４－５１１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しい捕虫器の生産</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製品は、異物混入が困る製造現場において、既設捕虫器で捕えきれていない、低い位置の飛翔虫を捕獲でき、既設捕虫器を補完するものであ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検証結果より、低い位置に設置し、場所を問わない小型、キャスター付きにした。</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小型化にするため、内部に鏡面反射板を備え、消費電力を２０</w:t>
            </w:r>
            <w:r>
              <w:rPr>
                <w:rFonts w:eastAsia="ＭＳ Ｐゴシック" w:cs="ＭＳ Ｐゴシック" w:ascii="ＭＳ Ｐゴシック" w:hAnsi="ＭＳ Ｐゴシック"/>
                <w:kern w:val="0"/>
                <w:sz w:val="24"/>
              </w:rPr>
              <w:t>w</w:t>
            </w:r>
            <w:r>
              <w:rPr>
                <w:rFonts w:ascii="ＭＳ Ｐゴシック" w:hAnsi="ＭＳ Ｐゴシック" w:cs="ＭＳ Ｐゴシック" w:eastAsia="ＭＳ Ｐゴシック"/>
                <w:kern w:val="0"/>
                <w:sz w:val="24"/>
              </w:rPr>
              <w:t>から１０</w:t>
            </w:r>
            <w:r>
              <w:rPr>
                <w:rFonts w:eastAsia="ＭＳ Ｐゴシック" w:cs="ＭＳ Ｐゴシック" w:ascii="ＭＳ Ｐゴシック" w:hAnsi="ＭＳ Ｐゴシック"/>
                <w:kern w:val="0"/>
                <w:sz w:val="24"/>
              </w:rPr>
              <w:t>w</w:t>
            </w:r>
            <w:r>
              <w:rPr>
                <w:rFonts w:ascii="ＭＳ Ｐゴシック" w:hAnsi="ＭＳ Ｐゴシック" w:cs="ＭＳ Ｐゴシック" w:eastAsia="ＭＳ Ｐゴシック"/>
                <w:kern w:val="0"/>
                <w:sz w:val="24"/>
              </w:rPr>
              <w:t>へ小さくすることに成功した。また、自社の</w:t>
            </w:r>
            <w:r>
              <w:rPr>
                <w:rFonts w:eastAsia="ＭＳ Ｐゴシック" w:cs="ＭＳ Ｐゴシック" w:ascii="ＭＳ Ｐゴシック" w:hAnsi="ＭＳ Ｐゴシック"/>
                <w:kern w:val="0"/>
                <w:sz w:val="24"/>
              </w:rPr>
              <w:t>R</w:t>
            </w:r>
            <w:r>
              <w:rPr>
                <w:rFonts w:ascii="ＭＳ Ｐゴシック" w:hAnsi="ＭＳ Ｐゴシック" w:cs="ＭＳ Ｐゴシック" w:eastAsia="ＭＳ Ｐゴシック"/>
                <w:kern w:val="0"/>
                <w:sz w:val="24"/>
              </w:rPr>
              <w:t>曲げ技術を使い、正面から見ても、粘着紙に貼りついた虫が見えない製品の形状で、健康的な職場に資す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鮎陸運倉庫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東市新田境町８－５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７４－７４７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女性ドライバーの新たな労働力の創出と若返り</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女性の活躍できる職場を提供する為に企業内保育事業を展開しま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ただ単に子供を預かるのではなく、子供や保護者、利用者の目線になってプラス</w:t>
            </w:r>
            <w:r>
              <w:rPr>
                <w:rFonts w:eastAsia="ＭＳ Ｐゴシック" w:cs="ＭＳ Ｐゴシック" w:ascii="ＭＳ Ｐゴシック" w:hAnsi="ＭＳ Ｐゴシック"/>
                <w:kern w:val="0"/>
                <w:sz w:val="24"/>
              </w:rPr>
              <w:t>α</w:t>
            </w:r>
            <w:r>
              <w:rPr>
                <w:rFonts w:ascii="ＭＳ Ｐゴシック" w:hAnsi="ＭＳ Ｐゴシック" w:cs="ＭＳ Ｐゴシック" w:eastAsia="ＭＳ Ｐゴシック"/>
                <w:kern w:val="0"/>
                <w:sz w:val="24"/>
              </w:rPr>
              <w:t>のサービスが数多く提供できる新たな保育事業を運営し、女性が安心して全力で働ける環境創りを目指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ＭＳＣ</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３－６－２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３２－８１２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高齢者施設に併設した新たな訪問看護サービス提供体制の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カクノ</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港区磯路３－１９－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７６－１６５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地盤改良工事における作業現場データの取引先とのリアルタイム共有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近年建設業界内で厳しく求められている、コンプライアンスへ対応し、お客様へ適切な情報開示・提供体制を構築するために、重機へＩＣＴを活用した管理システムを導入し、リアルタイムに自社・ゼネコン・施主へ工事情報を提供することで、安心を担保したサービス提供を図りたいと考え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東陽産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能郡豊能町余野８６９－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３９－０８２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羽毛ふとん製作　カスタムオーダーシステム</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弊社は原材料の直輸入から羽毛リフォーム（メンテナンス）までの一貫生産システムで、既製品では出来ない完全オーダーメイドを生産面では可能にしているが、今回のシステムを構築する事で、販売店が顧客の要望を聴き、数ある商材から選んで組み立てた商品の提案と価格の提示を行う。また、受注した場合は、その情報を生産指示に自動に置き換えて小ロット多品種の生産を正確に効率よく作業を行う事を可能にするシステムです。また製品の生産トレースの管理を行い製品の見える化を実行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esu.jp/" TargetMode="External"/><Relationship Id="rId3" Type="http://schemas.openxmlformats.org/officeDocument/2006/relationships/hyperlink" Target="http://www.saito-syoumei.jp/" TargetMode="External"/><Relationship Id="rId4" Type="http://schemas.openxmlformats.org/officeDocument/2006/relationships/hyperlink" Target="http://ayu-riku.co.jp/" TargetMode="External"/><Relationship Id="rId5" Type="http://schemas.openxmlformats.org/officeDocument/2006/relationships/hyperlink" Target="http://msc-10.com/" TargetMode="External"/><Relationship Id="rId6" Type="http://schemas.openxmlformats.org/officeDocument/2006/relationships/hyperlink" Target="http://www.toyo-sangyo.co.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15:00Z</dcterms:created>
  <dc:creator>山下　一雄</dc:creator>
  <dc:description/>
  <cp:keywords/>
  <dc:language>en-US</dc:language>
  <cp:lastModifiedBy>宮川　智史</cp:lastModifiedBy>
  <cp:lastPrinted>2017-09-06T09:19:00Z</cp:lastPrinted>
  <dcterms:modified xsi:type="dcterms:W3CDTF">2017-10-12T02:50:00Z</dcterms:modified>
  <cp:revision>3</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