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アクティブフォー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石市東羽衣１－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３－７５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低価格にて販売する事に特化したリノベーション住宅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空家になった古い住宅をリノベーション（再生）し販売する事で家を諦めていた方々に低価格住宅を提供します。具体的には①リフォーム工程のパターン（マニュアル）の作成②工程パターンのムダを省き作業効率、工事品質アップを図る③一括パッケージ購入による仕入コスト削減で工事費を抑え販売価格に還元する事で低所得者層や住宅購入を躊躇していた方々に住宅購入の意欲を掻き立て新たなニーズを開拓することが本計画の提案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フォレス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大淀南２－８－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９－７９９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セミオーダーＤＩＹ坪庭キット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ベランダなどで簡単に憩いのスペースとして自分だけの庭を造ることのできるセミオーダーＤＩＹ坪庭キットをご利用いただき、器用でない方や、ホタル族の方、外出が困難なご高齢者の方たちに、お手軽に憩いの空間を楽しんでいただく。</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においてはバーチャルＤＩＹショップとして同業他社との差別化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有限会社ボンパル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５－４－８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２－７８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タルトケーキを顧客の要望に応じたオーダーカットスタイルで量り売りするタルト専門店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１９８６年（昭和６１年）に八尾市久宝寺にフレンチレストランを創業、その後１９９０年（平成２年）に東大阪市にケーキ工場を操業、１９９７年（平成９年）７月１日に有限会社ボンパルクと法人化。現在、既存事業では卸売部門の事業シェアが圧倒的であり小売り部門は全社の２５％程度です。今回の経営革新の内容は、当社が培ってきた高品質のタルトケーキを対面販売する直営店「タルト専門店ジュイール」の開店と同時にスイーツの対面販売マーケットに革新的な「ケーキ、タルト」の「量り売り」展開すること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ジーズ・クリエイ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川北２－４－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１－３９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防災訓練用キットの開発とレンタル事業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事業は、本格的な防災訓練を演出する「模擬倒壊家屋」のキットを開発して、レンタルとしての提供を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キットの特徴は、</w:t>
            </w:r>
          </w:p>
          <w:p>
            <w:pPr>
              <w:pStyle w:val="Normal"/>
              <w:widowControl/>
              <w:numPr>
                <w:ilvl w:val="0"/>
                <w:numId w:val="1"/>
              </w:numPr>
              <w:jc w:val="left"/>
              <w:rPr/>
            </w:pPr>
            <w:r>
              <w:rPr>
                <w:rFonts w:ascii="ＭＳ Ｐゴシック" w:hAnsi="ＭＳ Ｐゴシック" w:cs="ＭＳ Ｐゴシック" w:eastAsia="ＭＳ Ｐゴシック"/>
                <w:kern w:val="0"/>
                <w:sz w:val="24"/>
              </w:rPr>
              <w:t>「模擬倒壊家屋キット」は、レンタルで提供できるように、自力で簡単に組み立てることができる仕様とす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で設営をサポートする「設営支援サービス」のオプションも用意することで、より活用しやすく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有限会社かめた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豊能町吉川１４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体験型総合飲食店「とよの感動食堂」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食堂はイベントやカルチャー教室などといった企画・運営を行い、ユニバーサルデザインを取り入れハイキングで寄られた方、ご高齢の方、お子様連れの方、等皆さんで一緒に「自家栽培原木しいたけ」「地元農家の規格外野菜」「農家が悩まされる害獣（鹿・猪）」の有効活用力としてジビエ料理「しし鍋」、季節外でも楽しんで頂けるように「ししとじ丼」や「焼きボタン」などオリジナルメニューを提供しより多くのお客様により親しんで頂け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ＴＡＴＡＭＩＳＥＲ</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長曽根町１３０－４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５－６７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英語ウェブサイトで海外へ畳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海外の生活様式にも対応したフローリングでも使用可能な置き畳をメインに英語によるＥＣサイトを構築し海外に向けて販売します。商品については畳の種類やカラーも豊富に取り揃え、外国人にも受け入れやすいデザインの畳を開発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force.co/" TargetMode="External"/><Relationship Id="rId3" Type="http://schemas.openxmlformats.org/officeDocument/2006/relationships/hyperlink" Target="http://www.rakuten.co.jp/kabegamiyasan/" TargetMode="External"/><Relationship Id="rId4" Type="http://schemas.openxmlformats.org/officeDocument/2006/relationships/hyperlink" Target="http://www.bon-parc.com/" TargetMode="External"/><Relationship Id="rId5" Type="http://schemas.openxmlformats.org/officeDocument/2006/relationships/hyperlink" Target="http://www.g-zu.com/" TargetMode="External"/><Relationship Id="rId6" Type="http://schemas.openxmlformats.org/officeDocument/2006/relationships/hyperlink" Target="http://www.eonet.ne.jp/~kametani/" TargetMode="External"/><Relationship Id="rId7" Type="http://schemas.openxmlformats.org/officeDocument/2006/relationships/hyperlink" Target="http://tatamiser.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dcterms:modified xsi:type="dcterms:W3CDTF">2017-09-07T02:54:00Z</dcterms:modified>
  <cp:revision>51</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