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9</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5</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ＬＰコンサル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宮之川原４－２－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６８－４４２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士業・ＦＰ向け財務コンサルタント養成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は、生損保の保険代理業であり、中小企業マーケットを中心に保険営業をしてきた。</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当社の業績安定と中小企業の成長に寄与したいとの思いから、近年は、財務コンサルティング業務にも進出した。</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さらに、より多くの中小企業の成長に寄与するためには、中小企業に影響力を持つ士業やＦＰに対して財務コンサルティングの知識やノウハウを伝えることが不可欠なので、彼らに対する教育事業に取り組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渕田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本庄１－１０－３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５－８４３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医療・食品分野における、ステンレス製配管の自動溶接による製作から取付けまでの一貫生産による差別化の確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耐久性および衛生上の観点から、排水施設や空調施設に用いるステンレス製の配管の需要が増加している。特に管の内部、外部を高精度に研磨したステンレス管は細菌の発生を抑え、食中毒やその他被害の防止に効果がある。ステンレス管の溶接は難しく必要な配管の入手に時間が掛かり、配管工事に影響することがある。製造設備、溶接技術の導入を行い、顧客の要望に沿う高品質・短納期を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ウツミリサイクルシステムズ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久太郎町２－４－２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１－５５１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コンビニの品質保証体制に適合するものつくりシステム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具体的には、以下の二点</w:t>
            </w:r>
          </w:p>
          <w:p>
            <w:pPr>
              <w:pStyle w:val="Normal"/>
              <w:widowControl/>
              <w:ind w:firstLine="1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厚生労働省の定める’食品用器具及び容器包装における再生プラスチックの使用に関する指針’に適合する製品を製造。</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２．コンビニが要望をする品質管理保証体制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ジオベッ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本町２－２－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８－６８８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ＳＯＳＩＡ ＰＯＳ ＳＡＬＯＮ」フルブラウザ化による美容サロン全体の業務効率化の達成</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が開発販売を行なう、美容サロン向けＰＯＳシステム「ＳＯＳＩＡ ＰＯＳ ＳＡＬＯＮ」をフルブラウザ化にリニューアルし、ターゲット層の拡大と独自性による他社シェアの獲得、さらには当社の業務効率に繋げていき、全ての美容サロンの業務の煩雑さを解消してい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愛石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ＳＭＩＬＥ ＰＲＯＪＥＣＴ</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４－１１－１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４－０４１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愛犬家に特化した「総合型ショッピング施設」の開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①総合型ショッピング施設の建設：富田林市甲田３丁目に、総面積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０７７．０㎡、建物面積６４６．２㎡の総合型ショッピング施設を建設する。ショッピングスペース以外にも、愛犬家に配慮した付帯設備を備えることで、利便性を高め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②テナントの誘致：愛犬家向けに「ホテル」「ドッグラン」を直営し、「ショップ」「病院」「カフェ」「トリミング・サロン」「しつけ教室」の各テナントを誘致する。その他、移動車両や屋台による催事実施でイベント性も高め、リピート性の高い施設運営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ステーションカンパニー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浪花町１２－２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４７－５０７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地元特産品を活かしたエステ用新商品及びメニュー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オリジナルのボディオイルを開発し、これを用いた独自のボディケアサービスを開始する。さらに自宅で使えるホームケア用品としても新オイルを販売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地元特産品の優れた特性を活かしたオリジナルのボディオイルを軸として、独自のエステサービスや物販により、売上を高める。店と自宅の両方でボディケアを継続できるサイクルを定着させることで、顧客満足度とリピート利用率を高め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consul.com/" TargetMode="External"/><Relationship Id="rId3" Type="http://schemas.openxmlformats.org/officeDocument/2006/relationships/hyperlink" Target="http://fuchida-kogyo.ciao.jp/company.html" TargetMode="External"/><Relationship Id="rId4" Type="http://schemas.openxmlformats.org/officeDocument/2006/relationships/hyperlink" Target="http://www.utsumi-k.co.jp/" TargetMode="External"/><Relationship Id="rId5" Type="http://schemas.openxmlformats.org/officeDocument/2006/relationships/hyperlink" Target="http://www.geobeck.com/" TargetMode="External"/><Relationship Id="rId6" Type="http://schemas.openxmlformats.org/officeDocument/2006/relationships/hyperlink" Target="http://aiseki.net/" TargetMode="External"/><Relationship Id="rId7" Type="http://schemas.openxmlformats.org/officeDocument/2006/relationships/hyperlink" Target="http://btob.smileprj.com/" TargetMode="External"/><Relationship Id="rId8" Type="http://schemas.openxmlformats.org/officeDocument/2006/relationships/hyperlink" Target="http://www.esthe-station.co.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山下　一雄</dc:creator>
  <dc:description/>
  <cp:keywords/>
  <dc:language>en-US</dc:language>
  <cp:lastModifiedBy>小池　里香</cp:lastModifiedBy>
  <cp:lastPrinted>2017-05-26T13:57:00Z</cp:lastPrinted>
  <dcterms:modified xsi:type="dcterms:W3CDTF">2017-07-10T08:00:00Z</dcterms:modified>
  <cp:revision>48</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