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洋行ステンレス</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帝国イオ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７－７０４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耐摩耗めっき法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耐摩耗めっきとは硬度と摩擦係数を制御しためっき技術である。この耐摩耗めっきをエネルギー損失の原因となる摩擦が起こりやすい摺動部に施すことにより高燃費化がもたらされ、省エネ化、環境保全効果と長寿命化などが期待できるめっきを広め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では、独自のめっき冶具・装置の開発も行っており、通常めっきを付けるのが困難とされる形状や箇所へのめっき付けにも成功している。そのため、ひとたび好評を得れば、様々なサイズや形状のものにめっき処理を施すことができるので、市場を広げやすいという優位性が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タケックス・ラボ</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１－２５５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ハラル商品の開発及び生産工場の新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に培った竹のノウハウを元に、新商品であるハラル竹製剤を開発する。これまでの委託製造に加えて自社での新製品製造を行な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INX BodyWorks</w:t>
            </w:r>
            <w:r>
              <w:rPr>
                <w:rFonts w:ascii="ＭＳ Ｐゴシック" w:hAnsi="ＭＳ Ｐゴシック" w:cs="ＭＳ Ｐゴシック" w:eastAsia="ＭＳ Ｐゴシック"/>
                <w:kern w:val="0"/>
                <w:sz w:val="24"/>
              </w:rPr>
              <w:t>　壷阪　勇介</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伝統製法による青汁｢雅｣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市販されている青汁は糖質なども多く含まれており必要な栄養素が補給する事ができず結果、栄養が吸収できていない現状にあります。弊社の商品は栄養素が多く含まれるとされている京都山城の冬に採取されるケールを使用し、ケール本来の栄養素が損なわれないように製法しています。また他の商品と比べても、糖質が抑えら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共栄金物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桃谷５－６－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アルミ建材の「加飾」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ＳＥＲＩＯ有限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三ツ松６７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９３－２８９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美容化粧品のオフィス向け販路開拓と、顧客の囲い込み戦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高品質でありながら安価なメーカー正規品の美容化粧品を取扱う店舗を運営し、仕事で忙しい女性向けとして、ターゲットをオフィスに絞って営業・宣伝活動を実施する。集客の課題解決策として、アンケートを実施し、その結果を公開することで、信憑性の高い口コミとして信頼感が増し、店への来店促進剤となることを期待する。さらに、その調査結果をメーカーにも公開し、貴重な市場情報を提供する取組みも実施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富士ネット工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西九条２－７－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６－３４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消臭ネット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ネッ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網</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に消臭機能を付加し、ニオイの拡散を防ぐ画期的な機能性ネット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鶏舎や牛舎、豚舎への活用と生ごみの嫌なニオイを軽減する為の科学的根拠に基づいた今までになかった新商品。</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マロンスタイ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２－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６－７８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介護職に特化した｢デザイン性・機能性ユニフォーム｣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規事業では、アパレル業者である当社ならではのデザイン性・機能性ユニフォームを開発し、販売する。</w:t>
            </w:r>
          </w:p>
          <w:p>
            <w:pPr>
              <w:pStyle w:val="Normal"/>
              <w:widowControl/>
              <w:numPr>
                <w:ilvl w:val="0"/>
                <w:numId w:val="1"/>
              </w:numPr>
              <w:jc w:val="left"/>
              <w:rPr/>
            </w:pPr>
            <w:r>
              <w:rPr>
                <w:rFonts w:ascii="ＭＳ Ｐゴシック" w:hAnsi="ＭＳ Ｐゴシック" w:cs="ＭＳ Ｐゴシック" w:eastAsia="ＭＳ Ｐゴシック"/>
                <w:kern w:val="0"/>
                <w:sz w:val="24"/>
              </w:rPr>
              <w:t>女性介護スタッフ向けに配慮された、お洒落でかわいらしいデザインの開発</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素材から見直すことで、撥水・抗菌・消臭等の機能性の付加</w:t>
            </w:r>
          </w:p>
          <w:p>
            <w:pPr>
              <w:pStyle w:val="Normal"/>
              <w:widowControl/>
              <w:ind w:left="165"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計画の実施により、女性介護スタッフに楽しく明るい気持ちで業務に従事していただくことに一役買い、当社の売上増加・収益性向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プラスワンマイン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難波２－３－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１３－７８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移動販売事業にかかる障がい者と協働できる労働環境の整備</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事業では、幸せの黄金鯛焼きの移動販売事業と弊社既存の、ＦＣへ配送する鯛焼き工場を活用して、障がい者の自立支援を実施するものである。本事業では、障がい者に仕事の喜びや、やりがい、楽しさを体験させ、少しずつスキルを磨き段階的に業務内容のレベルを上げられる事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天徳工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新家町５－１５－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３－００９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導入設備に独自制作の治具を付属させ、生産性を向上させ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は、大手建材メーカーが生産する量産建材に付随する、特殊部品の生産に関わってきた。このたび、メーカーと量産建材の用途開発の研究を行い、本格的な生産に進展することと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機会に設備を増給すると共に、人材の採用と育成を試み、当社の経営革新を取り組むこと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エービーシーエンジニアリング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上５－７－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３－４１７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機械・制御一貫製造で新たな事業としてロボット洗浄機の製作・施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たに機械製造分野へ進出し、工業用洗浄機で自動車部品の洗浄などの需要に対し『ロボット洗浄機』という新分野で事業を行う。自動車部品（主としてエンジン周りの部品</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製造で、従来型の洗浄機に比べ新車種部品移行の場合、『ロボット洗浄機』は、設置の中心にロボットを配置し対象部品をロボットにて把握し、洗浄・乾燥ステーションへ搬送・処理を行う方式で、あらかじめメモリに記憶されたプログラムにより多機種対応および段取り時間短縮が可能、更に工程統合による設備台数低減など、投資低減のメリットが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テーナー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本通５－１５－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６７－７６４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継続を特徴とするデイサービ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リハビリは大変キツイもので、一般的には長続きしにくいがそれでは効果が出ない。そこで本計画では少しでもモチベーションが上がるように、毎日の効果を記録・グラフ化して通所者に配ることで、継続を促す。また、通所者同士の比較や競争を企画し、よりモチベーションが上がるようにし、通所者の継続と機能の向上・維持を目標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セラピエー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片町２－９－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１－１１３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女性の美｣の創造のためのトータル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女性の美」のため、外からのアプローチである「エステ」と内からのアプローチである、「ソシアルダンス」素質の解明のため「ＤＮＡ鑑定」を組み合わせ、トータルサービスを提供する。このことで、お客様に心身ともに、ご満足いただける、エステサロン運営を確立し、自社と関連企業の収益力の向上を果た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ikoku-ion.co.jp/" TargetMode="External"/><Relationship Id="rId3" Type="http://schemas.openxmlformats.org/officeDocument/2006/relationships/hyperlink" Target="http://www.takex-labo.com/" TargetMode="External"/><Relationship Id="rId4" Type="http://schemas.openxmlformats.org/officeDocument/2006/relationships/hyperlink" Target="http://kyoeikanamono.jp/" TargetMode="External"/><Relationship Id="rId5" Type="http://schemas.openxmlformats.org/officeDocument/2006/relationships/hyperlink" Target="http://www.fujinet-ind.com/" TargetMode="External"/><Relationship Id="rId6" Type="http://schemas.openxmlformats.org/officeDocument/2006/relationships/hyperlink" Target="http://www.marron-style.jp/" TargetMode="External"/><Relationship Id="rId7" Type="http://schemas.openxmlformats.org/officeDocument/2006/relationships/hyperlink" Target="http://www.plus1mind.net/" TargetMode="External"/><Relationship Id="rId8" Type="http://schemas.openxmlformats.org/officeDocument/2006/relationships/hyperlink" Target="http://www.tentoku-kougyo.co.jp/" TargetMode="External"/><Relationship Id="rId9" Type="http://schemas.openxmlformats.org/officeDocument/2006/relationships/hyperlink" Target="http://www.abc-eng.com/company/" TargetMode="External"/><Relationship Id="rId10" Type="http://schemas.openxmlformats.org/officeDocument/2006/relationships/hyperlink" Target="http://www.celapierr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小池　里香</cp:lastModifiedBy>
  <cp:lastPrinted>2017-05-10T13:19:00Z</cp:lastPrinted>
  <dcterms:modified xsi:type="dcterms:W3CDTF">2017-07-11T04:04:00Z</dcterms:modified>
  <cp:revision>7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