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浪速商事　吉住和三</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３－９－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２－３２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リペアーマシン（靴修理機）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靴小売店は自店が靴及び靴の修理をするサービスを導入する事で大手靴小売店の対抗策になると考え、簡単に誰にでも操作できる靴修理機械の思索を重ねて来ま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具体的には安価で音の小さい靴修理機の開発です。この事により大手靴小売店に躁躍されている靴小売店が修理を武器にする事により消費者にアピールし、販売拡大の糸口を提供します。また自社としても靴小売店が生き残り、大手靴小売店に対抗することにより靴用品製造卸業の販売を増やすとともに新たな事業として靴修理機械の販売を増やすことにより、当事業の売上拡大と収益構造の改善強化につなげ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ＭＴＭ　ＪＡＰＡＮ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南港東４－５－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６－０４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日本の文化価値を提供する自社ブランド品の海外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事業では、当社がメーカーに企画を持ち込み、当社ブランドでの商品開発を行う。自社倉庫の拡大に伴って食材を取り扱うインフラ設備を整備することで、食品から生活雑貨まで幅広い商品展開で、販売国を選定、輸出するサービスを行な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海外にて販売する当該商品は現地流通品に比べて安価等の特徴を有したものとする。食品表示を除いて国内流通品と相違ないパッケージでの販売を可能として、イミテーション品ではなく本物のＭＡＤＥ ＩＮ ＪＡＰＡＮの商品を海外に発信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坂本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若林町３－６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０－３５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短時間で高精度な加工を実現する切削加工設備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マスフローコントローラー向けの部品を製造している。人手不足の状態で、生産性向上に取り組む必要がある。現状、マシニングセンターで直方体６面の加工を行ない、その後、ボール盤で鏡面加工を行なっている。今回、ボール盤で行っている鏡面加工をマシニングセンターで行えるようにすることで、作業効率と精度の向上を図ることとした。加工面の精度向上と製造時間短縮による生産量増加が見込ま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キーコネクション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船越町１－３－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２－０２３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店舗と従業員のサービス評価とランキングを行うシステムを利用したビジネスモデル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店舗等の評価を行い、評価結果をＷｅｂ上で公開するシステムを構築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店舗では評価結果を店舗の改善に活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コウエイ</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広瀬４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６－３５７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常用階段手摺の標準化の推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ＣＡＤ要員が多く、一品一様の製品作りに強みを持っている。強みを生かすべく手摺製作に集中した営業展開を図っている。市場の拡大も期待でき、得意先からも大型案件の引き合いが増加していることから、標準化を進め、新規の設備を導入し、生産性向上と社員の教育訓練を図り売上高や付加価値額を向上させ、「コウエイ生産構造改革第１回」を実施し、一気に自社の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ユニテク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重県伊賀市伊勢路７５８－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９５－５２－４１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タフコ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野遠町１２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７－２２１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型込め成形における注入量管理自動化技術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限会社エーエムエンジニアリ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２－７－５９－１００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７－６１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子供やお年寄りに優しい「テルボライト」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日本郵便株式会社から好評を得た郵便配達員向けＬＥＤライトの特徴を活かしつつ、更に安全性を高めるため、「シリコンカバーで柔らかな基盤を覆うことで柔らかさを追求する」「夜間での視認性が高いライトグリーンを採用する」等の特徴を持った安全・安心に利用できるＬＥＤライトを開発し、夜間の散歩や塾通いの移動等で特に安全確保が必要な子供やお年寄り向けの製品開発及び販路の開拓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森本精密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１－１０－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５－４８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埋設鋳鉄管切断装置の開発・改良・製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埋設された水道管・ガス管や電路管に使用されている鋳鉄管の切断装置を改良・開発・試作・製造する計画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計画する切断装置の特徴としては、破砕刃にハイス鋼（難削材）を使用し、フレームは形状を工夫してより軽量でしかも強い構造を実現し、油圧シリンダーをパワーとして、数秒で鋳鉄管を圧縮切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破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飛鳥電機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８－７－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１９０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糖尿病の早期発見に向けた足底検査機器等を用いた健康管理システム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糖尿病の代表的な合併症である末梢神経障害を足裏で測定する医療機器を開発し、その検査結果をクラウド上でビッグデータ化し、生活習慣病全般に対する健康管理システムとして運用する。その結果個人の「健康の見える化」が図れ、処方も得られ、医師に健康相談ができるシステムとして事業化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イン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塩草３－２－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７－６５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掘削機器類一式のタッチパネル式遠隔監視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状の推進工法においては、推進機のマシンオペレーターは地中でマシンの稼働状況の確認・制御をしなくてはならず、危険な作業である上に、技術伝承が難しい状況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新規事業では、</w:t>
            </w:r>
          </w:p>
          <w:p>
            <w:pPr>
              <w:pStyle w:val="Normal"/>
              <w:widowControl/>
              <w:numPr>
                <w:ilvl w:val="0"/>
                <w:numId w:val="1"/>
              </w:numPr>
              <w:jc w:val="left"/>
              <w:rPr/>
            </w:pPr>
            <w:r>
              <w:rPr>
                <w:rFonts w:ascii="ＭＳ Ｐゴシック" w:hAnsi="ＭＳ Ｐゴシック" w:cs="ＭＳ Ｐゴシック" w:eastAsia="ＭＳ Ｐゴシック"/>
                <w:kern w:val="0"/>
                <w:sz w:val="24"/>
              </w:rPr>
              <w:t>推進機の制御にタッチパネル方式の遠隔監視システムの採用</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ント全体の制御・監視を同様のパネル操作で実現</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によって、オペレーターが地上でプラント全体を遠隔監視できるようになり、安全性・効率性の向上、および技術伝承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パックプラ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１－３－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６－００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イーナリン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農人橋１－４－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７－１２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古マンション販売からリフォーム提案まで女性による女性のニーズに応えたワンスットプサービス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反響対応、販売、リフォーム相談、設計等を全て一貫して女性が対応するサービス。家族の中で最も在宅時間の長い女性が重点を置くキッチン・水回り等のニーズに応え、安心して依頼できる体制づくりを目指す。また、テーマ性を持ったリフォーム物件用モデルルームの建設にも取り組み、従来は見かけられないリフォーム専門のモデルルームを作ることで、施工後のイメージが分かり易く、理想のリフォームの提供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有限会社ダイアスト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松屋町２－９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７－２６７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愛犬のリアルサイズ・オーダー墓石の製造販売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ペットブームに関連してペット葬やペット墓地などの関連市場も広がっているトレンドに乗って、</w:t>
            </w:r>
            <w:r>
              <w:rPr>
                <w:rFonts w:ascii="ＭＳ Ｐゴシック" w:hAnsi="ＭＳ Ｐゴシック" w:cs="ＭＳ Ｐゴシック" w:eastAsia="ＭＳ Ｐゴシック"/>
                <w:kern w:val="0"/>
                <w:sz w:val="24"/>
                <w:u w:val="single"/>
              </w:rPr>
              <w:t>愛犬のリアルサイズ・オーダー墓石を製造・販売</w:t>
            </w:r>
            <w:r>
              <w:rPr>
                <w:rFonts w:ascii="ＭＳ Ｐゴシック" w:hAnsi="ＭＳ Ｐゴシック" w:cs="ＭＳ Ｐゴシック" w:eastAsia="ＭＳ Ｐゴシック"/>
                <w:kern w:val="0"/>
                <w:sz w:val="24"/>
              </w:rPr>
              <w:t>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具体的には、①愛犬のリアルサイズ情報を、設計図に落とし込む、②中国の現地工場に設計図・写真データを送付し、現地加工の上、日本へ輸入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段階で、オーダーメイドでリアルサイズの愛犬墓石を提供している事業所は存在しないため、新規性の高い取り組み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ケー・プロジェッ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鷹合１－１４－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０６－５５７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ノーテープ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跡部本町３－１－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０１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環境対応型接着剤の開発及び生産体制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プレジー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緑が丘２－１４－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９－２９６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高年のための｢美｣サロン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は、中高年女性が｢気恥ずかしい｣思いをしないサロンの運営である。ネイルやヘアカラー等のサービスや運動できる施設を備え、頑張りすぎないで利用できるサロンとして展開する。中高年女性の｢自分の開放｣の場としてのご利用を期待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東洋工作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銘木町１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０－３１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製品サイズ別のブース設置による高齢従業員の活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昭和５１年３月現代表者の父である岩田憲二が吹田市において発足し、プラント設備の点検整備・各種営繕工事を行い、平成１１年に工場加工を始めた。当社は従業員の定着率と高齢化が高いことから、高齢者にとって働きやすく、しかも、生産効率を向上できる生産方式を作り上げることで経営革新を図りたいと考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株式会社三栄金属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中川東１－８－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４－７６８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極厚・極薄順送金属プレス金型のベトナムへの輸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弊社は、業界問わずお客様のご要望に応じた金具を、金型製作・プレス加工・樹脂成形・組立・検査・出荷まで一貫生産体制で生産している。厚さ５～６ｍｍの極厚金具や０．１～０．２ｍｍの極薄金具の順送金型を製作できるノウハウ・設備を蓄積してきた。ベトナムに２０１３年に進出し、ベトナム人２５人が当社で働いており、本社と子会社の人材交流や子会社への設備投資により、極厚・極薄順送金属プレス金型の修正やメンテナンスが可能な状況である。ベトナムに進出する日系のメーカーを新たに開拓を進めて行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m-japan.jacklist.jp/" TargetMode="External"/><Relationship Id="rId3" Type="http://schemas.openxmlformats.org/officeDocument/2006/relationships/hyperlink" Target="http://www.sakamoto-s.co.jp/" TargetMode="External"/><Relationship Id="rId4" Type="http://schemas.openxmlformats.org/officeDocument/2006/relationships/hyperlink" Target="http://www.keyconnections.co.jp/" TargetMode="External"/><Relationship Id="rId5" Type="http://schemas.openxmlformats.org/officeDocument/2006/relationships/hyperlink" Target="http://tesuri-kouei.com/" TargetMode="External"/><Relationship Id="rId6" Type="http://schemas.openxmlformats.org/officeDocument/2006/relationships/hyperlink" Target="http://www.uni-techno.co.jp/" TargetMode="External"/><Relationship Id="rId7" Type="http://schemas.openxmlformats.org/officeDocument/2006/relationships/hyperlink" Target="http://www.am-engi.co.jp/" TargetMode="External"/><Relationship Id="rId8" Type="http://schemas.openxmlformats.org/officeDocument/2006/relationships/hyperlink" Target="http://www.asuka-denki.jp/" TargetMode="External"/><Relationship Id="rId9" Type="http://schemas.openxmlformats.org/officeDocument/2006/relationships/hyperlink" Target="http://intec-jp.net/profile/index.html" TargetMode="External"/><Relationship Id="rId10" Type="http://schemas.openxmlformats.org/officeDocument/2006/relationships/hyperlink" Target="http://www.pacplus.co.jp/" TargetMode="External"/><Relationship Id="rId11" Type="http://schemas.openxmlformats.org/officeDocument/2006/relationships/hyperlink" Target="http://www.iinalink.co.jp/" TargetMode="External"/><Relationship Id="rId12" Type="http://schemas.openxmlformats.org/officeDocument/2006/relationships/hyperlink" Target="http://www.diastone.com/" TargetMode="External"/><Relationship Id="rId13" Type="http://schemas.openxmlformats.org/officeDocument/2006/relationships/hyperlink" Target="http://www.kprogetto.com/" TargetMode="External"/><Relationship Id="rId14" Type="http://schemas.openxmlformats.org/officeDocument/2006/relationships/hyperlink" Target="http://www.notape.co.jp/" TargetMode="External"/><Relationship Id="rId15" Type="http://schemas.openxmlformats.org/officeDocument/2006/relationships/hyperlink" Target="http://plaisir-f.com/" TargetMode="External"/><Relationship Id="rId16" Type="http://schemas.openxmlformats.org/officeDocument/2006/relationships/hyperlink" Target="http://sanei-1970.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宮川　智史</cp:lastModifiedBy>
  <cp:lastPrinted>2017-05-01T17:48:00Z</cp:lastPrinted>
  <dcterms:modified xsi:type="dcterms:W3CDTF">2017-05-11T02:57:00Z</dcterms:modified>
  <cp:revision>89</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