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エンカレッ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５－８５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働きづらさを抱える若者の自立・支援・社会とのマッチングを行う</w:t>
            </w:r>
            <w:r>
              <w:rPr>
                <w:rFonts w:eastAsia="ＭＳ Ｐゴシック" w:cs="ＭＳ Ｐゴシック" w:ascii="ＭＳ Ｐゴシック" w:hAnsi="ＭＳ Ｐゴシック"/>
                <w:kern w:val="0"/>
                <w:sz w:val="24"/>
              </w:rPr>
              <w:t>ICT</w:t>
            </w:r>
            <w:r>
              <w:rPr>
                <w:rFonts w:ascii="ＭＳ Ｐゴシック" w:hAnsi="ＭＳ Ｐゴシック" w:cs="ＭＳ Ｐゴシック" w:eastAsia="ＭＳ Ｐゴシック"/>
                <w:kern w:val="0"/>
                <w:sz w:val="24"/>
              </w:rPr>
              <w:t>ツール「</w:t>
            </w:r>
            <w:r>
              <w:rPr>
                <w:rFonts w:eastAsia="ＭＳ Ｐゴシック" w:cs="ＭＳ Ｐゴシック" w:ascii="ＭＳ Ｐゴシック" w:hAnsi="ＭＳ Ｐゴシック"/>
                <w:kern w:val="0"/>
                <w:sz w:val="24"/>
              </w:rPr>
              <w:t>Booster</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正栄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国分町１４１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９２－２４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異材の積層溶接によるフォークリフト部品等の製造と新規分野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ノベラ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１－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７５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トラフィック軽減技術を利用したコンテンツ配信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学校教育におけるデジタルコンテンツやデジタル教科書などのコンテンツを安定して配信するためのソフトウェアです。</w:t>
            </w:r>
          </w:p>
          <w:p>
            <w:pPr>
              <w:pStyle w:val="Normal"/>
              <w:widowControl/>
              <w:jc w:val="left"/>
              <w:rPr/>
            </w:pPr>
            <w:r>
              <w:rPr>
                <w:rFonts w:ascii="ＭＳ Ｐゴシック" w:hAnsi="ＭＳ Ｐゴシック" w:cs="ＭＳ Ｐゴシック" w:eastAsia="ＭＳ Ｐゴシック"/>
                <w:kern w:val="0"/>
                <w:sz w:val="24"/>
              </w:rPr>
              <w:t>　教育現場では、動画などのデジタルコンテンツやデジタル教科書など、多くのコンテンツを活用することで学力向上が図られております。そのため、多くの生徒が同一のコンテンツを同時に閲覧することが度々発生しますが、アクセス集中による遅延やエラーなども多く生じており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ソフトウェアでは、トラフィック量を最大で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０まで軽減することで通信の安定化を図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ウィ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２－６－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８３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上の星が講師だ！ウィル</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ラーニン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できるビジネスリーダーを</w:t>
            </w:r>
            <w:r>
              <w:rPr>
                <w:rFonts w:eastAsia="ＭＳ Ｐゴシック" w:cs="ＭＳ Ｐゴシック" w:ascii="ＭＳ Ｐゴシック" w:hAnsi="ＭＳ Ｐゴシック"/>
                <w:kern w:val="0"/>
                <w:sz w:val="24"/>
              </w:rPr>
              <w:t>ICT</w:t>
            </w:r>
            <w:r>
              <w:rPr>
                <w:rFonts w:ascii="ＭＳ Ｐゴシック" w:hAnsi="ＭＳ Ｐゴシック" w:cs="ＭＳ Ｐゴシック" w:eastAsia="ＭＳ Ｐゴシック"/>
                <w:kern w:val="0"/>
                <w:sz w:val="24"/>
              </w:rPr>
              <w:t>で育成。ありそうで無かったメニューが充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人間力アップがコンセプト。</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ラーニングと集合研修が組み合わせができ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お客様自身で行った研修も教材に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オルボ</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春日１－１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５－１２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パーソナルスタイリストの提案力を生かした紳士服リノベーション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お客様の着られるスーツがいつも輝いて見えるように、紳士服ライフそのものをトータルにサポート致します。古くてもお気に入りのスーツをリニューアルして今まで通り、気に入って着ていただけるようにするご提案。パーソナルスタイリストの提案力を生かした紳士服のリフォームを承ります。一歩進んだ紳士服ライフのあり方をご提案することで、お客様との関係を深め、ストアロイヤリティを高めます。「預かる」という工程を加える事により、ワンストップ受注も見込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福源商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内畑町２０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９－３６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資源を有効活用する電池・バッテリーのリサイクル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回収・再利用が行なわれていなかった、電池・バッテリーについて、リユース・リサイクルの観点から処理・分別を行なう新たなリサイクル体制を確立する。それにより、これまで有効活用されずに廃棄されてしまっていたレアメタルをはじめとした資源を回収し、リサイクルしていく体制を確立し、廃棄される電池等を従来よりも買取で回収できるようにすると共に、業界初の新たな廃棄物処理体制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山口金属曲板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口市小郡上３５３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３－９７３－０７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心誠会</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柔道整復師が運営するトレーニングジムの開業と整骨院事業との連携による顧客獲得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レプト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務原市各務東町５－１５－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８－３７９－３２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次世代半導体製造装置の露光装置用大型・低反射セラミック支持台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半導体産業では、高集積のため、シリコン・ウェハーの大口径化と微細化が進んでいる。この大口径化と微細化に対応する露光装置向けに、大型で、低反射率を実現し、かつ耐摩耗性に優れたセラミック製の超大型ウェハー支持台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ンキ</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松ヶ枝町４－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１０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革新的な高性能樹脂製サッシの一貫生産及び販売計画</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アルミや樹脂の窓枠と窓ガラスの設計・建築現場での施工をおこなう建築業者である。近年、建築現場の職人不足や建築工期の短縮化の市場要求から、一部アルミサッシメーカーでは、現地での組み立てが不要な「アルミサッシ窓」が増加してきている。そこで当社は、従来のアルミやスチール、ステンレス等の金属製サッシ類に加え、断熱性が高く施工容易性に優れ、防火認定にも対応した革新的樹脂製サッシの取扱いを開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木田精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宝町１３－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２－４６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テンレスと同程度の超高耐食性能を有する新製品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電気めっきとコーティングの二種類の表面処理を駆使し、今までに無い超高耐食性能を有する製品作りを行い、合理化した自社設備で生産する事により、社会に貢献し利益の出る事業に推進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宏栄スプリング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加島１－５０－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２２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抗張力鋼（ハイテン材）の高速コイリング技術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主要顧客の要望である</w:t>
            </w:r>
            <w:r>
              <w:rPr>
                <w:rFonts w:ascii="ＭＳ Ｐゴシック" w:hAnsi="ＭＳ Ｐゴシック" w:cs="ＭＳ Ｐゴシック" w:eastAsia="ＭＳ Ｐゴシック"/>
                <w:kern w:val="0"/>
                <w:sz w:val="24"/>
                <w:u w:val="single"/>
              </w:rPr>
              <w:t>軽量・コンパクトでばね指数Ｃ＝４以下のばねを量産</w:t>
            </w:r>
            <w:r>
              <w:rPr>
                <w:rFonts w:ascii="ＭＳ Ｐゴシック" w:hAnsi="ＭＳ Ｐゴシック" w:cs="ＭＳ Ｐゴシック" w:eastAsia="ＭＳ Ｐゴシック"/>
                <w:kern w:val="0"/>
                <w:sz w:val="24"/>
              </w:rPr>
              <w:t>するために、自動コイリングマシン（ＴＲＳ型Ｅ－６１６０Ｗ）を使用して、Ｃ＝３．５で高抗張力鋼を、高速でコイル加工するコイリング技術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jp/" TargetMode="External"/><Relationship Id="rId3" Type="http://schemas.openxmlformats.org/officeDocument/2006/relationships/hyperlink" Target="http://www.sugukiru.jp/" TargetMode="External"/><Relationship Id="rId4" Type="http://schemas.openxmlformats.org/officeDocument/2006/relationships/hyperlink" Target="http://www.noveluck.co.jp/" TargetMode="External"/><Relationship Id="rId5" Type="http://schemas.openxmlformats.org/officeDocument/2006/relationships/hyperlink" Target="http://www.willsuccess.co.jp/" TargetMode="External"/><Relationship Id="rId6" Type="http://schemas.openxmlformats.org/officeDocument/2006/relationships/hyperlink" Target="http://olvo-bespoke.com/" TargetMode="External"/><Relationship Id="rId7" Type="http://schemas.openxmlformats.org/officeDocument/2006/relationships/hyperlink" Target="http://www.fukugenbusiness.jp/" TargetMode="External"/><Relationship Id="rId8" Type="http://schemas.openxmlformats.org/officeDocument/2006/relationships/hyperlink" Target="http://yamakin-g.com/" TargetMode="External"/><Relationship Id="rId9" Type="http://schemas.openxmlformats.org/officeDocument/2006/relationships/hyperlink" Target="http://www.repton.co.jp/" TargetMode="External"/><Relationship Id="rId10" Type="http://schemas.openxmlformats.org/officeDocument/2006/relationships/hyperlink" Target="http://www.kidaseiko.co.jp/" TargetMode="External"/><Relationship Id="rId11" Type="http://schemas.openxmlformats.org/officeDocument/2006/relationships/hyperlink" Target="http://www.koei-spr.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5:00Z</dcterms:created>
  <dc:creator>山下　一雄</dc:creator>
  <dc:description/>
  <dc:language>en-US</dc:language>
  <cp:lastModifiedBy>田中　俊輔</cp:lastModifiedBy>
  <cp:lastPrinted>2017-02-28T11:17:00Z</cp:lastPrinted>
  <dcterms:modified xsi:type="dcterms:W3CDTF">2017-03-16T08:15: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