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9</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1</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ジャヴス</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大正区南恩加島５－８－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５１－０７１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たな溶剤を用いるドライクリーニング機の実用化</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計画では、溶剤メーカーならびに洗剤メーカーと連携して、人体にも環境にも安全・安心で、なおかつ洗浄力や取扱いやすさにも優れた新たなノンフロン溶剤に対応した専用のドライクリーニング機の開発・実用化を実施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この溶剤は、平成２７年４月の改正フロン法によりノンフロンに該当し規制対象となりません。この溶剤専用のドライクリーニング機の実用化は業界初の試み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アルファー技研</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柏田西２－１４－４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２５－４６４９</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サービスロボット部品の投資効率の良い量産体制の確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TO-B</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上本町６－９－１９－２０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４００－５１３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オランダのニーズを探る体験型アンテナショップの出店</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オランダ国内にアンテナショップを出店し、日本の美容一健康商品の体験スペースとして活用し、①サンプル品の体験によるアンケートやヒアリング調査を実施して、集計したマーケティングデータをメーカーにフィードバックする、②サンプル品を体験したお客様の商品購入に際しては、当社サイトからのオンライン販売をサポートして継続購入を促進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ネクストドア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元町３－４－１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３４－１５５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高齢者と若者を繋げるアミューズメント機器レンタルサービス</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若年層を当社で雇用し、アミューズメント機器の入れ替え要員として高齢者施設に定期的に訪問させる。それにより、若年層と高齢者の交流を促進することができ、かつ、従来の高齢者施設の娯楽に比べて娯楽性を向上させるため高齢者にとって「飽きない・楽しい施設」となる。施設スタッフの手間を軽減すると共に、若年層のコミュニケーション能力の向上と高齢者の健康増進に貢献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進医療器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道修町１－４－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２３－１０３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地域の健康拠点となる小規模調剤薬局を支援する健康サポート包括ケア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計画は、小規模調剤薬局を対象とした新規顧客開拓と、業務効率向上によるコスト削減に関するものである。生き残りのために「健康サポート薬局」へ転換しなければならない全国の小規模調剤薬局に対して、地域ニーズに応じた医療用品・健康サービスの迅速な提供を可能にするため、当社独自の基幹業務システム“健康サポート包括ケアシステム”を構築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アイズファクトリー</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柏田西２－３－２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２４－１１６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企画提案能力向上による受注機会の増大</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自社で販促キャンペーンの企画立案から、販促計器のデザイン提案・図面作成・製造・納品までトータルに提供できる能力を活かし、企画提案型営業を行う。さらに、小ロットでの製造能力を向上させ、小さな販促イベントやエリア限定セールスプロモーションでの受注を増大させ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ナチュラルクリエイト</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豊崎３－６－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７６－５６６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製品　Ｗ</w:t>
            </w:r>
            <w:r>
              <w:rPr>
                <w:rFonts w:eastAsia="ＭＳ Ｐゴシック" w:cs="ＭＳ Ｐゴシック" w:ascii="ＭＳ Ｐゴシック" w:hAnsi="ＭＳ Ｐゴシック"/>
                <w:kern w:val="0"/>
                <w:sz w:val="24"/>
              </w:rPr>
              <w:t>a</w:t>
            </w:r>
            <w:r>
              <w:rPr>
                <w:rFonts w:ascii="ＭＳ Ｐゴシック" w:hAnsi="ＭＳ Ｐゴシック" w:cs="ＭＳ Ｐゴシック" w:eastAsia="ＭＳ Ｐゴシック"/>
                <w:kern w:val="0"/>
                <w:sz w:val="24"/>
              </w:rPr>
              <w:t>ｔｅｒＷａｌｋｅｒ＆Ｓｐａ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水中歩行・トレーニング・入浴・リラクゼーションの可能な次世代スパ機器です。全ての人々の美と健康の維持・回復・増進を目的としています。水中歩行により、泳ぐことができない人、有酸素運動で老化を予防し、若さを保ちます。タブレットで映像、音楽を楽しみながら運動・入浴で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97.co.jp/jvs/index.php" TargetMode="External"/><Relationship Id="rId3" Type="http://schemas.openxmlformats.org/officeDocument/2006/relationships/hyperlink" Target="http://www.alfagiken.co.jp/" TargetMode="External"/><Relationship Id="rId4" Type="http://schemas.openxmlformats.org/officeDocument/2006/relationships/hyperlink" Target="http://www.to-b3.info/" TargetMode="External"/><Relationship Id="rId5" Type="http://schemas.openxmlformats.org/officeDocument/2006/relationships/hyperlink" Target="http://www.is-factory.jp/" TargetMode="External"/><Relationship Id="rId6" Type="http://schemas.openxmlformats.org/officeDocument/2006/relationships/hyperlink" Target="http://water-walker.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54:00Z</dcterms:created>
  <dc:creator>山下　一雄</dc:creator>
  <dc:description/>
  <cp:keywords/>
  <dc:language>en-US</dc:language>
  <cp:lastModifiedBy>小池　里香</cp:lastModifiedBy>
  <cp:lastPrinted>2017-01-31T10:42:00Z</cp:lastPrinted>
  <dcterms:modified xsi:type="dcterms:W3CDTF">2017-06-26T02:27:00Z</dcterms:modified>
  <cp:revision>68</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