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Ｎ</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Ｔ</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ランゲージ・アカデミ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２－２－１００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６－６１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ンラインと留学を一体化させた法人向け英語教育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急速に拡大する英語によるコミュニケーション能力の向上というニーズに対して、最高の環境・内容で「オンラインレッスン」をマンーツーマンで実施してきたが、昨年秋にフィリピンの政府公認を受けた「英語留学」もスタートしたので、この２つの学習形態を合体させることにより、より効果的な一気通貫のレッスンが可能となり、能力向上も著しいものが望めることとなっ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緊急性が要求される社会人だけでなく、大学生、高校生、中学生にも対応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大興印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盤町１－２－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００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五感を刺激する『超高付加価値印刷』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五感を刺戟する「感性価値」の創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人間の「触覚」への訴求が消費行動への効果的な働きかけをすると言われています。「触れる」ことで生じる心理的な安心感や所有感は、無機質なデジタルメディアには表現できない、リアルメディアならではのアプローチが可能になります。思わず触りたくなるようなリアルメディアである印刷物だからこそ、五感を刺戟する『記憶に残るモノ』を提供できると考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ＤＩＤ－ＧＬＯＢＡＬ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平野町２－３－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英語による賃貸住宅のネット予約システムの開発と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システムは、英語を利用する外国人（留学生、研究者、居留者、実習者、研修者等</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で大阪市内に１か月以上滞在居住するマンション個室を希望する個人および法人をターゲットとし、これまでの基礎的な賃貸住宅情報（住所、内部写真、設備、料金、周辺情報、空き情報</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に加えて、物件設備の詳細情報や予約状況、契約のための書類を掲載し、本システム上で契約を完結できるものとすることにより、入居希望者の情報不足による不安を解消し、契約締結をスムーズ化できる。また自社業務の効率化も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スタイルクリエイ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０－３０６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学校給食の付加価値向上と健康生活をサポートする新サービス「給食ナビ」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ＥＮＷＡ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２－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０－３５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複合的な観察が行える見守り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被観察者の状況にフレキシブルに対応でき、複合的（画像に加えて、データも）に観察が行えるような「新しい見守りシステム」</w:t>
            </w:r>
            <w:r>
              <w:rPr>
                <w:rFonts w:ascii="ＭＳ Ｐゴシック" w:hAnsi="ＭＳ Ｐゴシック" w:cs="ＭＳ Ｐゴシック" w:eastAsia="ＭＳ Ｐゴシック"/>
                <w:kern w:val="0"/>
                <w:sz w:val="24"/>
              </w:rPr>
              <w:t>を開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①ドップラーセンサーを核とした簡易な装置にて、画像とデータをネット送信することで、高齢者を複合的に観察する。②被観察者の状態に応じた緊急発報の条件を、被観察者毎に設定できる。③</w:t>
            </w:r>
            <w:r>
              <w:rPr>
                <w:rFonts w:eastAsia="ＭＳ Ｐゴシック" w:cs="ＭＳ Ｐゴシック" w:ascii="ＭＳ Ｐゴシック" w:hAnsi="ＭＳ Ｐゴシック"/>
                <w:kern w:val="0"/>
                <w:sz w:val="24"/>
              </w:rPr>
              <w:t>EyeVision</w:t>
            </w:r>
            <w:r>
              <w:rPr>
                <w:rFonts w:ascii="ＭＳ Ｐゴシック" w:hAnsi="ＭＳ Ｐゴシック" w:cs="ＭＳ Ｐゴシック" w:eastAsia="ＭＳ Ｐゴシック"/>
                <w:kern w:val="0"/>
                <w:sz w:val="24"/>
              </w:rPr>
              <w:t>の技術を活かして、双方向通信機能を搭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東エンジニアリング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竹島５－８－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８－６８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動車エンジン部品の組立工程の自動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Wacrun</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１０－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８７８－６６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不動産取引における精度の高い重要事項説明書の作成ガイドアプリ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不動産取引における重要事項説明書の作成にあたり、調査者に調査内容と調査方法を詳細にナビゲートし、同時に時間や位置と云った調査の証跡を記録することで、正確で信頼性の高い重要事項説明書を、知識の有無にかかわらず誰でも簡単に、尚且つ時間的無駄を省いて、作成することができるアプリケーションを開発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JFD</w:t>
              </w:r>
              <w:r>
                <w:rPr>
                  <w:rStyle w:val="InternetLink"/>
                  <w:rFonts w:ascii="ＭＳ Ｐゴシック" w:hAnsi="ＭＳ Ｐゴシック" w:cs="ＭＳ Ｐゴシック" w:eastAsia="ＭＳ Ｐゴシック"/>
                  <w:kern w:val="0"/>
                  <w:sz w:val="24"/>
                </w:rPr>
                <w:t>エンジニア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４４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在ボーリング機械を利用して、ミミズロボットを使った水平掘削による薬液注入工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では、不同沈下対策の中でも短工期・低コストである｢薬液注入工法｣を改良して、自在ボーリング機械を活用してミミズロボットによる水平掘削による薬液注入工法を提供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の薬液注入工法の欠点である、注入ロッドが直線式であることの弊害を解決するために、曲がり掘削後に水平掘削した孔を利用して薬液注入を行う工法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平和電子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下田原１５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３－７８－１８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遠隔操作できる新低周波治療器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遠隔操作ＢＯＸを開発し、ベッドサイドに装着することで、利便性と危険回避、多機能化を実現する。①ベッドサイドでの操作を可能とし、施術者が本体まで行かず治療プログラムを操作できる②ホースコードの垂れや移動による破損や室内事故を防止する③新たな波形を組込むことが可能となり患者の異なる人体条件に適した治療が迅速に行える④ベッドサイドにＢＯＸを装着することで、患者にとっても視覚的な安心感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小山鋼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掘２－１－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６１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ダイカスト金型水冷穴の表面改質</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nt.jp/" TargetMode="External"/><Relationship Id="rId3" Type="http://schemas.openxmlformats.org/officeDocument/2006/relationships/hyperlink" Target="http://www.daiko-printing.co.jp/" TargetMode="External"/><Relationship Id="rId4" Type="http://schemas.openxmlformats.org/officeDocument/2006/relationships/hyperlink" Target="http://did-global.com/" TargetMode="External"/><Relationship Id="rId5" Type="http://schemas.openxmlformats.org/officeDocument/2006/relationships/hyperlink" Target="http://s-creates.com/" TargetMode="External"/><Relationship Id="rId6" Type="http://schemas.openxmlformats.org/officeDocument/2006/relationships/hyperlink" Target="http://www.enwa.tv/" TargetMode="External"/><Relationship Id="rId7" Type="http://schemas.openxmlformats.org/officeDocument/2006/relationships/hyperlink" Target="http://www.wacrun.biz/" TargetMode="External"/><Relationship Id="rId8" Type="http://schemas.openxmlformats.org/officeDocument/2006/relationships/hyperlink" Target="http://eg.jfd.jp/b_business/business03/index.html" TargetMode="External"/><Relationship Id="rId9" Type="http://schemas.openxmlformats.org/officeDocument/2006/relationships/hyperlink" Target="http://www.heiwadenshi.co.jp/" TargetMode="External"/><Relationship Id="rId10" Type="http://schemas.openxmlformats.org/officeDocument/2006/relationships/hyperlink" Target="http://www.koyamasteel.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cp:lastPrinted>2016-12-01T11:48:00Z</cp:lastPrinted>
  <dcterms:modified xsi:type="dcterms:W3CDTF">2016-12-01T05:16:00Z</dcterms:modified>
  <cp:revision>10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