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0</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有限会社キタガ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東神田町６－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２－２３０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生地のプリントから裁断縫製までを自社で全て対応する一気通貫生産体制をつくり「シャンメシャン」ブランドのブランド力を高め事業拡大を目指す</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多様な素材にプリントできる最新型のプリンターを導入し、生地へのプリントから裁断、縫製まで全て自社で製造できる工程を有します。従って、多様な生地のオリジナル商品を受注することができます。弊社の人気商品である「ペット用キャリーバック」の量産が可能になることや、現在の顧客である日本全国のペットショップやトリミングショップ向けのオリジナルエプロンやＴシャツなどの新商品開発も可能となります。プリンターも特殊インクを搭載したポリエステル、布生地対応新型プリンター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オージー・コーポレーション</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一定地域の特産品を活かした食材のみを使った餃子を週替りで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全ての食材につき、その都道府県もしくは地方の食材だけを使用した餃子を週替りで提供をおこな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ツチヤ精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鶴橋３－５－５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７－０１３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難削金属材の無人運転加工技術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難削金属であるインコネルやハステロイ、ＳＵＨ、２層ステンレス等の切削加工において連続無人加工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イッツ・エムエムシ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之島４－３－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６－８２７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たな位置情報システムの自社製品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双方向位置情報システム（Ｎ型システム）の開発を行う。自社開発製品として、新たな機能を有する位置情報システムの開発である。従来の位置情報システムは、点と線、一方向、単一目標、静態目標に対する位置情報機能であるが、本計画では、面、双方向、複数目標、動態目標の設定・確認が可能な位置情報システム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大優</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新家町７６５－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０－３４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テーマに基づいた共有スペースを設置した戸建分譲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戸建分譲事業においては、新規入居者が隣り合って住居を構えることになるため、生活習慣や生活リズムの違いによる、近隣トラブルに発展する場合もある。新規事業においては、施主の趣味（ゴルフ、ＢＢＱなど）に基づいたテーマを設定した共有スペースを設置した戸建分譲事業（４戸建を基準とする）を展開する。これにより、共通の趣味・話題によって近所付き合いが活性化し、良好な生活環境が実現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の実施により、戸建分譲住宅事業の差別化が実現し、売上増加・収益性向上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Ｔ－ＬＡＢＥＬ</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同心２－１０－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３－３３９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子連れ客用スペースを備えた「子育て応援居酒屋」の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後、最も重視すべき「ファミリー層」にターゲットを据えて新たに「子育て応援居酒屋」として子連れ客向けのサービスを重点に展開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具体的には、①子連れ客が安心して居酒屋を利用できる専用スペースを設置する、②アイドルタイムは、子育て世代に向けて「スペース」レンタルを実施する、③保育士資格を保有しているアルバイト従業員を採用し、子供（ファミリー層）の受入体制を強化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ケンシン健康ライフ　代表　林　建珠</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荒本新町５－３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６－５７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３ＤＣＧを使用した自宅葬及び葬儀業者による墓石の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の葬儀では、祭壇や祭壇周りの生花・果物などのお供え物として、３ＤＣＧソフトで作成した仮想祭壇を使用する。これによって自宅での小規模な葬儀が可能となり葬儀費用を大幅に抑えることができる上、故人に合わせて個性的な演出も可能になり葬儀の幅が広がる。また、墓石は当社独自の仕入れルートを用いることで通常より安価での販売が可能であるため、遺族の金銭的負担を軽減す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ＯＳ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元町１－１－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０－９００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スライドハンガー工法の知財を活用したソリューションビジネス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吊り足場工法」は、道路規制、熟練工が必要、かつ作業の危険性も高いなどの難点がある。この点、当社の「スライドハンガー工法」は、長期の道路規制、熟練工が不要、作業の安全性を確保したうえコスト削減を可能とした。当社は、つり足場を必要とする建設業界にこの画期的な工法を広く活用してもらうため、ライセンシー事業・レンタル事業からなるソリューションビジネス事業を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西邦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高麗橋４－５－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１－３５９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先端技術を活かした新規商材の提供と新規ビジネス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取引先との連携・共同開発により、新素材の実用化や今までにない性能を有する光学製品の上市、既存製品と比べ作業性能に優れた洗浄剤を独自開発し効率化に取り組むことにより、新規事業の立ち上げ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エスケイオ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南本町８－４－３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１－７２７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オークマ工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布市町３－２－５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８－１３６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ポリエチレン及びシリコンゴムへの塗装技術の確立と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れまで塗装が困難であったポリエチレンやシリコンゴムに対する塗装技術を確立する。品質安定化のために塗装ロボットを導入し量産体制を構築するとともに、自動車業界、医療業界への進出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unoie.com/" TargetMode="External"/><Relationship Id="rId3" Type="http://schemas.openxmlformats.org/officeDocument/2006/relationships/hyperlink" Target="http://www.tsuchiyaseikou.jp/" TargetMode="External"/><Relationship Id="rId4" Type="http://schemas.openxmlformats.org/officeDocument/2006/relationships/hyperlink" Target="http://www.its-mmc.com/" TargetMode="External"/><Relationship Id="rId5" Type="http://schemas.openxmlformats.org/officeDocument/2006/relationships/hyperlink" Target="http://daiyu.ne.jp/" TargetMode="External"/><Relationship Id="rId6" Type="http://schemas.openxmlformats.org/officeDocument/2006/relationships/hyperlink" Target="http://www.osk-asiba.co.jp/" TargetMode="External"/><Relationship Id="rId7" Type="http://schemas.openxmlformats.org/officeDocument/2006/relationships/hyperlink" Target="http://www.seihosangyo.co.jp/" TargetMode="External"/><Relationship Id="rId8" Type="http://schemas.openxmlformats.org/officeDocument/2006/relationships/hyperlink" Target="http://www.sko-zipper.com/" TargetMode="External"/><Relationship Id="rId9" Type="http://schemas.openxmlformats.org/officeDocument/2006/relationships/hyperlink" Target="http://okumako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田中　俊輔</cp:lastModifiedBy>
  <cp:lastPrinted>2016-11-01T11:29:00Z</cp:lastPrinted>
  <dcterms:modified xsi:type="dcterms:W3CDTF">2016-11-17T06:58:00Z</dcterms:modified>
  <cp:revision>9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