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15" w:type="dxa"/>
          <w:left w:w="15" w:type="dxa"/>
          <w:bottom w:w="15" w:type="dxa"/>
          <w:right w:w="15" w:type="dxa"/>
        </w:tblCellMar>
      </w:tblPr>
      <w:tblGrid>
        <w:gridCol w:w="10295"/>
      </w:tblGrid>
      <w:tr>
        <w:trPr>
          <w:trHeight w:val="720" w:hRule="atLeast"/>
        </w:trPr>
        <w:tc>
          <w:tcPr>
            <w:tcW w:w="10295"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5"/>
        <w:gridCol w:w="1972"/>
        <w:gridCol w:w="4512"/>
        <w:gridCol w:w="1279"/>
        <w:gridCol w:w="2230"/>
      </w:tblGrid>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イシ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生江１－７－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６７－５９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添加物ハイドロサルファイト（ＨＳ）の取扱いと販売体制の確立を目指す。</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ＨＳは中国での生産が主流となっていた。しかし、中国国内の環境問題により相次ぐ工場閉鎖、度重なる値上げと供給面での不安が表面化。ただ、日本国内のＨＳの市場規模は食品用だけでも、年間７００</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程度あり需要は常にある。そこで高品質で安全供給が可能なドイツＢＡＳＦ社製ＨＳの食品用を独占仕入れが出来る体制を整えた。また弊社の食品添加物製造業者としての経験を基に、顧客の要望に合わせ製剤を行い同業者へ卸売の体制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平野コーヒー商会　平野隆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鷹合３－８－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０７－７４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ーダーメイドブレンドコーヒー教室によるコーヒー豆の販売促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コーヒーは普段の暮らしの中に定着しているにも関わらず「美味しく飲む方法」は全くといっていいほど知られておらず、コーヒーに対して間違った印象をもっているお客様が多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誤解を解き、本当に美味しいコーヒーを広めていくために、「オーダーメイドブレンドのコーヒー作成教室」の開催と「オーダーメイドブレンドのコーヒー豆販売」を組み合わせた、新たなコーヒー販売事業にとりか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ＢＢ－ＳＰＯＲＴ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３－２３－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９－７７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クンテー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頓堀１－６－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８－００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独自開発の業務用冷凍タイカレースープとタイ料理ソースの生産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冷凍タイカレーソースを解凍して具を入れるだけで本格タイカレーがお店で提供できます。グリーンカレー、マッサマンカレーの２種類がございます。タイ料理ソースは、ガパオソース、パッタイソース（タイ式焼きそば）の２種類があり、このソースで具を炒めるだけで、お店やイベントで、簡単に本格タイ料理が提供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島雄機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若草町７－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４－６０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最新のプラズマ粉体肉盛溶接等で製作した弊社製造部品によるメンテナンス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設備停止が最重要問題である産業廃棄物処理業界に対し、最新のプラズマ粉体肉盛溶接装置を導入することにより、弊社独自の部品再生技術による「短期、安価、良質」な補修方法を確立し生産性を向上させ、既存顧客内のシェアアップと新規顧客の獲得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ユニオンネ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２－１－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１－５８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関西に特化した飲食店等のアイドルタイムを利用した中小企業向けプロモーションビデオ（ＰＶ）制作支援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ＷＥＢ上から映像に使用するスタジオやモデル、映像のイメージまで指定できるシステムの開発、及びデッドタイムに悩む飲食店等と契約し、その空き時間をスタジオとして契約し撮影する体制構築による、中小企業向けの低価格で要望に合致した映像を制作する新事業を実施する。それにより、中小企業は安価でありながら要望に合致した映像制作を依頼でき、大阪府周辺で映像制作市場の活性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チマツ化学工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１－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６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サンダルの自社内一貫生産ライン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国内でのサンダル製造を行うに当たり、吊りこみや底部分の糊付け工程を下請先に委託しておりますが、今般同工程を自社工場内に取り込むことにより、サンダルの一貫生産が対応可能となります。一貫生産化へ取り組んだ背景は、下請け先不足等の問題から数量や納期面で国内製サンダルの顧客ニーズに対応することが難しいと予想されるためです。今回の取組に着手することで、生産時間の短縮や横持ち費用等のコスト削減が図られる見込み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阪倉シャー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中野町東１－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４－４０８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カラー鋼板シャーリング技術の改善によるＬＥＤ市場等の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主にＬＥＤ関連事業への市場展開を行うため、最新モデルのシャーリング機械を導入し、機械精度を向上させ、生産性と質の向上を図る。ＬＥＤ部品に使用される材料は傷への対応が不可欠であるため、他の分野で考案した、材料の裏面への傷の防止方法をＬＥＤ関連の材料切断の際に対応できるよう工夫を施し、短納期・低コストの実現をめざ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西尾木材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石切町２－１０－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８－１２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意匠性と施工性に優れた軽量木質防火建材の開発と自社ブランドで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球や人に優しい木質建材への要望が増加している。木質内装材の中でも、直接的な美しさや、木質感（木のぬくもり感）を持つ「格子デザイン天井」は人気が高いが、一方、天井は火災による損傷や震災時に落下による人に損傷を与えるという、大きな問題がある。今回、防火性にくわえ軽量基材を用いた独自の施工システムで、災害にも安全・安心な木質天井材を開発し、あらゆる場所で木質感を演出できる居住環境を生みだ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ジャアジャ　福田信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島２－１－４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５－１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日替わりメニューで定期利用客を増やすイメージ戦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回、新たな定期利用客を取り込めるようにするためのイメージ戦略に取り組む。韓国料理専門店というイメージとの落差・意外性をねらい、「目新しい」「毎日でも食べたくなる」イメージの毎日日替わりランチメニューを開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夜間中心の韓国料理の客層はそのままに、昼間の若いサラリーマン・ＯＬの定期利用客を新しく増やし、ＳＮＳ等による口コミ効果で日々の売上を安定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永田食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石橋麻田町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８４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業務用惣菜でハラール対応の天ぷらの新商品開発と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創業以来実施している、自社製造の業務用・外食産業用「天ぷら」事業について、ハラール認証対応商品を開発する。その為に、保有設備改善計画を推進し、インバウンドでの旅行者や日本国内居住のイスラム教徒（ムスリム）向けの食材開発を実行し、販路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プロア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５－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７－５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在宅医療支援サービ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後、新たな設立が相次ぎ、増加が予想される在宅医療専門クリニックについて、バックオフィスを丸ごと引き受けるサービスを開発する。国の方針により在宅専門クリニックの開業が容易になりつつあるものの、患者管理や業務の効率化等克服すべき課題は多い。そうした様々な課題を抱える小規模な在宅医療専門クリニックに対して、今まで蓄積してきた医療業界に関する豊富な知識や経験と</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技術を関連させた独自のソリューション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有限会社ティエムアマド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比内地鶏を生の状態で宅配する新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方式は、鶏肉は生の状態では流通していない。しかし一部料理店では発注数が明確なため新鮮で肉汁たっぷりで美味しい生の状態で仕入れることが出来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採用する方式は、冷凍でない生の鶏肉を一般の消費者に配送する為、ホームページ上に受注する為の店舗を作り、受注した鶏肉を食肉処理や食肉管理をして、鮮度維持袋にて冷蔵で処理場から直接宅配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ys-net.co.jp/company/top.html" TargetMode="External"/><Relationship Id="rId3" Type="http://schemas.openxmlformats.org/officeDocument/2006/relationships/hyperlink" Target="http://www.hirano-coffee.net/" TargetMode="External"/><Relationship Id="rId4" Type="http://schemas.openxmlformats.org/officeDocument/2006/relationships/hyperlink" Target="http://www.bodymaker.jp/" TargetMode="External"/><Relationship Id="rId5" Type="http://schemas.openxmlformats.org/officeDocument/2006/relationships/hyperlink" Target="http://www.krungtep.co.jp/" TargetMode="External"/><Relationship Id="rId6" Type="http://schemas.openxmlformats.org/officeDocument/2006/relationships/hyperlink" Target="http://www.unionnet.jp/" TargetMode="External"/><Relationship Id="rId7" Type="http://schemas.openxmlformats.org/officeDocument/2006/relationships/hyperlink" Target="http://www.sakakura-sharing.co.jp/" TargetMode="External"/><Relationship Id="rId8" Type="http://schemas.openxmlformats.org/officeDocument/2006/relationships/hyperlink" Target="http://west-lumber.co.jp/" TargetMode="External"/><Relationship Id="rId9" Type="http://schemas.openxmlformats.org/officeDocument/2006/relationships/hyperlink" Target="http://www.tenpura.co.jp/" TargetMode="External"/><Relationship Id="rId10" Type="http://schemas.openxmlformats.org/officeDocument/2006/relationships/hyperlink" Target="http://proas.co.jp/company" TargetMode="External"/><Relationship Id="rId11" Type="http://schemas.openxmlformats.org/officeDocument/2006/relationships/hyperlink" Target="http://www.osaka-hinaiy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3:00Z</dcterms:created>
  <dc:creator>山下　一雄</dc:creator>
  <dc:description/>
  <cp:keywords/>
  <dc:language>en-US</dc:language>
  <cp:lastModifiedBy>澤　功</cp:lastModifiedBy>
  <cp:lastPrinted>2016-08-18T11:29:00Z</cp:lastPrinted>
  <dcterms:modified xsi:type="dcterms:W3CDTF">2017-04-27T07:53: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