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市兵衛</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はつが野１－４４－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３－５８６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DIY</w:t>
            </w:r>
            <w:r>
              <w:rPr>
                <w:rFonts w:ascii="ＭＳ Ｐゴシック" w:hAnsi="ＭＳ Ｐゴシック" w:cs="ＭＳ Ｐゴシック" w:eastAsia="ＭＳ Ｐゴシック"/>
                <w:kern w:val="0"/>
                <w:sz w:val="24"/>
              </w:rPr>
              <w:t>専門の外壁塗装事業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松野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南２－３－６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８－２８２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日本製のグラスビーズを使ったアクセサリー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ホロスリン製薬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小路２－８－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２－０３５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天然成分ホロトキシンを使ったカビ除去剤「ホロクリア」等の開発・商品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天然ナマコから抽出した成分「ホロトキシン」の高い抗カビ作用を活かしたカビ除去剤「ホロクリア」の開発を行います。天然成分の持つ安全安心を売りに、お客様から定期的にご購入頂ける商品となることを目指します。また安定した売上確保を望める新商品で経営の安定化を図ります。その後は水虫予防用フットスプレーなどの開発を行っ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三共合金鋳造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佃５－１０－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３５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圧延機大型摺動ライナーの製造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イヴレ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淡路町１－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４－１４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宿泊施設特化型インスペクションサービスによる事業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インバウンド増加、地方宿泊施設の淘汰など厳しい経営環境に置かれ、より高度なサービス水準が求められるホテル・旅館業界を対象に、インスペクションサービス事業を提供します。これにより業務改善点を明らかにして、事業者が具体的行動に取り組める契機とします。インスペクターは当社人脈を生かし、元ホテルマネージャー等宿泊業のプロが当たることで消費者等によるインスペクションとは一線を画したサービスと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ibe.jp/?page_id=2" TargetMode="External"/><Relationship Id="rId3" Type="http://schemas.openxmlformats.org/officeDocument/2006/relationships/hyperlink" Target="http://www.matsuno-i.com/" TargetMode="External"/><Relationship Id="rId4" Type="http://schemas.openxmlformats.org/officeDocument/2006/relationships/hyperlink" Target="http://www.holosrin.com/" TargetMode="External"/><Relationship Id="rId5" Type="http://schemas.openxmlformats.org/officeDocument/2006/relationships/hyperlink" Target="http://www.ksh-sankyo.com/" TargetMode="External"/><Relationship Id="rId6" Type="http://schemas.openxmlformats.org/officeDocument/2006/relationships/hyperlink" Target="http://www.ivress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山下　一雄</cp:lastModifiedBy>
  <cp:lastPrinted>2016-07-05T14:26:00Z</cp:lastPrinted>
  <dcterms:modified xsi:type="dcterms:W3CDTF">2016-07-05T05:26:00Z</dcterms:modified>
  <cp:revision>48</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