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ＫＭユナイテッ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１－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９－１１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磁器タイル風塗装工法（ＫＥＰＴ）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剥落リスクのある「磁器タイル」に対し、２００８年の建築基準法改正をきっかけとして、当社の得意とする塗装技術で対応するため１年前より独自の研究を行い、新工法「ＫＥＰＴ」の開発に取り組む。「磁器タイル」市場への進出拡大のため、さらなる顧客ニーズの向上を目指して生産性の向上、バリエーションの充実を図り、試作サンプルの短納期化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栄光技研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三ツ島５－１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１－３５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柔線材の量産加工技術の開発および部品のからみを防止する梱包形態での配送</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ばね材を複雑に加工することで蓄積してきた知恵やノウハウを活用し、これまでとは異なる材質を加工することで、未来のクルマの部品開発・製造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ェニックス・ライフ</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８－００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ックハウス症候群から子供や老人を守る、部屋単位でのリノベーション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子供や老人が生活する部屋単位に特化し、アレルギーの原因とされるシックハウス症候群から子供や老人を守るリノベーション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ペッシェ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住之江区南港北 ＡＴＣビルＩＴＭ棟Ｍ－１－１０　　　　　</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４－７２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ぬの学校ひまわり幼稚園　谷山　政明</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w:t>
            </w:r>
            <w:hyperlink r:id="rId5">
              <w:r>
                <w:rPr>
                  <w:rStyle w:val="InternetLink"/>
                  <w:rFonts w:ascii="ＭＳ Ｐゴシック" w:hAnsi="ＭＳ Ｐゴシック" w:cs="ＭＳ Ｐゴシック" w:eastAsia="ＭＳ Ｐゴシック"/>
                  <w:kern w:val="0"/>
                  <w:sz w:val="24"/>
                </w:rPr>
                <w:t>株式会社ディーズロジュワン</w:t>
              </w:r>
            </w:hyperlink>
            <w:r>
              <w:rPr>
                <w:rFonts w:ascii="ＭＳ Ｐゴシック" w:hAnsi="ＭＳ Ｐゴシック" w:cs="ＭＳ Ｐゴシック" w:eastAsia="ＭＳ Ｐゴシック"/>
                <w:kern w:val="0"/>
                <w:sz w:val="24"/>
              </w:rPr>
              <w: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楠葉朝日２－４－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５－０９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愛犬しつけ応援サイト」を開発・導入した次世代型犬のしつけ教室</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経営革新は、最先端の犬のしつけ教室を展開します。新たに「愛犬しつけ応援サイト」を開発します。犬を飼っている顧客に対して会員を募り、「安心」をテーマにした、３つのサービス（愛犬の様子を覗けるワンサービス・しつけ方を学べるワンサービス・しつけの悩みを相談できるワンサービス）を利用できる仕組み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ＦＥ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０７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収納機能付き液晶テレビ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液晶テレビを設置した時の無駄な空間を有効に利用するため、「収納機能付き液晶テレビ」の開発・販売を推進します。液晶テレビを家具の中に取付する事により、収納機能が大幅に向上し、スピーカーも外付けを採用する事により音質も大幅に改善されます。ブラウン管テレビのように天板を飾り棚としても利用でき、液晶テレビと家具が融合した新しい位置付けの商品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上原精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利倉東１－１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２９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品質・短納期な小水力発電用タービンランナ製造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験の浅い職人でも、高品質な小水力発電用タービンランナを短時間で製造することができる新たな加工機を開発し、自社でタービンランナの製造を行っていく。従来加工精度が低下する原因となっていた加工機の機構部分を一新し、簡単に制御できるシステムを搭載する。それにより、太陽光発電に代わる再生可能エネルギーの活用拡大に貢献し、製造技術の継承の問題を解決すると共に、当社の売上拡大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輝工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鶴野町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９－７１６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あらゆる立体カム創生面の高精度３次元形状測定・評価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半世紀以上に渡って、生産機械の運動方向を変換する「カム機構」の製造に携わってきた。カムの３次元形状測定と評価は困難であるが、納入先からは品質確認のため、現在よりも高精度に形状測定・評価ができないかという要望が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当初独自開発のカム設計システム（Ｗ</w:t>
            </w:r>
            <w:r>
              <w:rPr>
                <w:rFonts w:eastAsia="ＭＳ Ｐゴシック" w:cs="ＭＳ Ｐゴシック" w:ascii="ＭＳ Ｐゴシック" w:hAnsi="ＭＳ Ｐゴシック"/>
                <w:kern w:val="0"/>
                <w:sz w:val="24"/>
              </w:rPr>
              <w:t>in</w:t>
            </w:r>
            <w:r>
              <w:rPr>
                <w:rFonts w:ascii="ＭＳ Ｐゴシック" w:hAnsi="ＭＳ Ｐゴシック" w:cs="ＭＳ Ｐゴシック" w:eastAsia="ＭＳ Ｐゴシック"/>
                <w:kern w:val="0"/>
                <w:sz w:val="24"/>
              </w:rPr>
              <w:t>Ｃ</w:t>
            </w:r>
            <w:r>
              <w:rPr>
                <w:rFonts w:eastAsia="ＭＳ Ｐゴシック" w:cs="ＭＳ Ｐゴシック" w:ascii="ＭＳ Ｐゴシック" w:hAnsi="ＭＳ Ｐゴシック"/>
                <w:kern w:val="0"/>
                <w:sz w:val="24"/>
              </w:rPr>
              <w:t>am</w:t>
            </w:r>
            <w:r>
              <w:rPr>
                <w:rFonts w:ascii="ＭＳ Ｐゴシック" w:hAnsi="ＭＳ Ｐゴシック" w:cs="ＭＳ Ｐゴシック" w:eastAsia="ＭＳ Ｐゴシック"/>
                <w:kern w:val="0"/>
                <w:sz w:val="24"/>
              </w:rPr>
              <w:t>）と最新３次元測定機を活用することで、従来よりも高精度な３次元形状測定を実現し、製品の品質評価体制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中野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三ツ松７８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６－２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トッキング製造工程を効率化する産業用ロボットの導入と同期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ストッキング製造を主業務としている。当社を含む同業他社の課題となっているのが、製造工程におけるプリセット（仕上がり調整）からトゥクローザー（つま先の縫製）への移行に伴う手作業である。この移行作業がボトルネックとなっており、生産効率化を妨げ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本計画では、産業用ロボットを導入し、プリセットからトゥクローザーへの移行作業を自動化する。また、生産を前工程・後工程との同期化を実現することで、効率化・品質向上・在庫余剰の防止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ＴＵＮＡＧＵＷＡ ＪＡＰＡＮ</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２－５－４－４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６－０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から日本に優秀なグローバル人材を招聘する新たな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ＰＡＬ</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２－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８９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物流倉庫内の荷役業務と、「機械・先端ロボット」のレンタル提供を組み合わせることで、生産性の高い物流サービスを提供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ＩＥＴ</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守口市東郷通２－９－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color w:val="000000"/>
                <w:sz w:val="24"/>
              </w:rPr>
              <w:t>０６－６９０１－７０５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機械加工工程の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navi.co.jp/kmunited/" TargetMode="External"/><Relationship Id="rId3" Type="http://schemas.openxmlformats.org/officeDocument/2006/relationships/hyperlink" Target="http://www.eiko-sp.co.jp/" TargetMode="External"/><Relationship Id="rId4" Type="http://schemas.openxmlformats.org/officeDocument/2006/relationships/hyperlink" Target="http://www.peche.co.jp/" TargetMode="External"/><Relationship Id="rId5" Type="http://schemas.openxmlformats.org/officeDocument/2006/relationships/hyperlink" Target="http://dog-himawari.jp/" TargetMode="External"/><Relationship Id="rId6" Type="http://schemas.openxmlformats.org/officeDocument/2006/relationships/hyperlink" Target="http://www.fep-j.com/" TargetMode="External"/><Relationship Id="rId7" Type="http://schemas.openxmlformats.org/officeDocument/2006/relationships/hyperlink" Target="http://www.uehara-seiko.com/" TargetMode="External"/><Relationship Id="rId8" Type="http://schemas.openxmlformats.org/officeDocument/2006/relationships/hyperlink" Target="http://www.hikari-cam.co.jp/" TargetMode="External"/><Relationship Id="rId9" Type="http://schemas.openxmlformats.org/officeDocument/2006/relationships/hyperlink" Target="http://www.nakanoin.co.jp/" TargetMode="External"/><Relationship Id="rId10" Type="http://schemas.openxmlformats.org/officeDocument/2006/relationships/hyperlink" Target="http://www.pal-style.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2:00Z</dcterms:created>
  <dc:creator>山下　一雄</dc:creator>
  <dc:description/>
  <dc:language>en-US</dc:language>
  <cp:lastModifiedBy>澤　功</cp:lastModifiedBy>
  <dcterms:modified xsi:type="dcterms:W3CDTF">2018-10-30T03:12: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