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内藤設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今橋２－２－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３－５８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在宅介護に特化した設計コンサルティングサービス</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の代表取締役である藤原は、兵庫県加東市の「在宅介護アドバイザー」に任命されている。本計画では、そのノウハウを活用し、在宅介護に特化した物件の設計・監理代行を実施する。これによって、超高齢社会の進行に伴う高齢者向け住宅の需要に対応し、高齢者が暮らしやすい家づくりをサポート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三起</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大開２－１９－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１－２２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介護・医療従事者及び一般消費者向け消臭機能製品の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介護・医療現場における尿処理作業、他分野（物流配送等）現場における汗は、いずれも多少洗った程度では落ちないほどの強烈な悪臭を、スタッフのユニフォームやタオル等に染み付かせてしまい、問題になっ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の問題に対処するために必要な消臭、高吸水、抗菌、取替え目安の視認といった各種機能を併せ持ち、なおかつ使用後には洗濯や日干しだけで簡単に機能回復できる高機能製品を開発、商品化して、各現場に導入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フロンティア</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１－５－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８０－９９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たな人材派遣の仕組み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の登録者を対象として、即戦力として活躍できる人材の育成と、派遣先の紹介待ちの間も収入を安定化できる機会の創出を目的とした、新たな社内研修講座を開設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新たな講師は研修を終えた登録者の中から雇用していく点が特色であり、講師となった登録者は自身のスキルを活かした収入アップを、他の登録者は研修によって社会人としてのスキルアップを、当社は登録者全体の質の底上げによる顧客満足度アップという成果が期待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アンドルーチェ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東野田町２－２－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０－２５３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アイリストの人材紹介事業、および美容室に特化したフランチャイズ事業に進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国家資格の取得もでき、サロン現場実習経験も積める技術者を養成するスクール付きのアイリスト人材紹介業。収益性の高いビジネスモデル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美容室の空きスペースの有効活用をしてリスクゼロで新しいメニューの導入ができる。３年契約の後は、自社でアイラッシュ部門の運営ができるようになるという新しい形のフランチャイズ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三宏</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新橋寺町５－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７－０１４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無加水で固形グラニュー糖を液体化した低水分活性飲料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固形原料のグラニュー糖を無加水で溶液化し、水分活性が低く細菌汚染の影響を受けにくい安全安心な柚子ジンジャーシロップを開発していく。当該食品は、－１８℃でも凍結・凝固せず、柚子の香りを長期に渡って閉じこめる効果により、香りの飲料として癒し空間を提供する新たな食品市場を開拓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フレイトリンクスジャパ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１２－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９６３－８８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特殊加工を施したキッズアパレル商品等の開発及び販売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取引先依存型の経営体質からの脱却を目指し、自社商品の開発及び販売に取り組んでいます。既存事業であるアパレルに特化した国内流通加工のノウハウを活かし、今までのキッズアパレルにないロジスティックシステムを取り入れ、さらに開発していきます。また、そのシステム技術を売込材料として提案し、既存事業の受身な営業体質の改善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有限会社ＫＭコーポレーショ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浪速東１－２－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５－９８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店舗を持って様々な悩みをサポートする中小企業向けメンタルヘルス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メンタルヘルスケアの重要性が高まっているが、費用面の問題から中小企業では導入が進んでいない。本相談所では様々な専門を持つスタッフを揃え、登録した中小企業の従業員が様々な悩みを幅広く相談でき、実際の解決に向けたバックアップも行う。企業側とも定期的にヒアリングを行い従業員の相談に役立てるほか、社内の問題点を洗い出すことで、社内体制そのものの問題解決にも取り組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イーベルスベルク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桃園１－３－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９０－３０３２－２６０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域資源（未利用農水産物）の有効な利活用を目的とした「こだわり焼酎」の新開発と販路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地域資源（未利用農水産物）の有効な利活用として「こだわり焼酎」の、野菜焼酎、雑穀米焼酎、山の芋焼酎、大阪産（もの）焼酎、明石のり焼酎、加賀野菜焼酎、京野菜焼酎、かぼちゃ焼酎、ごぼう焼酎等々その他の焼酎開発を委託製造先</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岡山県・多胡本家酒造する。</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と共同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to-sekkei.co.jp/" TargetMode="External"/><Relationship Id="rId3" Type="http://schemas.openxmlformats.org/officeDocument/2006/relationships/hyperlink" Target="http://www.kk-miki.co.jp/" TargetMode="External"/><Relationship Id="rId4" Type="http://schemas.openxmlformats.org/officeDocument/2006/relationships/hyperlink" Target="http://www.frtr.jp/" TargetMode="External"/><Relationship Id="rId5" Type="http://schemas.openxmlformats.org/officeDocument/2006/relationships/hyperlink" Target="http://www.andruche.com/" TargetMode="External"/><Relationship Id="rId6" Type="http://schemas.openxmlformats.org/officeDocument/2006/relationships/hyperlink" Target="http://www.daitoku.biz/" TargetMode="External"/><Relationship Id="rId7" Type="http://schemas.openxmlformats.org/officeDocument/2006/relationships/hyperlink" Target="http://www.freightlinks.jp/" TargetMode="External"/><Relationship Id="rId8" Type="http://schemas.openxmlformats.org/officeDocument/2006/relationships/hyperlink" Target="http://www.km-cop.com/" TargetMode="External"/><Relationship Id="rId9" Type="http://schemas.openxmlformats.org/officeDocument/2006/relationships/hyperlink" Target="http://www.ebersberg.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田中　俊輔</cp:lastModifiedBy>
  <dcterms:modified xsi:type="dcterms:W3CDTF">2016-02-19T05:11:00Z</dcterms:modified>
  <cp:revision>67</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