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4" w:type="dxa"/>
        <w:jc w:val="center"/>
        <w:tblInd w:w="0" w:type="dxa"/>
        <w:tblLayout w:type="fixed"/>
        <w:tblCellMar>
          <w:top w:w="15" w:type="dxa"/>
          <w:left w:w="15" w:type="dxa"/>
          <w:bottom w:w="15" w:type="dxa"/>
          <w:right w:w="15" w:type="dxa"/>
        </w:tblCellMar>
      </w:tblPr>
      <w:tblGrid>
        <w:gridCol w:w="10294"/>
      </w:tblGrid>
      <w:tr>
        <w:trPr>
          <w:trHeight w:val="720" w:hRule="atLeast"/>
        </w:trPr>
        <w:tc>
          <w:tcPr>
            <w:tcW w:w="10294" w:type="dxa"/>
            <w:tcBorders/>
            <w:shd w:fill="00005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color w:val="FFFFFF"/>
                <w:kern w:val="0"/>
                <w:sz w:val="27"/>
                <w:szCs w:val="27"/>
              </w:rPr>
              <w:t>経営革新計画承認企業</w:t>
            </w:r>
            <w:r>
              <w:rPr>
                <w:rFonts w:eastAsia="ＭＳ Ｐゴシック" w:cs="ＭＳ Ｐゴシック" w:ascii="ＭＳ Ｐゴシック" w:hAnsi="ＭＳ Ｐゴシック"/>
                <w:b/>
                <w:bCs/>
                <w:color w:val="FFFFFF"/>
                <w:kern w:val="0"/>
                <w:sz w:val="27"/>
                <w:szCs w:val="27"/>
              </w:rPr>
              <w:t>(</w:t>
            </w:r>
            <w:r>
              <w:rPr>
                <w:rFonts w:ascii="ＭＳ Ｐゴシック" w:hAnsi="ＭＳ Ｐゴシック" w:cs="ＭＳ Ｐゴシック" w:eastAsia="ＭＳ Ｐゴシック"/>
                <w:b/>
                <w:bCs/>
                <w:color w:val="FFFFFF"/>
                <w:kern w:val="0"/>
                <w:sz w:val="27"/>
                <w:szCs w:val="27"/>
              </w:rPr>
              <w:t>平成</w:t>
            </w:r>
            <w:r>
              <w:rPr>
                <w:rFonts w:eastAsia="ＭＳ Ｐゴシック" w:cs="ＭＳ Ｐゴシック" w:ascii="ＭＳ Ｐゴシック" w:hAnsi="ＭＳ Ｐゴシック"/>
                <w:b/>
                <w:bCs/>
                <w:color w:val="FFFFFF"/>
                <w:kern w:val="0"/>
                <w:sz w:val="27"/>
                <w:szCs w:val="27"/>
              </w:rPr>
              <w:t>27</w:t>
            </w:r>
            <w:r>
              <w:rPr>
                <w:rFonts w:ascii="ＭＳ Ｐゴシック" w:hAnsi="ＭＳ Ｐゴシック" w:cs="ＭＳ Ｐゴシック" w:eastAsia="ＭＳ Ｐゴシック"/>
                <w:b/>
                <w:bCs/>
                <w:color w:val="FFFFFF"/>
                <w:kern w:val="0"/>
                <w:sz w:val="27"/>
                <w:szCs w:val="27"/>
              </w:rPr>
              <w:t>年</w:t>
            </w:r>
            <w:r>
              <w:rPr>
                <w:rFonts w:eastAsia="ＭＳ Ｐゴシック" w:cs="ＭＳ Ｐゴシック" w:ascii="ＭＳ Ｐゴシック" w:hAnsi="ＭＳ Ｐゴシック"/>
                <w:b/>
                <w:bCs/>
                <w:color w:val="FFFFFF"/>
                <w:kern w:val="0"/>
                <w:sz w:val="27"/>
                <w:szCs w:val="27"/>
              </w:rPr>
              <w:t>12</w:t>
            </w:r>
            <w:r>
              <w:rPr>
                <w:rFonts w:ascii="ＭＳ Ｐゴシック" w:hAnsi="ＭＳ Ｐゴシック" w:cs="ＭＳ Ｐゴシック" w:eastAsia="ＭＳ Ｐゴシック"/>
                <w:b/>
                <w:bCs/>
                <w:color w:val="FFFFFF"/>
                <w:kern w:val="0"/>
                <w:sz w:val="27"/>
                <w:szCs w:val="27"/>
              </w:rPr>
              <w:t>月</w:t>
            </w:r>
            <w:r>
              <w:rPr>
                <w:rFonts w:eastAsia="ＭＳ Ｐゴシック" w:cs="ＭＳ Ｐゴシック" w:ascii="ＭＳ Ｐゴシック" w:hAnsi="ＭＳ Ｐゴシック"/>
                <w:b/>
                <w:bCs/>
                <w:color w:val="FFFFFF"/>
                <w:kern w:val="0"/>
                <w:sz w:val="27"/>
                <w:szCs w:val="27"/>
              </w:rPr>
              <w:t>)</w:t>
            </w:r>
          </w:p>
        </w:tc>
      </w:tr>
    </w:tbl>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mc:AlternateContent>
          <mc:Choice Requires="wps">
            <w:drawing>
              <wp:inline distT="0" distB="0" distL="0" distR="0">
                <wp:extent cx="6479540" cy="19050"/>
                <wp:effectExtent l="0" t="0" r="0" b="0"/>
                <wp:docPr id="1"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tbl>
      <w:tblPr>
        <w:tblW w:w="5100" w:type="pct"/>
        <w:jc w:val="center"/>
        <w:tblInd w:w="0" w:type="dxa"/>
        <w:tblLayout w:type="fixed"/>
        <w:tblCellMar>
          <w:top w:w="0" w:type="dxa"/>
          <w:left w:w="0" w:type="dxa"/>
          <w:bottom w:w="0" w:type="dxa"/>
          <w:right w:w="0" w:type="dxa"/>
        </w:tblCellMar>
      </w:tblPr>
      <w:tblGrid>
        <w:gridCol w:w="414"/>
        <w:gridCol w:w="1973"/>
        <w:gridCol w:w="4512"/>
        <w:gridCol w:w="1279"/>
        <w:gridCol w:w="2230"/>
      </w:tblGrid>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2">
              <w:r>
                <w:rPr>
                  <w:rStyle w:val="InternetLink"/>
                  <w:rFonts w:ascii="ＭＳ Ｐゴシック" w:hAnsi="ＭＳ Ｐゴシック" w:cs="ＭＳ Ｐゴシック" w:eastAsia="ＭＳ Ｐゴシック"/>
                  <w:kern w:val="0"/>
                  <w:sz w:val="24"/>
                </w:rPr>
                <w:t>株式会社キャリア・ステーション</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pPr>
            <w:r>
              <w:rPr>
                <w:rFonts w:ascii="ＭＳ Ｐゴシック" w:hAnsi="ＭＳ Ｐゴシック" w:cs="ＭＳ Ｐゴシック" w:eastAsia="ＭＳ Ｐゴシック"/>
                <w:kern w:val="0"/>
                <w:sz w:val="24"/>
              </w:rPr>
              <w:t>平成</w:t>
            </w:r>
            <w:r>
              <w:rPr>
                <w:rFonts w:ascii="ＭＳ Ｐゴシック" w:hAnsi="ＭＳ Ｐゴシック" w:cs="ＭＳ Ｐゴシック" w:eastAsia="ＭＳ Ｐゴシック"/>
                <w:kern w:val="0"/>
                <w:sz w:val="24"/>
              </w:rPr>
              <w:t>２７</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１２</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８</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北区梅田１－３－１－３００</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３４３－０２９４</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待機児童の多い地方エリアにおけるインターネット受講と通学を併用した保育士試験対策講座の地方での運営</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保育士試験対策講座に関して、従来の通信教育では実技試験対策が不十分という課題がある。そこで、筆記試験対策として通信教育と、実技試験対策としての通学型の教室を併用した新しい出店モデルを構築する。教室は、固定費用が発生する賃貸物件ではなく、必要な時だけ時間貸し物件を利用し教室運営コストを低く抑え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２</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3">
              <w:r>
                <w:rPr>
                  <w:rStyle w:val="InternetLink"/>
                  <w:rFonts w:ascii="ＭＳ Ｐゴシック" w:hAnsi="ＭＳ Ｐゴシック" w:cs="ＭＳ Ｐゴシック" w:eastAsia="ＭＳ Ｐゴシック"/>
                  <w:kern w:val="0"/>
                  <w:sz w:val="24"/>
                </w:rPr>
                <w:t>株式会社シオンハウジング</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７</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１２</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８</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八尾市緑ヶ丘５－３５－５</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９９３－４７７７</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防犯に配慮した女性目線の木造住宅の展開</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本計画では、女性目線による防犯に配慮した一般木造住宅の展開を行う。住まいを探す際、最も重視するのは住居のセキュリティ面である。今回開発する一戸建てにおいては、従来の一戸建てに比べセキュリティの完備は勿論のこと、従来の一般住宅ではなしえなかった私生活・趣味の充実を実現し、女性を含む家族に対し、安心で快適な暮らしを提供することを目指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３</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4">
              <w:r>
                <w:rPr>
                  <w:rStyle w:val="InternetLink"/>
                  <w:rFonts w:ascii="ＭＳ Ｐゴシック" w:hAnsi="ＭＳ Ｐゴシック" w:cs="ＭＳ Ｐゴシック" w:eastAsia="ＭＳ Ｐゴシック"/>
                  <w:kern w:val="0"/>
                  <w:sz w:val="24"/>
                </w:rPr>
                <w:t>有限会社関西ライトメタル</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７</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１２</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１</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八尾市八尾木１－２２８</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９９３－７６６７</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網戸の張替え・新調サービス」の施工代理店展開事業</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新事業では、「網戸の張替え・新調サービス」の施工代理店事業を展開することで、大手ホームセンター等の販路拡大を目指します。具体的には、関西と関東地区の畳業者をターゲットに代理店を募集します。また、新たに東京営業所を設立し、新規顧客の拡大を実現させます。既に取引関係の大手ホームセンター等から関東地方での業務委託の引き合いがある状況であり、事業体制が整えば商機があると考えています。本事業を実施することで、競争優位を発揮させ新規顧客の獲得を目指し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４</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5">
              <w:r>
                <w:rPr>
                  <w:rStyle w:val="InternetLink"/>
                  <w:rFonts w:ascii="ＭＳ Ｐゴシック" w:hAnsi="ＭＳ Ｐゴシック" w:cs="ＭＳ Ｐゴシック" w:eastAsia="ＭＳ Ｐゴシック"/>
                  <w:kern w:val="0"/>
                  <w:sz w:val="24"/>
                </w:rPr>
                <w:t>株式会社システムステージ</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７</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１２</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１</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中央区瓦町２－４－７</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７７１１－７７３３</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シェル言語を用いた圧倒的高効率な業務システム開発への取り組み</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レガシーシステムである汎用機やオフコンの業務システムをＵＮＩＸ上で動くシェル言語「ユニケージ」を用いて効率的にリプレースを行う取り組み。「ユニケージ」を用いた開発は、従来の情報資産（ＣＯＢＯＬなどの既存ソフトウェア）を、システム構造を変更することなくそのままシェル言語に置き換え開発するだけなので、簡単で且つ、安全・短期間・低コストといったメリットを顧客に提供でき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５</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6">
              <w:r>
                <w:rPr>
                  <w:rStyle w:val="InternetLink"/>
                  <w:rFonts w:ascii="ＭＳ Ｐゴシック" w:hAnsi="ＭＳ Ｐゴシック" w:cs="ＭＳ Ｐゴシック" w:eastAsia="ＭＳ Ｐゴシック"/>
                  <w:kern w:val="0"/>
                  <w:sz w:val="24"/>
                </w:rPr>
                <w:t>株式会社関西再資源ネットワーク</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７</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１２</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１</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堺市西区築港新町４－２－５</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３２０－９００１</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食品循環資源等の高度分別・洗浄・資源化システムの開発</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容器包装が多く含まれ再生利用しにくかった食品循環資源を対象にした湿式分級機を開発する。分級によって得られる有機固形分・有機液体分・可燃分をそれぞれ炭化・メタン化・セメント原燃料化技術を用いて活用することによって、高度カスケード利用を実現する。これにより今まで処理困難物であった卸売業や小売業からの食品循環資源の再資源化が可能となり、食品産業におけるリサイクル率向上への寄与が可能とな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６</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カットサロンペロ　山本和正</w:t>
            </w:r>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７</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１２</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１</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泉大津市豊中町２－６－１３</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８０－４２５０－５２３２</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安心・安全なキッズルームを備えた美容室の運営</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当社は、既存事業として、金沢市内の天然温泉ホテル「テルメ金沢」内で、美容室の運営を行っている。</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本計画では、美容室利用者への無料キッズルームを新設し、子供自身が長時間飽きずに楽しめて、親が安心して美容室に行ったり、ゆっくり温泉に入ったりできるよう、安心して預けられる安全で楽しい施設・設備を創設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７</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7">
              <w:r>
                <w:rPr>
                  <w:rStyle w:val="InternetLink"/>
                  <w:rFonts w:ascii="ＭＳ Ｐゴシック" w:hAnsi="ＭＳ Ｐゴシック" w:cs="ＭＳ Ｐゴシック" w:eastAsia="ＭＳ Ｐゴシック"/>
                  <w:kern w:val="0"/>
                  <w:sz w:val="24"/>
                </w:rPr>
                <w:t>ミューリー有限会社</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７</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１２</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１</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中央区南船場３－１２－２５</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２８２－３６８０</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リデザイン可能なジュエリーの開発とリデザインサービスの提供</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ジュエリーは接着や塗装が難しく、デザインの変更は難しい。本計画では、ジュエリーの地金に塗装を施すことで、ネイルサロンのように気軽に何度もデザインを変えることの出来るサービスを開始する。顧客はジュエリーを身につけている必要はなく、１～２時間後に再来店することで即日受取可能であ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８</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8">
              <w:r>
                <w:rPr>
                  <w:rStyle w:val="InternetLink"/>
                  <w:rFonts w:ascii="ＭＳ Ｐゴシック" w:hAnsi="ＭＳ Ｐゴシック" w:cs="ＭＳ Ｐゴシック" w:eastAsia="ＭＳ Ｐゴシック"/>
                  <w:kern w:val="0"/>
                  <w:sz w:val="24"/>
                </w:rPr>
                <w:t>株式会社セイショウ</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７</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１２</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１</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東淀川区豊里２－２３－１０</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９９０－８０３３</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ＬＥＤコンシェルジュの事業化</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節電性・経済性に代わるＬＥＤ灯の営業戦略として、照明演出を目的としたＬＥＤ灯の導入プランを提案する「コンシェルジュ」サービスを開始する。</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照明演出においては、デザイン設計・商品調達・施工・アフターフォローの各担当者が意思疎通を徹底できないと顧客が真に求める理想像を具体化できないため、当社だけで全工程を一気通貫で担当する。照明演出需要が高い飲食店やマンションを中心に新たな顧客層を開拓することで経営革新を図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９</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9">
              <w:r>
                <w:rPr>
                  <w:rStyle w:val="InternetLink"/>
                  <w:rFonts w:ascii="ＭＳ Ｐゴシック" w:hAnsi="ＭＳ Ｐゴシック" w:cs="ＭＳ Ｐゴシック" w:eastAsia="ＭＳ Ｐゴシック"/>
                  <w:kern w:val="0"/>
                  <w:sz w:val="24"/>
                </w:rPr>
                <w:t>株式会社キャニオン・マインド</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７</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１２</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１</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京都市中京区室町通御池上る御池之町３２３</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５－２５３－５５５５</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リアルタイム指導で教育効果の高いオンラインスクール事業</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受講者側の顔と手先の作業状況が同時に確認できるシステムの活用により、①教育効果の高いオンライン家庭教師及び、②同システムと家元制度を組み合わせたオンラインスクールシステムの運営を行う。それにより、オンラインでも効果が高い学習ができるようにし、知識や技術を持つ個人が自身の技術を広めやすくすると共に、当社の売上拡大を目指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テーマの説明内容は承認企業のコメントをそのまま掲載しています。</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eer-station.co.jp/" TargetMode="External"/><Relationship Id="rId3" Type="http://schemas.openxmlformats.org/officeDocument/2006/relationships/hyperlink" Target="http://www.sionhousing.co.jp/" TargetMode="External"/><Relationship Id="rId4" Type="http://schemas.openxmlformats.org/officeDocument/2006/relationships/hyperlink" Target="http://www.klm-01.co.jp/" TargetMode="External"/><Relationship Id="rId5" Type="http://schemas.openxmlformats.org/officeDocument/2006/relationships/hyperlink" Target="http://www.systemstage.com/profile/index.html" TargetMode="External"/><Relationship Id="rId6" Type="http://schemas.openxmlformats.org/officeDocument/2006/relationships/hyperlink" Target="http://www.ksn.ne.jp/" TargetMode="External"/><Relationship Id="rId7" Type="http://schemas.openxmlformats.org/officeDocument/2006/relationships/hyperlink" Target="http://mieuree.com/" TargetMode="External"/><Relationship Id="rId8" Type="http://schemas.openxmlformats.org/officeDocument/2006/relationships/hyperlink" Target="http://www.seisyo-ltd.com/" TargetMode="External"/><Relationship Id="rId9" Type="http://schemas.openxmlformats.org/officeDocument/2006/relationships/hyperlink" Target="http://www.canyonmind.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4:54:00Z</dcterms:created>
  <dc:creator>山下　一雄</dc:creator>
  <dc:description/>
  <cp:keywords/>
  <dc:language>en-US</dc:language>
  <cp:lastModifiedBy>田中　俊輔</cp:lastModifiedBy>
  <dcterms:modified xsi:type="dcterms:W3CDTF">2016-01-21T05:01:00Z</dcterms:modified>
  <cp:revision>69</cp:revision>
  <dc:subject/>
  <dc:title>経営革新計画承認企業(平成23年１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7E10A30DE610F4788A97211C8F2C4AA</vt:lpwstr>
  </property>
  <property fmtid="{D5CDD505-2E9C-101B-9397-08002B2CF9AE}" pid="3" name="対象ユーザー">
    <vt:lpwstr/>
  </property>
</Properties>
</file>