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有限会社ミナミ工芸</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屋外広告からネット広告までの一貫販売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Excellent</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阿波座１－１５－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３８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次世代型ＷＥＢアウトレット店舗の開発・導入による販路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３次元コンピュータグラフィック対応型のシステムを活用し、ＷＥＢアウトレット店舗を展開します。仮想空間の中でＭＰ（マーチャンダイズプレゼンテーション）を駆使することで、テーマやコンセプトに合わせ商品を戦術的にレイアウトでき、生活シーンをイメージさせるライフスタイル提案型の商品提案が実現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ヌ・アイ・シー</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２－３－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２－２１２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社の顔料製造技術を応用した新規蓄光顔料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の有する粒子制御技術や表面改質等の技術を応用して新規の蓄光顔料を開発する事を企図しました。これは防災を主目的とした夜間の発光材料です。これまでの蓄光顔料は、粒径により輝度が異なり、耐性に問題がありました。輝度も小さく、短時間で減光する事から防災分野での実用性に乏しかった。これに対し当社が開発しようとするものは最適な組成を有する均質で微細な結晶を製造し、高い輝度と長残光を目的に開発を進め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三恵ハイプレシジョ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瓜破南２－３－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２－１８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揺動式遠心撹拌機の開発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ガロ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４－５－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１－９８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ベッドでも着脱容易なアンダーウェア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柳井鋼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南４－１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２－３９６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鐵の町九条」の存続・発展の為の新たな仲間商売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有限会社イフ</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空港１－５－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８－８８９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汎用性シリコン製カーアクセサリー等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都市部における若年層の自動車購入率が低下し、これに伴いカーアフターパーツ購入も以前に比べ減少傾向が顕著となっている。既存事業であるカーアフターパーツ販売の伸び悩みから、車種・形式にとらわれない汎用性シリコン製カーアクセサリーの企画・製造を手掛け、大手カー用品チェーンに卸す一方、自社ネット販売（小売）によるユーザー拡大により、業容拡大を目指していく新規事業に取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ナカミ</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長曽根町１３０－４２－３２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５０－６０９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橋梁補修用部品の内製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販売を行っている、橋梁補修用部品の製作に関して現体制の外注加工から自社工場操業による内製化を図る。内製化に伴い納期や品質管理で自社のコントロールのきかない部分を改善することができる。納期短縮が進み、トレーサビリティの充実を図り、品質管理を強化する事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殊汽罐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ボイラに代わる霧から蒸気を作る装置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唯鉄工</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山賀町６－４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８－１３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長・短・厚・薄」板金加工部品のアッセンブルによる一貫加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きなものから小さいものまで、「切る」「抜く」「曲げる」「組立てる」を一貫して加工できる、他にはないスーパー板金加工業者を目指します。自社で一貫して加工することにより、短納期・品質の安定・コストダウンが可能となります。その結果、顧客からの信頼が得られ、まずは顧客に名前を出してもらえる、なくなると困ると言ってもらえる工場となり、顧客ニーズに密着したプレス加工業が実現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アデランテ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田島１－６－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８９０－１００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阪市初の「本格地域共生型福祉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れまで大阪市では実施されていなかった「地域共生型福祉サービス」を大阪市のモデル事業第一号として、本計画に沿って本格的に実施する。高齢者と子供を共生させるデイケアサービスによって、利用者相互に好影響が期待できることと併せて、当社事業としても人件費の抑制が出来ることから収益性の向上が期待できる。これからの介護事業の新たな形態として、地域に先駆けて事業化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ホーメストホー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３－３－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５－５９１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工程管理の実施・詳細化によるコストダウン及びワンストップサービスの住宅提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新築着工件数は減少傾向にある。金銭的な問題から賃貸住宅や中古住宅のリフォームを選ぶ傾向にあり、新築には手が伸びにくい。そこで、低コストでの土地取得・建築を実現することで、消費者にとって新築住宅を実現可能な選択肢にしていく。具体的には「予算内で、注文住宅取得」が出来るように、①低コストでの住宅建築、②低コストワンストップサービスの提供、③各種認定・保証の提供、を行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大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野田町１－６－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２－８８１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塾講師基礎能力育成プログラム付きマッチングサイト」の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学習塾業界では、大学生の塾講師アルバイト人気の低迷から慢性的な人手不足の問題を抱えている。そこで当社は、大阪府内の大学や学習塾及び当校卒業生とのネットワークを有効活用する「学習塾業界に特化したマッチングサイト」を構築する。大阪府内の大学生を対象とした「塾講師基礎力育成プログラム」を実施し、授業料無料で塾講師の基礎知識を教え、やる気のある優秀な塾講師を育成する。更に、学習塾を対象とした</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塾講師マッチングサイト」を運営し、</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講師不足が深刻化している大阪の学習塾業界へ向けて、当社が基礎力を育成した講師をマッチングさせる。当経営革新事業を実施することで、当社のみならず業界全体の発展に寄与する。</w:t>
            </w:r>
            <w:r>
              <w:rPr>
                <w:rFonts w:eastAsia="ＭＳ Ｐゴシック" w:cs="ＭＳ Ｐゴシック" w:ascii="ＭＳ Ｐゴシック" w:hAnsi="ＭＳ Ｐゴシック"/>
                <w:kern w:val="0"/>
                <w:sz w:val="24"/>
              </w:rPr>
              <w:b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ogei.co.jp/" TargetMode="External"/><Relationship Id="rId3" Type="http://schemas.openxmlformats.org/officeDocument/2006/relationships/hyperlink" Target="http://www.sankei-pr.co.jp/" TargetMode="External"/><Relationship Id="rId4" Type="http://schemas.openxmlformats.org/officeDocument/2006/relationships/hyperlink" Target="http://www.garo-net.co.jp/" TargetMode="External"/><Relationship Id="rId5" Type="http://schemas.openxmlformats.org/officeDocument/2006/relationships/hyperlink" Target="http://yanai-kougyou.sakura.ne.jp/" TargetMode="External"/><Relationship Id="rId6" Type="http://schemas.openxmlformats.org/officeDocument/2006/relationships/hyperlink" Target="http://www.c-if.jp/" TargetMode="External"/><Relationship Id="rId7" Type="http://schemas.openxmlformats.org/officeDocument/2006/relationships/hyperlink" Target="http://www.afpev320.wix.com/adelante2007" TargetMode="External"/><Relationship Id="rId8" Type="http://schemas.openxmlformats.org/officeDocument/2006/relationships/hyperlink" Target="http://homest-home.net/" TargetMode="External"/><Relationship Id="rId9" Type="http://schemas.openxmlformats.org/officeDocument/2006/relationships/hyperlink" Target="http://www.taishigakuen.c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田中　俊輔</cp:lastModifiedBy>
  <dcterms:modified xsi:type="dcterms:W3CDTF">2016-01-06T06:39:00Z</dcterms:modified>
  <cp:revision>80</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