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日本リサイク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三軒家東３－７－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１－４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外部委託から自社技術によるリサイクル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建設廃棄物の中間処理過程で発生する木くず、石膏ボードをそれぞれの専門処理会社へ代金を支払って処理していたが、当社施設内に自社設備を導入し、それを処理・加工することにより、リサイクル品として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ＰＲＤ</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北１－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４３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わさび成分を活用した</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向け商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わさび成分は、消臭、防カビ、抗菌などの多種の効力を有する。従来これらの効力を示す多くの製品には農薬、殺菌剤などが使用されている。これに代わる環境、人体に優しい代替え商品の開発を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工業的に循環使用する液体の防腐、消臭を併せ持ち効果が持続する製品の開発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テンセイジャパ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銘木町１－３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０－１３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乾燥おからの安定供給の為の乾燥機貸与システムの開発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廃棄で困っている豆腐メーカーにおから乾燥機を無償貸与し、乾燥したおからを猫砂メーカーに販売することで、豆腐メーカーの廃棄コストを削減し、猫砂メーカーの乾燥おから不足を解消し、自社の安定した売上の実現を目指す。また、乾燥機オーナーに乾燥機を販売する事業も同時に行う。「豆腐メーカー・猫砂関連事業者等・当社の三方良し乾燥機貸与システム」のビジネスモデルの実現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平和エンジニアリ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内畑町１８２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９－２９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耐震構造物の内製化向上への取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耐震構造物は道路補修や橋梁建設等インフラ整備用の工作物である。当生産物は現在、多くを外注依存で製作している。また自社制作の場合でも、手作業への依存が高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よって今回、新鋭加工機「３Ｄ ＦＡＢＲＩ ＧＥＡＲ」を当社特別仕様にて導入することとした。本機は、大型、長尺の鋼板、形鋼に対して、切断、穴開け、開先の３工程を無人、連続加工で１工程で加工する。これによって効率化をはかり、失注防止を目指すだけでなく、外注依存の引き下げをはかることで利益率の改善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cycle.co.jp/" TargetMode="External"/><Relationship Id="rId3" Type="http://schemas.openxmlformats.org/officeDocument/2006/relationships/hyperlink" Target="http://www.yamaki-japan.com/" TargetMode="External"/><Relationship Id="rId4" Type="http://schemas.openxmlformats.org/officeDocument/2006/relationships/hyperlink" Target="http://www.tensei-j.com/" TargetMode="External"/><Relationship Id="rId5" Type="http://schemas.openxmlformats.org/officeDocument/2006/relationships/hyperlink" Target="http://www.heiwa-engineering.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7:00Z</dcterms:created>
  <dc:creator>山下　一雄</dc:creator>
  <dc:description/>
  <cp:keywords/>
  <dc:language>en-US</dc:language>
  <cp:lastModifiedBy>田中　俊輔</cp:lastModifiedBy>
  <dcterms:modified xsi:type="dcterms:W3CDTF">2015-12-01T08:07: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