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ＥＬＦテック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京都市伏見区下鳥羽南柳長町６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２－８８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保存食としての「アレルギー２７品目フリー缶詰」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食物アレルギーの方々でも、安心して食べられる地元素材を生かした、保存食としての「アレルギー２７品目フリー缶詰」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武田精機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北木の本１－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３－５１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ホック製造工程を応用した釦製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から生産していた樹脂ホックの製造技術を生かして、釦の製造を行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有限会社Ｓ</w:t>
              </w:r>
              <w:r>
                <w:rPr>
                  <w:rStyle w:val="InternetLink"/>
                  <w:rFonts w:eastAsia="ＭＳ Ｐゴシック" w:cs="ＭＳ Ｐゴシック" w:ascii="ＭＳ Ｐゴシック" w:hAnsi="ＭＳ Ｐゴシック"/>
                  <w:kern w:val="0"/>
                  <w:sz w:val="24"/>
                </w:rPr>
                <w:t>eed</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石町１－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０－２３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注射薬の個別データ管理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医療機関等の全ての注射薬の変動情報（使用期限・製造番号）及び履歴追跡を一元管理することができるシステムの開発を行う。それにより、医療機関等の注射薬管理を徹底した安心安全な管理体制の確立を支援し、医療従事者及び管理者の負担軽減に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tec.jp/" TargetMode="External"/><Relationship Id="rId3" Type="http://schemas.openxmlformats.org/officeDocument/2006/relationships/hyperlink" Target="http://homepage3.nifty.com/seed2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田中　俊輔</cp:lastModifiedBy>
  <cp:lastPrinted>2015-09-10T10:41:00Z</cp:lastPrinted>
  <dcterms:modified xsi:type="dcterms:W3CDTF">2015-09-28T01:11:00Z</dcterms:modified>
  <cp:revision>27</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