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7</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7</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ジュエルジャパン</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荒本新町２－３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独自開発の社内物流システムの活用による業務効率の向上と新市場の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ＸＳ</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大深町３－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５２－９２４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道の駅の総合支援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全国初の道の駅出店型ＥＣサイト。全国に１０００ヵ所以上ある道の駅の商品を手軽に買えることを実現する。これまでの通販サイトと違い、パソコン操作に不慣れな道の駅職員でも運営できるよう、商品の発送以外の作業を当社が行うことによって多くの道の駅の出店が可能となる。初年度は、１００駅以上の出店、１０００アイテムの出品を目標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メイプ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野中北２－２－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５０－１３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製品ノロナイトの開発製造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食添アルコールでは、ノロウィルスの除菌ができない問題点があり、そこで、今回、食添アルコールに、マスタード抽出物を配合させ、安定化させることにより、従来製品の問題点を克服したノロウィルスを除菌できる新製品ノロナイトを開発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イーテクノ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西淡路１－３－２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２６－７９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国内ものづくり中小企業のコンシェルジュ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製造を外注したいと考えている企業に当社が営業をかけ、安心して製造を任せられる製造元を紹介するというコンシェルジュサービスを展開す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紹介する製造元としては、㈱井上鉄工所様を紹介し、お客様には、安心・安全を伝えるため、製造ラインに</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カメラを設置し、リアルタイムで製造現場が見られる体制を整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eastAsia="ＭＳ Ｐゴシック" w:cs="ＭＳ Ｐゴシック" w:ascii="ＭＳ Ｐゴシック" w:hAnsi="ＭＳ Ｐゴシック"/>
                  <w:kern w:val="0"/>
                  <w:sz w:val="24"/>
                </w:rPr>
                <w:t>Poshdeco</w:t>
              </w:r>
              <w:r>
                <w:rPr>
                  <w:rStyle w:val="InternetLink"/>
                  <w:rFonts w:ascii="ＭＳ Ｐゴシック" w:hAnsi="ＭＳ Ｐゴシック" w:cs="ＭＳ Ｐゴシック" w:eastAsia="ＭＳ Ｐゴシック"/>
                  <w:kern w:val="0"/>
                  <w:sz w:val="24"/>
                </w:rPr>
                <w:t>有限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西駅前町１２－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２３－８２２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オンデマンド印刷による段ボール製「エコＰＯＰ」の事業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の製作するＰＯＰはダンボールに直接印刷し折曲げ加工する事で、小ロットで高品質な平面ＰＯＰから多彩な形状が可能な視認性の高い立体ＰＯＰが提供できる。更に、什器に取り付けたＰＯＰの落下を解決できるダンボール製ＰＯＰ取付具とセットで提供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ノムラフォーシー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靭本町１－６－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３１－６３４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ＣＦＲＰ（炭素繊維強化プラスチック）製角落とし止水板の開発と製造・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東海・東南海・南海の三連地震による津波対策や気候変動による高潮やゲリラ豪雨対策用の新たな製品を開発し製造・販売を行い地下空間への浸水を防ぎ減災に寄与する。弊社の新製品は、従来型のアルミ製防水板（約４０ｋｇ）に比較し重さは約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約１２ｋｇ）と軽く・ワンタッチ方式により１人で簡単に設置できることから、緊急時の浸水対策にマッチした止水板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アローズコーポレーショ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高麗橋２－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７１１－２９５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屋上設置が難しかった病院を対象としたオーダメードの架台による太陽光発電システムの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在、太陽光発電システムの屋上設置が難しいとされる病院が数多く存在しております。特に都心部の病院では敷地面積の狭さにより、既に屋上に多くの設備が設置されているため場所の確保が難しいのです。当社はそのような病院を対象に、病院の状況に応じた架台をオーダーメードにすることで設置を可能にするシステムを考えました。販売先の病院には、提携する税理士法人とともにシステムの導入提案をして売上拡大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aiple.co.jp/" TargetMode="External"/><Relationship Id="rId4" Type="http://schemas.openxmlformats.org/officeDocument/2006/relationships/hyperlink" Target="http://etn-c.com/profile.html" TargetMode="External"/><Relationship Id="rId5" Type="http://schemas.openxmlformats.org/officeDocument/2006/relationships/hyperlink" Target="http://www.wallstyle.jp/" TargetMode="External"/><Relationship Id="rId6" Type="http://schemas.openxmlformats.org/officeDocument/2006/relationships/hyperlink" Target="http://www.4cs.jp/" TargetMode="External"/><Relationship Id="rId7" Type="http://schemas.openxmlformats.org/officeDocument/2006/relationships/hyperlink" Target="http://www.arrows-corp.co.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山下　一雄</cp:lastModifiedBy>
  <cp:lastPrinted>2015-08-20T16:25:00Z</cp:lastPrinted>
  <dcterms:modified xsi:type="dcterms:W3CDTF">2015-08-20T07:26:00Z</dcterms:modified>
  <cp:revision>62</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