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6</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白石海運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次世代船舶管理システムを導入した海運業を目指す</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有限会社マサカツ鋼材</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春日西町１－２６－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６－２３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海外に新設する営業拠点での現地における高品質鋼材の短納期供給開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経済発展が見込まれるカンボジアにおいて、当社が日本で培ってきた鋼材加工の技術・ノウハウを現地に持ち込むことにより、現地で調達が困難な高品質鋼材を低コスト・短納期で供給する体制を構築する。これにより現地の鋼材需要を取り込むことで、当社の加工鋼材の海外販路拡大を図り、将来的な収益の増強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化繊ノズル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６－３－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３－２５５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紡糸用ノズルのクロムコーティング工程の集約化による生産性向上を目指す</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三協化学工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能率最新設備をメーカーと共同開発、独自の生産方式を確立し、生産能力を向上させることで、競争力を高め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明和技研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石市西取石７－２－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６－２８８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低価格、高品質、低負担で実施できるサッシ改修工法の開発・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低価格で居住者に負担をかけずに、サッシの機能を完全に回復させる「下框リカバリー工法」を開発・提供していく。本計画によって、日常的に使用する為影響の大きいサッシの不具合を低価格、短時間で解消し、老朽化するマンションの修繕を迅速かつ低負担で行っていく。また、業界初の工法によって市場を確実に獲得し、売上げの向上を図っ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katsu-kouzai.co.jp/" TargetMode="External"/><Relationship Id="rId3" Type="http://schemas.openxmlformats.org/officeDocument/2006/relationships/hyperlink" Target="http://www.kasen.co.jp/" TargetMode="External"/><Relationship Id="rId4" Type="http://schemas.openxmlformats.org/officeDocument/2006/relationships/hyperlink" Target="http://www.meiwagiken.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山下　一雄</cp:lastModifiedBy>
  <dcterms:modified xsi:type="dcterms:W3CDTF">2015-07-16T04:38:00Z</dcterms:modified>
  <cp:revision>40</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