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シーエフワイヤーロー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下瓦屋５－１３－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２６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６ストランド型ワイヤーロープにおける非自転性ワイヤーロープ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６ストランド型ワイヤーロープは自転性が強く、張力をかけたときにワイヤーロープ同士が絡みついてしまうため、高揚程クレーンでは使用できません。そのため、高揚程クレーンでは、非自転性ロープと呼ばれるナフレックス型ワイヤーロープが使われていますが、ナフレックス型のワイヤーロープは、６ストランド型ワイヤーロープと比べて、コスト面で問題があるため、当社では６ストランド型ワイヤーロープで非自転性の性質を持つワイヤーロープの研究開発を行い、製造方法の開発に成功しました。本製品の販売にあたっては、既存の販路等を活用しつつ、新たな市場にも展開していきたいと考え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Ｓ・Ｓ・Ｍ</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７－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４－４１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保育施設を活用した潜在保育士復職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株式会社Ｓ・Ｓ・Ｍ（</w:t>
            </w:r>
            <w:r>
              <w:rPr>
                <w:rFonts w:eastAsia="ＭＳ Ｐゴシック" w:cs="ＭＳ Ｐゴシック" w:ascii="ＭＳ Ｐゴシック" w:hAnsi="ＭＳ Ｐゴシック"/>
                <w:kern w:val="0"/>
                <w:sz w:val="24"/>
              </w:rPr>
              <w:t>SuperStrongMother</w:t>
            </w:r>
            <w:r>
              <w:rPr>
                <w:rFonts w:ascii="ＭＳ Ｐゴシック" w:hAnsi="ＭＳ Ｐゴシック" w:cs="ＭＳ Ｐゴシック" w:eastAsia="ＭＳ Ｐゴシック"/>
                <w:kern w:val="0"/>
                <w:sz w:val="24"/>
              </w:rPr>
              <w:t>）は、働くママを応援する為に起業し、現在大阪市で運営する８カ所の園には、５０名を超える保育士が従事し、その多くが、元潜在保育士（保育士資格保有者で、保育士として勤務していない潜在保育士）です。当社では、設備を持つ強みを生かし、設備内での研修体系を強化する事で、女性の社会進出を、保育士復帰支援と言う直接的手法と、待機児童問題を解決させるという間接的手法の両輪で貢献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ケーエスア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７－１５－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２－８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現地法人の活用による事業基盤強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ＩＤマネジメン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１６－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０－７６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国人留学生を活用した「中小企業の海外進出支援サービス」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国内の外国人（主に語学留学生）とそのネットワークを活用して、安価できめ細かい中小企業の海外進出支援サービスを展開していく。本計画を通じて、中小企業の海外展開をサポートしていくと共に、母国で大学を卒業したり社会人経験がありながら日本国内では働き口の少ない外国人の雇用を促進し、当社収益源の多角化と売上増大を図り、日本人雇用も増やす計画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オーパスワ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１１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ユーザーの初期投資ゼロで実現する地下水の飲料水化プロジェク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地下水の有効活用には多くの設備投資が必要になり、日本全体で３％前後の導入にとどまっているのが実態である。当社では地下水の有効利用を検討している企業（ユーザー）に対し、全ての設備投資（深井戸１００ｍ～１５０ｍ掘削工事、地下水浄化装置及び設置工事）をレンタルするビジネスモデルを構築し、一般水道利用料金を２５％前後削減することを提案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製鋼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受注から出荷までのリエンンジニアリングにより競争優位性を高め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岡山フードサービ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７－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５－２９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開発した飲食・惣菜等販売業態より蓄積したノウハウ提供サービスを備えた食材卸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自社開発、展開している外食・中食業態それぞれで得たノウハウを外食産業向けに無償提供サービスを備えた食材売買契約で販売先、販売量を拡大していく事業。従来の食材卸機能に加え、自社開発した多業態の販売店舗自体がリアルショールームとなり、業態ごとに食材使用ノウハウからメニュー作成、経営内容、運営オペレーション、技術指導まで無償提供することにより、通常の食品卸売りとも、フランチャイズとも違う、ノウハウ提供、指導付き食材売買方式で、安定的な販売先を拡大する事業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wirerope.ec-net.jp/" TargetMode="External"/><Relationship Id="rId3" Type="http://schemas.openxmlformats.org/officeDocument/2006/relationships/hyperlink" Target="http://www.ssmother.com/" TargetMode="External"/><Relationship Id="rId4" Type="http://schemas.openxmlformats.org/officeDocument/2006/relationships/hyperlink" Target="http://www.ksinet.co.jp/" TargetMode="External"/><Relationship Id="rId5" Type="http://schemas.openxmlformats.org/officeDocument/2006/relationships/hyperlink" Target="http://www.id-manage.com/" TargetMode="External"/><Relationship Id="rId6" Type="http://schemas.openxmlformats.org/officeDocument/2006/relationships/hyperlink" Target="http://www.opusone.co.jp/" TargetMode="External"/><Relationship Id="rId7" Type="http://schemas.openxmlformats.org/officeDocument/2006/relationships/hyperlink" Target="http://okayamaf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小池　里香</cp:lastModifiedBy>
  <dcterms:modified xsi:type="dcterms:W3CDTF">2015-07-16T02:09:00Z</dcterms:modified>
  <cp:revision>6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