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ＫＨスタッフステーショ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長曽根町１３０－４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２－８７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派遣管理ソフト開発による人材マッチングの最適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人と企業を結びつける業務（マッチング業務）は、主に紙による管理となっており、失注数や登録スタッフの未就職者数の増加の原因とな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仕事」と「人材」をデータベース化し、自動的にマッチングできる新派遣管理ソフトを開発する。それにより、失注・未就職者数を減らし、採用日数の短縮や採用コストの軽減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デイスター・テクノロジーズ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神山町８－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０－９１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　学内共用試験用「ＯＳＣＥ支援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シンカナ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芝田２－７－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２－２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サービス（シェアリングナビドットコ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井嶋織物工業　井嶋丈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下野町５－１９－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２２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ニットのように伸縮し、嵩高で柔らかい２重織起毛生地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接結２重織組織に伸縮糸を織り込んで、ニットのように伸縮し、嵩高で柔らかく、保温性に優れ、立毛状態の毛羽を持った、今までに無かった新しい起毛生地を開発し、「千亀利織」「ちきり織」＜２０１５年３月商標登録申請中＞と名付け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業の毛布は勿論の事、コート地や服地、カジュアルシャツまで様々な用途に適した新組織の伸縮織物です。</w:t>
            </w:r>
          </w:p>
          <w:p>
            <w:pPr>
              <w:pStyle w:val="Normal"/>
              <w:widowControl/>
              <w:jc w:val="left"/>
              <w:rPr/>
            </w:pPr>
            <w:r>
              <w:rPr>
                <w:rFonts w:ascii="ＭＳ Ｐゴシック" w:hAnsi="ＭＳ Ｐゴシック" w:cs="ＭＳ Ｐゴシック" w:eastAsia="ＭＳ Ｐゴシック"/>
                <w:kern w:val="0"/>
                <w:sz w:val="24"/>
              </w:rPr>
              <w:t>　テキスタイルの新しい分野を切り開いて、世界に向けて発信していきま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１５年１２月特許申請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小笠原設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東２－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４－１４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使用時の強度を維持しながら使用後は撤収が容易な構造の地盤アンカー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開発する商品は、ロッドの先端部に回転支圧体（ブレード）が付いているアンカーで、それを打ち込んで地盤に貫入し、引き上げ時に回転支圧体（ブレード）に働く回転モーメントによって支圧体を開き地盤に固定される。使用後はアンカーを打ちこんで回転モーメントにより支圧体を閉じ、引き抜くことが可能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用途は、テント固定用アンカー、ソーラーパネル固定用アンカー、農業用ビニールハウス固定用アンカーを想定し、さらに建設用アンカーの開発も視野に入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朝日テクノ工業</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野々宮２－１０－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５－１２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部監督業務及び人材の育成</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同業他社の施工工事に対して外部監督業務を行う。</w:t>
            </w:r>
          </w:p>
          <w:p>
            <w:pPr>
              <w:pStyle w:val="Normal"/>
              <w:widowControl/>
              <w:jc w:val="left"/>
              <w:rPr/>
            </w:pPr>
            <w:r>
              <w:rPr>
                <w:rFonts w:ascii="ＭＳ Ｐゴシック" w:hAnsi="ＭＳ Ｐゴシック" w:cs="ＭＳ Ｐゴシック" w:eastAsia="ＭＳ Ｐゴシック"/>
                <w:kern w:val="0"/>
                <w:sz w:val="24"/>
              </w:rPr>
              <w:t>　外部監督業務へは当社の施工に精通したベテラン社員を派遣することで、より品質の高い工事を実現させる。また、施工品質の向上を含めて工事予算の見直しや同業他社の人材不足、経費削減に貢献し利益向上に貢献し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により、業界の施工クオリティの底上げ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マネーコンシェルジュ税理士法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２－８９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マイナンバーコンサル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具体的な新サービスとしては、従業員数毎に４区分（１０人以下、１０人超１００人以下、１００人超３００人以下、３００人超１０００人以下）に分けて、「マイナンバー導入コンサル」とその後の「マイナンバー顧問」という２つの新サービスを始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ss.com/" TargetMode="External"/><Relationship Id="rId3" Type="http://schemas.openxmlformats.org/officeDocument/2006/relationships/hyperlink" Target="http://www.daystar-tec.com/" TargetMode="External"/><Relationship Id="rId4" Type="http://schemas.openxmlformats.org/officeDocument/2006/relationships/hyperlink" Target="http://bckansai.com/" TargetMode="External"/><Relationship Id="rId5" Type="http://schemas.openxmlformats.org/officeDocument/2006/relationships/hyperlink" Target="http://www.ijimaorimono.jp/" TargetMode="External"/><Relationship Id="rId6" Type="http://schemas.openxmlformats.org/officeDocument/2006/relationships/hyperlink" Target="http://www.ogasahara.co.jp/" TargetMode="External"/><Relationship Id="rId7" Type="http://schemas.openxmlformats.org/officeDocument/2006/relationships/hyperlink" Target="http://www.money-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dcterms:modified xsi:type="dcterms:W3CDTF">2015-05-28T08:37:00Z</dcterms:modified>
  <cp:revision>4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